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3.2013.6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 „R</w:t>
      </w:r>
      <w:r>
        <w:rPr>
          <w:rFonts w:cs="Tahoma" w:ascii="Tahoma" w:hAnsi="Tahoma"/>
          <w:bCs/>
          <w:sz w:val="20"/>
        </w:rPr>
        <w:t>emont zaplecza sportowego przy boisku w Giebułtowie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2126"/>
        <w:gridCol w:w="1985"/>
        <w:gridCol w:w="170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Remontowo-Budowlany ELMTECH Krzysztof Elminowski, ul. 3 Maja 30,59-830 Olszy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58 85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11 00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SAWO” P.P.H.U. Krzysztof Sienkiewicz, ul.Rynek 6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9-820 Leś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 00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9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JARBUD” Jarosław Niepsuj, ul. Zawidowska 7/6A,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-800 Lub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 23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82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INWEST” Krzysztof Graczyk, ul. Karkonoska 1,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8-570 Jelenia Gó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 77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 67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8:00Z</dcterms:created>
  <dc:creator>msadecki</dc:creator>
  <dc:description/>
  <cp:keywords/>
  <dc:language>en-US</dc:language>
  <cp:lastModifiedBy>-</cp:lastModifiedBy>
  <cp:lastPrinted>2013-06-10T13:55:00Z</cp:lastPrinted>
  <dcterms:modified xsi:type="dcterms:W3CDTF">2013-06-10T11:57:00Z</dcterms:modified>
  <cp:revision>7</cp:revision>
  <dc:subject/>
  <dc:title>oznaczenie sprawy </dc:title>
</cp:coreProperties>
</file>