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2.2012.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 ”Remont dachu budynku głównego Szkoły Podstawowej w Rębiszowie i naprawa pokrycia dachu Sali gimnastycznej przy Szkole Podstawowej w Krobicy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2126"/>
        <w:gridCol w:w="1985"/>
        <w:gridCol w:w="170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PCJA I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krycie z blacho-dachó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CJA I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krycie z dachówki karpi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SAWO” P.P.H.U. Krzysztof Sienkiewicz, ul.Rynek 6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9-820 Leś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.7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INWEST” Krzysztof Graczyk, ul. Karkonoska 1,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-570 Jeleni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.7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9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Remontowo –Budowlany „IGBUD” Arkadiusz Leśniański, ul. Fabryczna 16, 59-630 Mir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9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4:00Z</dcterms:created>
  <dc:creator>msadecki</dc:creator>
  <dc:description/>
  <cp:keywords/>
  <dc:language>en-US</dc:language>
  <cp:lastModifiedBy>-</cp:lastModifiedBy>
  <cp:lastPrinted>2012-08-09T13:36:00Z</cp:lastPrinted>
  <dcterms:modified xsi:type="dcterms:W3CDTF">2013-06-04T12:07:00Z</dcterms:modified>
  <cp:revision>3</cp:revision>
  <dc:subject/>
  <dc:title>oznaczenie sprawy </dc:title>
</cp:coreProperties>
</file>