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jekt -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GMINY MIRSK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chwalenia Statutu Sołectwa Proszowa.</w:t>
      </w:r>
    </w:p>
    <w:p>
      <w:pPr>
        <w:pStyle w:val="Normal"/>
        <w:overflowPunct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ind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8 ust. 2 pkt 7, art. 35 ust. 1 i art. 40 ust. 2 pkt 1 ustawy  z dnia 8 marca 1990 r. o samorządzie gminnym (tekst jednolity Dz. U. z 2001 r. Nr 142 poz. 1591 z późn. zm.) Rada Miejska Gminy Mirsk, po przeprowadzeniu konsultacji z mieszkańcami, uchwala statut sołectwa Proszowa w następującym brzmieniu:</w:t>
      </w:r>
    </w:p>
    <w:p>
      <w:pPr>
        <w:pStyle w:val="Heading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zdział 1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azwa i teren działania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. </w:t>
      </w:r>
      <w:r>
        <w:rPr>
          <w:color w:val="000000"/>
          <w:sz w:val="22"/>
          <w:szCs w:val="22"/>
        </w:rPr>
        <w:t xml:space="preserve">1. Ogół mieszkańców Proszowej stanowi samorząd mieszkańców wsi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Nazwa samorządu mieszkańców brzmi: Sołectwo Proszowa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2. </w:t>
      </w:r>
      <w:r>
        <w:rPr>
          <w:color w:val="000000"/>
          <w:sz w:val="22"/>
          <w:szCs w:val="22"/>
        </w:rPr>
        <w:t>1. Sołectwo jest samorządową jednostką pomocniczą, której wszyscy mieszkańcy wspólnie z innymi sołectwami tworzą wspólnotę samorządową Gminy Mirsk.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2. Samorząd mieszkańców wsi działa na podstawie przepisów prawa: ustawy o samorządzie gminnym, na podstawie statutu Gminy Mirsk i na podstawie niniejszego statutu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3. </w:t>
      </w:r>
      <w:r>
        <w:rPr>
          <w:sz w:val="22"/>
          <w:szCs w:val="22"/>
        </w:rPr>
        <w:t xml:space="preserve">l. Teren działania sołectwa obejmuje wieś </w:t>
      </w:r>
      <w:r>
        <w:rPr>
          <w:color w:val="000000"/>
          <w:sz w:val="22"/>
          <w:szCs w:val="22"/>
        </w:rPr>
        <w:t>Proszowa</w:t>
      </w:r>
      <w:r>
        <w:rPr>
          <w:sz w:val="22"/>
          <w:szCs w:val="22"/>
        </w:rPr>
        <w:t xml:space="preserve"> o obszarze 274 ha 06 ar 4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Pełnoprawnymi uczestnikami samorządu sołectwa Proszowa są jego stali mieszkańcy, którym przysługuje czynne i bierne prawo wyborcze.</w:t>
      </w:r>
    </w:p>
    <w:p>
      <w:pPr>
        <w:pStyle w:val="Tekstpodstawowy3"/>
        <w:ind w:firstLine="284"/>
        <w:rPr/>
      </w:pPr>
      <w:r>
        <w:rPr>
          <w:color w:val="000000"/>
          <w:sz w:val="22"/>
          <w:szCs w:val="22"/>
        </w:rPr>
        <w:t>3. Sołectwo tworzy Rada Miejska Gminy Mirsk w drodze uchwały, podjętej po przeprowadzeniu konsultacji określonych w uchwale Rady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2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rganizacja i zakres działania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4. </w:t>
      </w:r>
      <w:r>
        <w:rPr>
          <w:color w:val="000000"/>
          <w:sz w:val="22"/>
          <w:szCs w:val="22"/>
        </w:rPr>
        <w:t>1. Organami sołectwa są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zebranie wiejskie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sołtys. </w:t>
      </w:r>
    </w:p>
    <w:p>
      <w:pPr>
        <w:pStyle w:val="Tekstpodstawowy2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Zebrania wiejskie mogą powoływać także doraźne komisje określając zakres ich działa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5. </w:t>
      </w:r>
      <w:r>
        <w:rPr>
          <w:color w:val="000000"/>
          <w:sz w:val="22"/>
          <w:szCs w:val="22"/>
        </w:rPr>
        <w:t>1. Zebranie wiejskie jest organem uchwałod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1004" w:hanging="720"/>
        <w:jc w:val="both"/>
        <w:rPr/>
      </w:pPr>
      <w:r>
        <w:rPr>
          <w:color w:val="000000"/>
          <w:sz w:val="22"/>
          <w:szCs w:val="22"/>
        </w:rPr>
        <w:t>Sołtys jest organem wykon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Rada Sołecka wspomaga działalność sołtysa w charakterze doradczym i opiniodawcz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6. </w:t>
      </w:r>
      <w:r>
        <w:rPr>
          <w:color w:val="000000"/>
          <w:sz w:val="22"/>
          <w:szCs w:val="22"/>
        </w:rPr>
        <w:t>Do zadań samorządu mieszkańców sołectwa należy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e na rzecz rozwoju sołectwa;</w:t>
      </w:r>
    </w:p>
    <w:p>
      <w:pPr>
        <w:pStyle w:val="Tekstpodstawowy2"/>
        <w:numPr>
          <w:ilvl w:val="0"/>
          <w:numId w:val="22"/>
        </w:numPr>
        <w:tabs>
          <w:tab w:val="clear" w:pos="720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udział w rozpatrywaniu spraw socjalno-bytowych, kultury, sportu, wypoczynku i innych związanych z miejscem zamieszkani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ztałtowanie zasad współżycia społecznego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 xml:space="preserve">organizowanie wspólnych prac na rzecz miejsca zamieszkania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interesów społeczności sołeckiej względem organów gmin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udział w wykonywaniu zadań gmin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aktywności mieszkańców dla załatwiania miejscowych potrzeb, w szczególności: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tu, rekreacji i wypoczynku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ządku publicznego i ochrony przeciwpożarowej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ony środowisk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7. </w:t>
      </w:r>
      <w:r>
        <w:rPr>
          <w:color w:val="000000"/>
          <w:sz w:val="22"/>
          <w:szCs w:val="22"/>
        </w:rPr>
        <w:t>Zadania określone w § 6 samorząd mieszkańców wsi realizuje poprzez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jmowanie uchwał w sprawach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piniowanie spraw należących do zakresu działania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ępowanie z wnioskami do rady gminy lub burmistrza o rozpatrzenie spraw których załatwienie wykracza poza możliwości mieszkańców sołectwa i ich kompetencji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pracę z radnym z terenu sołectwa w zakresie organizacji spotkań z wyborcami, dyżurów oraz kierowanie wniosków do radnego w sprawach dotyczących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ustalenie zadań dla sołtysa i rady sołeckiej do realizacji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8. </w:t>
      </w:r>
      <w:r>
        <w:rPr>
          <w:color w:val="000000"/>
          <w:sz w:val="22"/>
          <w:szCs w:val="22"/>
        </w:rPr>
        <w:t>Do właściwości zebrania wiejskiego należy w szczególności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wołanie sołtysa i członków rady sołeckiej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chwalenie rocznego planu rzeczowo-finansowego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yjmowanie sprawozdań finansowych, przy czym nie przyjęcie sprawozdania jest równoznaczne z wnioskiem o odwołanie sołtys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wanie w sprawie powołania jednostek niższego rzędu na terenie sołectw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tanowienie w innych sprawach istotnych  dla sołectwa i jego mieszkańców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9. </w:t>
      </w:r>
      <w:r>
        <w:rPr>
          <w:color w:val="000000"/>
          <w:sz w:val="22"/>
          <w:szCs w:val="22"/>
        </w:rPr>
        <w:t>1. Uchwały i opinie zebrania wiejskiego sołtys w formie pisemnej niezwłocznie przekazuje burmistrzowi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O sposobie załatwienia spraw burmistrz niezwłocznie informuje zebranie wiejskie lub sołtysa w formie pisemnej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0. </w:t>
      </w:r>
      <w:r>
        <w:rPr>
          <w:sz w:val="22"/>
          <w:szCs w:val="22"/>
        </w:rPr>
        <w:t>Dla realizacji wspólnych przedsięwzięć samorząd mieszkańców wsi nawiązuje współpracę z samorządami mieszkańców sąsiednich sołectw, zawiera porozumienia określając zakres i sposób wykonania wspólnych zadań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3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Sołtys i rada sołecka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1. </w:t>
      </w:r>
      <w:r>
        <w:rPr>
          <w:color w:val="000000"/>
          <w:sz w:val="22"/>
          <w:szCs w:val="22"/>
        </w:rPr>
        <w:t>1. Kadencja sołtysa i rady sołeckiej trwa cztery lata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ałalność sołtysa i rady sołeckiej ma charakter społeczn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2. </w:t>
      </w:r>
      <w:r>
        <w:rPr>
          <w:color w:val="000000"/>
          <w:sz w:val="22"/>
          <w:szCs w:val="22"/>
        </w:rPr>
        <w:t>Do obowiązków sołtysa należy w szczególności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zebrań wiejskich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posiedzeń rady sołeckiej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ływanie na aktywność mieszkańców w zakresie poprawy warunków życia w sołectwi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mieszkańców sołectwa na zewnątrz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two w naradach sołtysów i sesjach rady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racjonalne gospodarowanie składnikami mienia i środkami finansowymi przekazanymi sołectwu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sz w:val="22"/>
          <w:szCs w:val="22"/>
        </w:rPr>
        <w:t>opiniowanie wraz z radą sołecką spraw dotyczących: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 xml:space="preserve">wniosków mieszkańców sołectwa o ulgi z zakresu podatków, opłat i innych należności, 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>opiniowanie zmian w prawach własności, użytkowania lub innych prawach rzeczowych i majątkowych stanowiących mienie gminne znajdujących się na terenie działania sołectwa na wniosek burmistrza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sprawozdań rocznych z działalności sołectwa;</w:t>
      </w:r>
    </w:p>
    <w:p>
      <w:pPr>
        <w:pStyle w:val="Tekstpodstawowy2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sz w:val="22"/>
          <w:szCs w:val="22"/>
        </w:rPr>
        <w:t xml:space="preserve">działanie na rzecz ochrony środowiska, obronności i ochrony przeciwpożarowej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kasowanie podatków i opłat związanych z działalnością administracyjną na podstawie upoważnień udzielonych przez Radę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>prowadzenie zbioru dokumentów zawierających w szczególności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t sołectwa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protokoły z zebrań wiejskich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sprawozdania i umowy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y ewidencyjne sołectwa;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 xml:space="preserve">prowadzenie ewidencji stanu majątkowego sołectwa będącego wspólnym dobrem mieszkańców wsi;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>sołtys korzysta z ochrony prawnej przysługującej funkcjonariuszom publiczn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3. </w:t>
      </w:r>
      <w:r>
        <w:rPr>
          <w:sz w:val="22"/>
          <w:szCs w:val="22"/>
        </w:rPr>
        <w:t>1. Przy wykonywaniu swoich zadań sołtys działa z radą sołecką lub doraźnie wybraną komisją o której mowa w § 4 ust. 2.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W skład rady sołeckiej wchodzi sołtys jako przewodniczący i trzech członków rady sołeckiej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e rady sołeckiej odbywa się w miarę potrzeb po uprzednim zawiadomieniu jej członków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edzeniu przewodniczy sołtys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4. </w:t>
      </w:r>
      <w:r>
        <w:rPr>
          <w:color w:val="000000"/>
          <w:sz w:val="22"/>
          <w:szCs w:val="22"/>
        </w:rPr>
        <w:t>Sołectwo współdziała z organami gminy, wyraża opinię w sprawach oraz ustosunkowuje się w szczególności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u szczegółowego zagospodarowania sołectwa oraz uciążliwości środowiskowych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i inwestycji;</w:t>
      </w:r>
    </w:p>
    <w:p>
      <w:pPr>
        <w:pStyle w:val="Tekstpodstawowywcity3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425"/>
        <w:rPr>
          <w:sz w:val="22"/>
          <w:szCs w:val="22"/>
        </w:rPr>
      </w:pPr>
      <w:r>
        <w:rPr>
          <w:sz w:val="22"/>
          <w:szCs w:val="22"/>
        </w:rPr>
        <w:t>remontów, budowy dróg oraz ich oświetlenia, wodociągów i kanalizacji, zaopatrzenia w energię elektryczną, terenów rekreacyjnych i urządzeń sportowych, przeznaczenia pustych lokali użytkowych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2"/>
          <w:szCs w:val="22"/>
        </w:rPr>
        <w:t>zmian przeznaczenia obiektów oświatowych, służby zdrowia, kultury, pomocy społecznej, sportu i rekreacji, znajdujących się na terenie sołe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4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Zasady i tryb zwoływania zebrań wiejskich, oraz warunki ważności podejmowania uchwał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5. </w:t>
      </w:r>
      <w:r>
        <w:rPr>
          <w:sz w:val="22"/>
          <w:szCs w:val="22"/>
        </w:rPr>
        <w:t>Prawo do udziału w zebraniu wiejskim mają wszyscy mieszkańcy sołectwa posiadający prawo wyborcze, a z głosem doradczym osoby zaproszone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6. </w:t>
      </w:r>
      <w:r>
        <w:rPr>
          <w:sz w:val="22"/>
          <w:szCs w:val="22"/>
        </w:rPr>
        <w:t>Zebranie wiejskie zwołuje sołtys, a w razie jego nieobecności przedstawiciel rady sołeckiej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łasnej inicjatywy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niosek burmistrz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 xml:space="preserve">na wniosek co najmniej 28 mieszkańców sołectwa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/>
      </w:pPr>
      <w:r>
        <w:rPr>
          <w:color w:val="000000"/>
          <w:sz w:val="22"/>
          <w:szCs w:val="22"/>
        </w:rPr>
        <w:t>a w razie nieobecności sołtysa na wniosek co najmniej dwóch członków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7. </w:t>
      </w:r>
      <w:r>
        <w:rPr>
          <w:sz w:val="22"/>
          <w:szCs w:val="22"/>
        </w:rPr>
        <w:t xml:space="preserve">1. Zebranie wiejskie odbywa się w miarę istniejących potrzeb, jednak nie rzadziej niż raz w roku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i miejsce zebrania wiejskiego wnioskodawca może podać poprzez ogłoszenie na tablicy informacyjnej. Dopuszcza się umieszczenie ogłoszenia na stronie internetowej lub w prasie lokalnej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a przedwyborcze i o istotnym znaczeniu winny być ogłoszone na tablicy lub poprzez indywidualne potwierdzenie na liście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zwoływane na wniosek mieszkańców lub  burmistrza winne odbyć się w terminie od 3 do 7 dni, od daty powiadomienia, chyba że wnioskodawca proponuje termin późniejszy.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8. </w:t>
      </w:r>
      <w:r>
        <w:rPr>
          <w:color w:val="000000"/>
          <w:sz w:val="22"/>
          <w:szCs w:val="22"/>
        </w:rPr>
        <w:t>l. Zebranie wiejskie jest ważne, gdy mieszkańcy sołectwa zostali o nim prawidłowo zawiadomieni, zgodnie z wymogami statut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otwiera zwołujący. Zebranie wiejskie może wyznaczyć osobę na przeprowadzenie zebra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Porządek obrad uchwala zebranie wiejskie na wniosek prowadzącego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9. </w:t>
      </w:r>
      <w:r>
        <w:rPr>
          <w:sz w:val="22"/>
          <w:szCs w:val="22"/>
        </w:rPr>
        <w:t>1. Zebranie wiejskie jest uprawnione do przeprowadzenia oraz podejmowania uchwał w obecności co najmniej 1/10 uprawnionych do głosowania osób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>
          <w:sz w:val="22"/>
          <w:szCs w:val="22"/>
        </w:rPr>
        <w:t>W przypadku braku quorum, następne zebranie mieszkańców odbywa się po upływie 15 minut bez względu na ilość osób przybyłych na to zebranie. Uchwały podejmowane w drugim terminie są wiążąc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y zebrania zapadają zwykłą większością głos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Głosowanie odbywa się w sposób jawny. Tajne głosowanie przeprowadza się wówczas, gdy tak stanowi ustawa, z zastrzeżeniem postanowień § 20 ust. 3 pkt 1 statutu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rady zebrania są protokołowane. Protokół winien zawierać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>porządek obrad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rócony opis dyskusji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i i uchwały przy czym w sprawach poddawanych pod głosowanie winien być ujęty zapis jaką ilość głosów oddano „za” i „przeciw” i „wstrzymujących się”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oną listę osób obecnych na zebraniu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color w:val="000000"/>
          <w:sz w:val="22"/>
          <w:szCs w:val="22"/>
        </w:rPr>
        <w:t>Uchwały podpisuje prowadzący zebranie i ogłasza je w sposób zwyczajowo przyjęty.</w:t>
      </w:r>
    </w:p>
    <w:p>
      <w:pPr>
        <w:pStyle w:val="Tekstpodstawowywcity3"/>
        <w:numPr>
          <w:ilvl w:val="2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Sołtys lub prowadzący zebranie przekazuje uchwały i kopie protokołu burmistrzowi w terminie do 7 dni od dnia odbycia zebrania. Kopie protokołu i uchwał można również przekazać przewodniczącemu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5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rdynacja wyborcza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0. </w:t>
      </w:r>
      <w:r>
        <w:rPr>
          <w:color w:val="000000"/>
          <w:sz w:val="22"/>
          <w:szCs w:val="22"/>
        </w:rPr>
        <w:t>1. Zarządzanie wybor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dencja sołtysa i rady sołeckiej odpowiada kadencji rady gminy, licząc od daty ich wyborów. Wybory sołtysa i członków rady sołeckiej zarządza burmistrz w terminie do 3 miesięcy po upływie kadencji Rady Miejskiej Gminy Mirsk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rządzeniu o wyborach podaje się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, godzinę i dzień wyborczego zebrania wiejskiego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zycję porządku obrad, a w szczególności: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/>
      </w:pPr>
      <w:r>
        <w:rPr>
          <w:color w:val="000000"/>
          <w:sz w:val="22"/>
          <w:szCs w:val="22"/>
        </w:rPr>
        <w:t>wyborów prowadzącego zebrania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nie z działalności organu wykonawczego za kadencję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kusja nad sprawozdaniem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ołanie komisji wyborczej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omisja wyborcz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y sołtysa i członków rady sołeckiej przeprowadza komisja wyborcza w składzie co najmniej 3 osób, wybrana spośród uczestników zebrania. Komisja ze swego grona wybiera przewodniczącego komisji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łonkami komisji nie mogą być osoby, które wyraziły zgodę na kandydowanie do organów sołectwa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dań komisji wyborczej należy: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enie uczestnikom zebrania trybu przeprowadzania wyborów,</w:t>
      </w:r>
    </w:p>
    <w:p>
      <w:pPr>
        <w:pStyle w:val="Tekstpodstawowy2"/>
        <w:numPr>
          <w:ilvl w:val="1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rzyjęcie pisemnych zgłoszeń kandydatów i oświadczeń o zgodzie na kandydowanie, w terminie ustalonym przez zebranie wiejskie. W przypadku zgłoszenia liczby kandydatów mniejszej od liczby mandatów komisja jest upoważniona do przedłużenia terminu przyjmowania zgłoszeń o jeden tydzień. Jeżeli w dalszym ciągu brak jest odpowiedniej liczby kandydatów, wybory w ustalonym terminie nie zostają przeprowadzone. Nowy termin wyborów ustala burmistrz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warunków organizacyjnych (urna wyborcza, zasłona, długopisy) i przeprowadzenie tajnego głosowania w dzień wolny od pracy i w godzinach ustalonych przez zebranie wiejskie jednak nie później niż w okresie czterech tygodni licząc od zebrania wyborczego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ie na listę uprawnionego do głosowania i wydanie mu karty do głosowania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e wyników głosowania i sporządzenie protokołu. Protokół podpisują przewodniczący oraz wszyscy członkowie komisji wyborczej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wyników wyborów poprzez wywieszenie protokołów na tablicach ogłoszeń lub przed lokalem wyborczym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głaszanie kandydatów i wybor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wybierają sołtysa i członków rady sołeckiej, w głosowaniu tajnym i bezpośrednim, tylko spośród kandydatów zgłoszonych do komisji wyborczej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kandydatów na sołtysa i członka rady sołeckiej jest nieograniczona i może być zamknięta dopiero po upływie terminu określonego przez zebranie wyborcz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ydat na sołtysa lub członka rady sołeckiej może powołać w formie pisemnego oświadczenia męża zaufania spośród wyborców zamieszkałych na terenie sołectwa i nie kandydujących w wyborach którzy mogą być obecni podczas głosowania i ustalania wyników wyborów przez komisję wyborcz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mężom zaufania przysługuje prawo wniesienia do protokołu głosowania uwag z wymienieniem konkretnych zarzutów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łosowanie na sołtysa i członków rady sołeckiej odbywa się wyłącznie osobiście, po uprzednim potwierdzeniu odbioru karty własnoręcznym podpisem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Karty do tajnego głos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mieszkańcy głosują kartami do głosowania, opatrzonymi pieczęcią rady gminy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rcie do głosowania uprawnieni stawiają znak „X” przy popieranym przez siebie kandydaci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ażne są głosy na kartach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cie przedartych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niż wymienione w ppkt 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na karcie do głosowania umieszczono znak „X” przy nazwiskach kandydatów więcej niż miejsc mandatowych lub nie umieszczono znaku „X” przy żadnym kandydacie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Ustalenie wyników głosowania i wyborów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branych uważa się kandydatów, którzy uzyskali największą liczbę głosów. W przypadku równej ilości głosów uzyskanych przez kandydatów na sołtysa, komisja wyznacza termin dodatkowych wyborów. W przypadku równej ilości głosów uzyskanych przez kandydatów na członków rady sołeckiej decyduje losowanie dokonane przez komisję wyborczą. Tryb przeprowadzenia losowania określa komisja wyborcza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ażność wyborów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7 dni od dnia wyborów wyborca może wnieść protest przeciw ważności wyborów, jeżeli dopuszczono się naruszenia przeciwko wyborom albo naruszenia statutu, a naruszenie to mogło wywrzeć istotny wpływ na wynik wyborów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est wnosi się na piśmie z uzasadnieniem do burmistrza;</w:t>
      </w:r>
    </w:p>
    <w:p>
      <w:pPr>
        <w:pStyle w:val="Tekstpodstawowywcity3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burmistrz po rozpatrzeniu protestu podejmuje decyzję w sprawie ważności wyborów i informuje wnioskodawcę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1. </w:t>
      </w:r>
      <w:r>
        <w:rPr>
          <w:color w:val="000000"/>
          <w:sz w:val="22"/>
          <w:szCs w:val="22"/>
        </w:rPr>
        <w:t xml:space="preserve">1. Odwołanie sołtysa i członków rady sołeckiej stanowi wyłączną kompetencję zebrania wiejskiego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e o zwołaniu zebrania wiejskiego w celu ewentualnego odwołania sołtysa bądź rady sołeckiej w całości albo poszczególnych członków rady wydaje burmistrz, ustalając: miejsce, dzień, godzinę zebrania. W zarządzeniu podaje się wnioskodawcę odwołania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i o odwołanie kierowane są do burmistrza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odwołanie mogą występować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da Miejska Gminy Mirsk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zkańcy sołectwa, których wniosek uzyska poparcie co najmniej 20% mieszkańców uprawnionych do głosowania.</w:t>
      </w:r>
    </w:p>
    <w:p>
      <w:pPr>
        <w:pStyle w:val="Tekstpodstawowywcity3"/>
        <w:ind w:left="0" w:firstLine="284"/>
        <w:rPr>
          <w:sz w:val="22"/>
          <w:szCs w:val="22"/>
        </w:rPr>
      </w:pPr>
      <w:r>
        <w:rPr>
          <w:sz w:val="22"/>
          <w:szCs w:val="22"/>
        </w:rPr>
        <w:t>5. Wniosek o odwołanie powinien zawierać uzasadnienie. Wnioskom bez uzasadnienia burmistrz nie nadaje biegu. Rozpatrywane będą wnioski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iające zarzuty niewywiązywania się z obowiązków statutowych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respektowania uchwał zebrania wiejskiego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kazanie prawomocnym wyrokiem za przestępstwo umyślne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branie wiejskie obowiązane jest wysłuchać wszystkich wyjaśnień oraz racji zainteresowanego bądź zainteresowanych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Odwołanie następuje w trybie głosowania tajnego i bezpośredniego. W tym celu zebranie powołuje „Komisję odwoławczą”, powierzając jej obowiązki przeprowadzenia głosowania odwoławczego zgodnie z § 20 ust. 4. 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głosowania podaje się do wiadomości mieszkańców sołectwa.</w:t>
      </w:r>
    </w:p>
    <w:p>
      <w:pPr>
        <w:pStyle w:val="Tekstpodstawowywcity3"/>
        <w:numPr>
          <w:ilvl w:val="1"/>
          <w:numId w:val="20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Odwołanie sołtysa i rady sołeckiej jest ważne jeżeli w głosowaniu uczestniczyło co najmniej 30 % uprawnionych do głosowania.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lub członek rady sołeckiej, może złożyć rezygnację w toku kadencji z pełnionej funkcji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łożenie rezygnacji lub inne ważne przyczyny powodujące niemożność sprawowania urzędu przez sołtysa, zmniejszenia członków rady sołeckiej poniżej 2 osób jest równoznaczne z zarządzeniem przez burmistrza wyborów uzupełniających na wymienione funkcje, przy zastosowaniu przepisów niniejszego statutu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6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Gospodarka finansowa sołectwa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2. </w:t>
      </w:r>
      <w:r>
        <w:rPr>
          <w:color w:val="00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spodarka finansowa sołectwa prowadzona jest w ramach budżetu gmi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Środki finansowe sołectwa wydzielone są w budżecie gminy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3. </w:t>
      </w:r>
      <w:r>
        <w:rPr>
          <w:sz w:val="22"/>
          <w:szCs w:val="22"/>
        </w:rPr>
        <w:t>Sołectwo może podejmować zobowiązania finansowe do wysokości posiadanych środków. Zobowiązania przekraczające stan własnych środków muszą być uzgodnione z burmistrzem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4. </w:t>
      </w:r>
      <w:r>
        <w:rPr>
          <w:color w:val="000000"/>
          <w:sz w:val="22"/>
          <w:szCs w:val="22"/>
        </w:rPr>
        <w:t>Działalność finansową sołectwa nadzoruje skarbnik gminy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7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ostanowienia końcowe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5. </w:t>
      </w:r>
      <w:r>
        <w:rPr>
          <w:color w:val="000000"/>
          <w:sz w:val="22"/>
          <w:szCs w:val="22"/>
        </w:rPr>
        <w:t>1. Burmistrz wstrzymuje wykonanie uchwał zebrania wiejskiego sprzecznych z prawem i statutem gmin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między organami sołectwa, a organami gminy naruszające interesy sołectwa rozpatruje rada gminy.</w:t>
      </w:r>
    </w:p>
    <w:p>
      <w:pPr>
        <w:pStyle w:val="Tekstpodstawowy2"/>
        <w:numPr>
          <w:ilvl w:val="0"/>
          <w:numId w:val="8"/>
        </w:numPr>
        <w:tabs>
          <w:tab w:val="clear" w:pos="720"/>
          <w:tab w:val="left" w:pos="567" w:leader="none"/>
        </w:tabs>
        <w:ind w:left="2292" w:hanging="2008"/>
        <w:rPr>
          <w:sz w:val="22"/>
          <w:szCs w:val="22"/>
        </w:rPr>
      </w:pPr>
      <w:r>
        <w:rPr>
          <w:sz w:val="22"/>
          <w:szCs w:val="22"/>
        </w:rPr>
        <w:t>Postanowienia statutu wchodzą w życie z dniem uchwal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§ 26. </w:t>
      </w:r>
      <w:r>
        <w:rPr>
          <w:sz w:val="22"/>
          <w:szCs w:val="22"/>
        </w:rPr>
        <w:t xml:space="preserve">Traci moc Uchwała Nr XVIII/145/04 Rady Miejskiej Gminy Mirsk z dnia 30.04.2004 r. w sprawie uchwalenia Statutu Sołectwa </w:t>
      </w:r>
      <w:r>
        <w:rPr>
          <w:color w:val="000000"/>
          <w:sz w:val="22"/>
          <w:szCs w:val="22"/>
        </w:rPr>
        <w:t>Proszowa</w:t>
      </w:r>
      <w:r>
        <w:rPr>
          <w:sz w:val="22"/>
          <w:szCs w:val="22"/>
        </w:rPr>
        <w:t xml:space="preserve">. </w:t>
      </w:r>
    </w:p>
    <w:p>
      <w:pPr>
        <w:pStyle w:val="BodyText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lineRule="auto" w:line="240"/>
        <w:ind w:firstLine="284"/>
        <w:jc w:val="both"/>
        <w:rPr/>
      </w:pPr>
      <w:r>
        <w:rPr>
          <w:b/>
          <w:bCs/>
          <w:sz w:val="22"/>
          <w:szCs w:val="22"/>
        </w:rPr>
        <w:t xml:space="preserve">§ 27. </w:t>
      </w:r>
      <w:r>
        <w:rPr>
          <w:sz w:val="22"/>
          <w:szCs w:val="22"/>
        </w:rPr>
        <w:t xml:space="preserve">Uchwała wchodzi w życie po upływie 14 dni od dnia jej ogłoszenia w Dzienniku Urzędowym Województwa Dolnośląskiego. </w:t>
      </w:r>
    </w:p>
    <w:p>
      <w:pPr>
        <w:pStyle w:val="BodyText2"/>
        <w:spacing w:lineRule="auto" w:line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36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336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lowerLetter"/>
      <w:lvlText w:val="%5."/>
      <w:lvlJc w:val="left"/>
      <w:pPr>
        <w:tabs>
          <w:tab w:val="num" w:pos="2596"/>
        </w:tabs>
        <w:ind w:left="2596" w:hanging="360"/>
      </w:pPr>
    </w:lvl>
    <w:lvl w:ilvl="5">
      <w:start w:val="1"/>
      <w:numFmt w:val="lowerRoman"/>
      <w:lvlText w:val="%6."/>
      <w:lvlJc w:val="right"/>
      <w:pPr>
        <w:tabs>
          <w:tab w:val="num" w:pos="3316"/>
        </w:tabs>
        <w:ind w:left="3316" w:hanging="180"/>
      </w:pPr>
    </w:lvl>
    <w:lvl w:ilvl="6">
      <w:start w:val="1"/>
      <w:numFmt w:val="decimal"/>
      <w:lvlText w:val="%7."/>
      <w:lvlJc w:val="left"/>
      <w:pPr>
        <w:tabs>
          <w:tab w:val="num" w:pos="4036"/>
        </w:tabs>
        <w:ind w:left="4036" w:hanging="360"/>
      </w:pPr>
    </w:lvl>
    <w:lvl w:ilvl="7">
      <w:start w:val="1"/>
      <w:numFmt w:val="lowerLetter"/>
      <w:lvlText w:val="%8."/>
      <w:lvlJc w:val="left"/>
      <w:pPr>
        <w:tabs>
          <w:tab w:val="num" w:pos="4756"/>
        </w:tabs>
        <w:ind w:left="4756" w:hanging="360"/>
      </w:pPr>
    </w:lvl>
    <w:lvl w:ilvl="8">
      <w:start w:val="1"/>
      <w:numFmt w:val="lowerRoman"/>
      <w:lvlText w:val="%9."/>
      <w:lvlJc w:val="right"/>
      <w:pPr>
        <w:tabs>
          <w:tab w:val="num" w:pos="5476"/>
        </w:tabs>
        <w:ind w:left="547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2292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2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271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6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i/>
      <w:i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firstLine="6804"/>
      <w:jc w:val="center"/>
    </w:pPr>
    <w:rPr>
      <w:color w:val="000000"/>
      <w:sz w:val="24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426" w:hanging="426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ind w:left="142" w:hanging="142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ind w:firstLine="6663"/>
      <w:jc w:val="center"/>
    </w:pPr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</w:pPr>
    <w:rPr/>
  </w:style>
  <w:style w:type="paragraph" w:styleId="BodyText2">
    <w:name w:val="Body Text 2"/>
    <w:basedOn w:val="Normal"/>
    <w:qFormat/>
    <w:pPr>
      <w:widowControl/>
      <w:overflowPunct w:val="false"/>
      <w:spacing w:lineRule="atLeast" w:line="120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05:00Z</dcterms:created>
  <dc:creator>URZĄD MiG MIRSK</dc:creator>
  <dc:description/>
  <cp:keywords/>
  <dc:language>en-US</dc:language>
  <cp:lastModifiedBy>-</cp:lastModifiedBy>
  <cp:lastPrinted>2012-10-26T15:11:00Z</cp:lastPrinted>
  <dcterms:modified xsi:type="dcterms:W3CDTF">2013-04-30T10:42:00Z</dcterms:modified>
  <cp:revision>40</cp:revision>
  <dc:subject/>
  <dc:title>Załącznik Nr l do uchwały</dc:title>
</cp:coreProperties>
</file>