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rojekt -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…………..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GMINY MIRSK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…………………..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uchwalenia Statutu Sołectwa Krobica.</w:t>
      </w:r>
    </w:p>
    <w:p>
      <w:pPr>
        <w:pStyle w:val="Normal"/>
        <w:overflowPunct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overflowPunct w:val="false"/>
        <w:ind w:firstLine="426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dstawie art. 18 ust. 2 pkt 7, art. 35 ust. 1 i art. 40 ust. 2 pkt 1 ustawy  z dnia 8 marca 1990 r. o samorządzie gminnym (tekst jednolity Dz. U. z 2001 r. Nr 142 poz. 1591 z późn. zm.) Rada Miejska Gminy Mirsk, po przeprowadzeniu konsultacji z mieszkańcami, uchwala statut sołectwa Krobica w następującym brzmieniu:</w:t>
      </w:r>
    </w:p>
    <w:p>
      <w:pPr>
        <w:pStyle w:val="Heading2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ozdział 1</w:t>
      </w:r>
    </w:p>
    <w:p>
      <w:pPr>
        <w:pStyle w:val="Heading3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Nazwa i teren działania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. </w:t>
      </w:r>
      <w:r>
        <w:rPr>
          <w:color w:val="000000"/>
          <w:sz w:val="22"/>
          <w:szCs w:val="22"/>
        </w:rPr>
        <w:t xml:space="preserve">1. Ogół mieszkańców Krobicy stanowi samorząd mieszkańców wsi.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2. Nazwa samorządu mieszkańców brzmi: Sołectwo Krobica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2. </w:t>
      </w:r>
      <w:r>
        <w:rPr>
          <w:color w:val="000000"/>
          <w:sz w:val="22"/>
          <w:szCs w:val="22"/>
        </w:rPr>
        <w:t>1. Sołectwo jest samorządową jednostką pomocniczą, której wszyscy mieszkańcy wspólnie z innymi sołectwami tworzą wspólnotę samorządową Gminy Mirsk.</w:t>
      </w:r>
    </w:p>
    <w:p>
      <w:pPr>
        <w:pStyle w:val="TextBody"/>
        <w:ind w:firstLine="284"/>
        <w:jc w:val="both"/>
        <w:rPr/>
      </w:pPr>
      <w:r>
        <w:rPr>
          <w:sz w:val="22"/>
          <w:szCs w:val="22"/>
        </w:rPr>
        <w:t>2. Samorząd mieszkańców wsi działa na podstawie przepisów prawa: ustawy o samorządzie gminnym, na podstawie statutu Gminy Mirsk i na podstawie niniejszego statutu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3. </w:t>
      </w:r>
      <w:r>
        <w:rPr>
          <w:sz w:val="22"/>
          <w:szCs w:val="22"/>
        </w:rPr>
        <w:t>l. Teren działania sołectwa obejmuje wieś Krobica o obszarze 328 ha 00 ar 9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2. Pełnoprawnymi uczestnikami samorządu sołectwa Krobica są jego stali mieszkańcy, którym przysługuje czynne i bierne prawo wyborcze.</w:t>
      </w:r>
    </w:p>
    <w:p>
      <w:pPr>
        <w:pStyle w:val="Tekstpodstawowy3"/>
        <w:ind w:firstLine="284"/>
        <w:rPr/>
      </w:pPr>
      <w:r>
        <w:rPr>
          <w:color w:val="000000"/>
          <w:sz w:val="22"/>
          <w:szCs w:val="22"/>
        </w:rPr>
        <w:t>3. Sołectwo tworzy Rada Miejska Gminy Mirsk w drodze uchwały, podjętej po przeprowadzeniu konsultacji określonych w uchwale Rady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2</w:t>
      </w:r>
    </w:p>
    <w:p>
      <w:pPr>
        <w:pStyle w:val="Heading3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Organizacja i zakres działania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4. </w:t>
      </w:r>
      <w:r>
        <w:rPr>
          <w:color w:val="000000"/>
          <w:sz w:val="22"/>
          <w:szCs w:val="22"/>
        </w:rPr>
        <w:t>1. Organami sołectwa są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76" w:leader="none"/>
        </w:tabs>
        <w:ind w:left="2717" w:hanging="1866"/>
        <w:jc w:val="both"/>
        <w:rPr/>
      </w:pPr>
      <w:r>
        <w:rPr>
          <w:color w:val="000000"/>
          <w:sz w:val="22"/>
          <w:szCs w:val="22"/>
        </w:rPr>
        <w:t xml:space="preserve">zebranie wiejskie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76" w:leader="none"/>
        </w:tabs>
        <w:ind w:left="2717" w:hanging="1866"/>
        <w:jc w:val="both"/>
        <w:rPr/>
      </w:pPr>
      <w:r>
        <w:rPr>
          <w:color w:val="000000"/>
          <w:sz w:val="22"/>
          <w:szCs w:val="22"/>
        </w:rPr>
        <w:t xml:space="preserve">sołtys. </w:t>
      </w:r>
    </w:p>
    <w:p>
      <w:pPr>
        <w:pStyle w:val="Tekstpodstawowy2"/>
        <w:ind w:left="28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 Zebrania wiejskie mogą powoływać także doraźne komisje określając zakres ich działania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§ 5. </w:t>
      </w:r>
      <w:r>
        <w:rPr>
          <w:color w:val="000000"/>
          <w:sz w:val="22"/>
          <w:szCs w:val="22"/>
        </w:rPr>
        <w:t>1. Zebranie wiejskie jest organem uchwałodawczym sołectw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ind w:left="1004" w:hanging="720"/>
        <w:jc w:val="both"/>
        <w:rPr/>
      </w:pPr>
      <w:r>
        <w:rPr>
          <w:color w:val="000000"/>
          <w:sz w:val="22"/>
          <w:szCs w:val="22"/>
        </w:rPr>
        <w:t>Sołtys jest organem wykonawczym sołectw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Rada Sołecka wspomaga działalność sołtysa w charakterze doradczym i opiniodawczym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6. </w:t>
      </w:r>
      <w:r>
        <w:rPr>
          <w:color w:val="000000"/>
          <w:sz w:val="22"/>
          <w:szCs w:val="22"/>
        </w:rPr>
        <w:t>Do zadań samorządu mieszkańców sołectwa należy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anie na rzecz rozwoju sołectwa;</w:t>
      </w:r>
    </w:p>
    <w:p>
      <w:pPr>
        <w:pStyle w:val="Tekstpodstawowy2"/>
        <w:numPr>
          <w:ilvl w:val="0"/>
          <w:numId w:val="22"/>
        </w:numPr>
        <w:tabs>
          <w:tab w:val="clear" w:pos="720"/>
          <w:tab w:val="left" w:pos="1134" w:leader="none"/>
        </w:tabs>
        <w:ind w:left="1134" w:hanging="425"/>
        <w:rPr>
          <w:sz w:val="22"/>
          <w:szCs w:val="22"/>
        </w:rPr>
      </w:pPr>
      <w:r>
        <w:rPr>
          <w:sz w:val="22"/>
          <w:szCs w:val="22"/>
        </w:rPr>
        <w:t>udział w rozpatrywaniu spraw socjalno-bytowych, kultury, sportu, wypoczynku i innych związanych z miejscem zamieszkania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ształtowanie zasad współżycia społecznego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 xml:space="preserve">organizowanie wspólnych prac na rzecz miejsca zamieszkania;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ie interesów społeczności sołeckiej względem organów gminy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ółudział w wykonywaniu zadań gminy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owanie aktywności mieszkańców dla załatwiania miejscowych potrzeb, w szczególności: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tu, rekreacji i wypoczynku,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ządku publicznego i ochrony przeciwpożarowej,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hrony środowiska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7. </w:t>
      </w:r>
      <w:r>
        <w:rPr>
          <w:color w:val="000000"/>
          <w:sz w:val="22"/>
          <w:szCs w:val="22"/>
        </w:rPr>
        <w:t>Zadania określone w § 6 samorząd mieszkańców wsi realizuje poprzez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ejmowanie uchwał w sprawach sołectwa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opiniowanie spraw należących do zakresu działania sołectwa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ystępowanie z wnioskami do rady gminy lub burmistrza o rozpatrzenie spraw których załatwienie wykracza poza możliwości mieszkańców sołectwa i ich kompetencji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spółpracę z radnym z terenu sołectwa w zakresie organizacji spotkań z wyborcami, dyżurów oraz kierowanie wniosków do radnego w sprawach dotyczących sołectwa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>ustalenie zadań dla sołtysa i rady sołeckiej do realizacji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8. </w:t>
      </w:r>
      <w:r>
        <w:rPr>
          <w:color w:val="000000"/>
          <w:sz w:val="22"/>
          <w:szCs w:val="22"/>
        </w:rPr>
        <w:t>Do właściwości zebrania wiejskiego należy w szczególności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wołanie sołtysa i członków rady sołeckiej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uchwalenie rocznego planu rzeczowo-finansowego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rzyjmowanie sprawozdań finansowych, przy czym nie przyjęcie sprawozdania jest równoznaczne z wnioskiem o odwołanie sołtysa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niowanie w sprawie powołania jednostek niższego rzędu na terenie sołectwa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>stanowienie w innych sprawach istotnych  dla sołectwa i jego mieszkańców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9. </w:t>
      </w:r>
      <w:r>
        <w:rPr>
          <w:color w:val="000000"/>
          <w:sz w:val="22"/>
          <w:szCs w:val="22"/>
        </w:rPr>
        <w:t>1. Uchwały i opinie zebrania wiejskiego sołtys w formie pisemnej niezwłocznie przekazuje burmistrzowi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2. O sposobie załatwienia spraw burmistrz niezwłocznie informuje zebranie wiejskie lub sołtysa w formie pisemnej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0. </w:t>
      </w:r>
      <w:r>
        <w:rPr>
          <w:sz w:val="22"/>
          <w:szCs w:val="22"/>
        </w:rPr>
        <w:t>Dla realizacji wspólnych przedsięwzięć samorząd mieszkańców wsi nawiązuje współpracę z samorządami mieszkańców sąsiednich sołectw, zawiera porozumienia określając zakres i sposób wykonania wspólnych zadań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3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Sołtys i rada sołecka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1. </w:t>
      </w:r>
      <w:r>
        <w:rPr>
          <w:color w:val="000000"/>
          <w:sz w:val="22"/>
          <w:szCs w:val="22"/>
        </w:rPr>
        <w:t>1. Kadencja sołtysa i rady sołeckiej trwa cztery lata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ziałalność sołtysa i rady sołeckiej ma charakter społeczny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2. </w:t>
      </w:r>
      <w:r>
        <w:rPr>
          <w:color w:val="000000"/>
          <w:sz w:val="22"/>
          <w:szCs w:val="22"/>
        </w:rPr>
        <w:t>Do obowiązków sołtysa należy w szczególności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oływanie zebrań wiejskich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oływanie posiedzeń rady sołeckiej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ływanie na aktywność mieszkańców w zakresie poprawy warunków życia w sołectwie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ie mieszkańców sołectwa na zewnątrz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stnictwo w naradach sołtysów i sesjach rady;</w:t>
      </w:r>
    </w:p>
    <w:p>
      <w:pPr>
        <w:pStyle w:val="Tekstpodstawowy2"/>
        <w:numPr>
          <w:ilvl w:val="0"/>
          <w:numId w:val="10"/>
        </w:numPr>
        <w:tabs>
          <w:tab w:val="clear" w:pos="720"/>
          <w:tab w:val="left" w:pos="1276" w:leader="none"/>
        </w:tabs>
        <w:ind w:left="1276" w:hanging="425"/>
        <w:rPr>
          <w:sz w:val="22"/>
          <w:szCs w:val="22"/>
        </w:rPr>
      </w:pPr>
      <w:r>
        <w:rPr>
          <w:sz w:val="22"/>
          <w:szCs w:val="22"/>
        </w:rPr>
        <w:t>racjonalne gospodarowanie składnikami mienia i środkami finansowymi przekazanymi sołectwu;</w:t>
      </w:r>
    </w:p>
    <w:p>
      <w:pPr>
        <w:pStyle w:val="Tekstpodstawowy2"/>
        <w:numPr>
          <w:ilvl w:val="0"/>
          <w:numId w:val="10"/>
        </w:numPr>
        <w:tabs>
          <w:tab w:val="clear" w:pos="720"/>
          <w:tab w:val="left" w:pos="1276" w:leader="none"/>
        </w:tabs>
        <w:ind w:left="1276" w:hanging="425"/>
        <w:rPr/>
      </w:pPr>
      <w:r>
        <w:rPr>
          <w:sz w:val="22"/>
          <w:szCs w:val="22"/>
        </w:rPr>
        <w:t>opiniowanie wraz z radą sołecką spraw dotyczących:</w:t>
      </w:r>
    </w:p>
    <w:p>
      <w:pPr>
        <w:pStyle w:val="Tekstpodstawowy2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425"/>
        <w:rPr>
          <w:sz w:val="22"/>
          <w:szCs w:val="22"/>
        </w:rPr>
      </w:pPr>
      <w:r>
        <w:rPr>
          <w:sz w:val="22"/>
          <w:szCs w:val="22"/>
        </w:rPr>
        <w:t xml:space="preserve">wniosków mieszkańców sołectwa o ulgi z zakresu podatków, opłat i innych należności, </w:t>
      </w:r>
    </w:p>
    <w:p>
      <w:pPr>
        <w:pStyle w:val="Tekstpodstawowy2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425"/>
        <w:rPr>
          <w:sz w:val="22"/>
          <w:szCs w:val="22"/>
        </w:rPr>
      </w:pPr>
      <w:r>
        <w:rPr>
          <w:sz w:val="22"/>
          <w:szCs w:val="22"/>
        </w:rPr>
        <w:t>opiniowanie zmian w prawach własności, użytkowania lub innych prawach rzeczowych i majątkowych stanowiących mienie gminne znajdujących się na terenie działania sołectwa na wniosek burmistrza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anie sprawozdań rocznych z działalności sołectwa;</w:t>
      </w:r>
    </w:p>
    <w:p>
      <w:pPr>
        <w:pStyle w:val="Tekstpodstawowy2"/>
        <w:numPr>
          <w:ilvl w:val="1"/>
          <w:numId w:val="3"/>
        </w:numPr>
        <w:tabs>
          <w:tab w:val="clear" w:pos="720"/>
          <w:tab w:val="left" w:pos="1276" w:leader="none"/>
        </w:tabs>
        <w:ind w:left="1276" w:hanging="425"/>
        <w:rPr/>
      </w:pPr>
      <w:r>
        <w:rPr>
          <w:sz w:val="22"/>
          <w:szCs w:val="22"/>
        </w:rPr>
        <w:t xml:space="preserve">działanie na rzecz ochrony środowiska, obronności i ochrony przeciwpożarowej: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kasowanie podatków i opłat związanych z działalnością administracyjną na podstawie upoważnień udzielonych przez Radę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sz w:val="22"/>
          <w:szCs w:val="22"/>
        </w:rPr>
        <w:t>prowadzenie zbioru dokumentów zawierających w szczególności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701" w:leader="none"/>
        </w:tabs>
        <w:ind w:left="184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tut sołectwa,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701" w:leader="none"/>
        </w:tabs>
        <w:ind w:left="1843" w:hanging="567"/>
        <w:jc w:val="both"/>
        <w:rPr/>
      </w:pPr>
      <w:r>
        <w:rPr>
          <w:color w:val="000000"/>
          <w:sz w:val="22"/>
          <w:szCs w:val="22"/>
        </w:rPr>
        <w:t>protokoły z zebrań wiejskich,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701" w:leader="none"/>
        </w:tabs>
        <w:ind w:left="1843" w:hanging="567"/>
        <w:jc w:val="both"/>
        <w:rPr/>
      </w:pPr>
      <w:r>
        <w:rPr>
          <w:color w:val="000000"/>
          <w:sz w:val="22"/>
          <w:szCs w:val="22"/>
        </w:rPr>
        <w:t>sprawozdania i umowy,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701" w:leader="none"/>
        </w:tabs>
        <w:ind w:left="184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py ewidencyjne sołectwa;</w:t>
      </w:r>
    </w:p>
    <w:p>
      <w:pPr>
        <w:pStyle w:val="TextBodyIndent"/>
        <w:numPr>
          <w:ilvl w:val="1"/>
          <w:numId w:val="14"/>
        </w:numPr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sz w:val="22"/>
          <w:szCs w:val="22"/>
        </w:rPr>
        <w:t xml:space="preserve">prowadzenie ewidencji stanu majątkowego sołectwa będącego wspólnym dobrem mieszkańców wsi; 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color w:val="000000"/>
          <w:sz w:val="22"/>
          <w:szCs w:val="22"/>
        </w:rPr>
        <w:t>sołtys korzysta z ochrony prawnej przysługującej funkcjonariuszom publicznym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3. </w:t>
      </w:r>
      <w:r>
        <w:rPr>
          <w:sz w:val="22"/>
          <w:szCs w:val="22"/>
        </w:rPr>
        <w:t>1. Przy wykonywaniu swoich zadań sołtys działa z radą sołecką lub doraźnie wybraną komisją o której mowa w § 4 ust. 2.</w:t>
      </w:r>
    </w:p>
    <w:p>
      <w:pPr>
        <w:pStyle w:val="Tekstpodstawowywcity2"/>
        <w:numPr>
          <w:ilvl w:val="2"/>
          <w:numId w:val="14"/>
        </w:numPr>
        <w:tabs>
          <w:tab w:val="clear" w:pos="720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W skład rady sołeckiej wchodzi sołtys jako przewodniczący i czterech członków rady sołeckiej. </w:t>
      </w:r>
    </w:p>
    <w:p>
      <w:pPr>
        <w:pStyle w:val="Tekstpodstawowywcity2"/>
        <w:numPr>
          <w:ilvl w:val="2"/>
          <w:numId w:val="14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edzenie rady sołeckiej odbywa się w miarę potrzeb po uprzednim zawiadomieniu jej członków. </w:t>
      </w:r>
    </w:p>
    <w:p>
      <w:pPr>
        <w:pStyle w:val="Tekstpodstawowywcity2"/>
        <w:numPr>
          <w:ilvl w:val="2"/>
          <w:numId w:val="14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siedzeniu przewodniczy sołtys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14. </w:t>
      </w:r>
      <w:r>
        <w:rPr>
          <w:color w:val="000000"/>
          <w:sz w:val="22"/>
          <w:szCs w:val="22"/>
        </w:rPr>
        <w:t>Sołectwo współdziała z organami gminy, wyraża opinię w sprawach oraz ustosunkowuje się w szczególności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u szczegółowego zagospodarowania sołectwa oraz uciążliwości środowiskowych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kalizacji inwestycji;</w:t>
      </w:r>
    </w:p>
    <w:p>
      <w:pPr>
        <w:pStyle w:val="Tekstpodstawowywcity3"/>
        <w:numPr>
          <w:ilvl w:val="0"/>
          <w:numId w:val="19"/>
        </w:numPr>
        <w:tabs>
          <w:tab w:val="clear" w:pos="720"/>
          <w:tab w:val="left" w:pos="1418" w:leader="none"/>
        </w:tabs>
        <w:ind w:left="1418" w:hanging="425"/>
        <w:rPr>
          <w:sz w:val="22"/>
          <w:szCs w:val="22"/>
        </w:rPr>
      </w:pPr>
      <w:r>
        <w:rPr>
          <w:sz w:val="22"/>
          <w:szCs w:val="22"/>
        </w:rPr>
        <w:t>remontów, budowy dróg oraz ich oświetlenia, wodociągów i kanalizacji, zaopatrzenia w energię elektryczną, terenów rekreacyjnych i urządzeń sportowych, przeznaczenia pustych lokali użytkowych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18" w:leader="none"/>
        </w:tabs>
        <w:ind w:left="1418" w:hanging="425"/>
        <w:jc w:val="both"/>
        <w:rPr/>
      </w:pPr>
      <w:r>
        <w:rPr>
          <w:sz w:val="22"/>
          <w:szCs w:val="22"/>
        </w:rPr>
        <w:t>zmian przeznaczenia obiektów oświatowych, służby zdrowia, kultury, pomocy społecznej, sportu i rekreacji, znajdujących się na terenie sołect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4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Zasady i tryb zwoływania zebrań wiejskich, oraz warunki ważności podejmowania uchwał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15. </w:t>
      </w:r>
      <w:r>
        <w:rPr>
          <w:sz w:val="22"/>
          <w:szCs w:val="22"/>
        </w:rPr>
        <w:t>Prawo do udziału w zebraniu wiejskim mają wszyscy mieszkańcy sołectwa posiadający prawo wyborcze, a z głosem doradczym osoby zaproszone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6. </w:t>
      </w:r>
      <w:r>
        <w:rPr>
          <w:sz w:val="22"/>
          <w:szCs w:val="22"/>
        </w:rPr>
        <w:t>Zebranie wiejskie zwołuje sołtys, a w razie jego nieobecności przedstawiciel rady sołeckiej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41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własnej inicjatywy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41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niosek burmistrza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color w:val="000000"/>
          <w:sz w:val="22"/>
          <w:szCs w:val="22"/>
        </w:rPr>
        <w:t xml:space="preserve">na wniosek co najmniej 28 mieszkańców sołectwa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418" w:hanging="567"/>
        <w:jc w:val="both"/>
        <w:rPr/>
      </w:pPr>
      <w:r>
        <w:rPr>
          <w:color w:val="000000"/>
          <w:sz w:val="22"/>
          <w:szCs w:val="22"/>
        </w:rPr>
        <w:t>a w razie nieobecności sołtysa na wniosek co najmniej trzech członków rady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7. </w:t>
      </w:r>
      <w:r>
        <w:rPr>
          <w:sz w:val="22"/>
          <w:szCs w:val="22"/>
        </w:rPr>
        <w:t xml:space="preserve">1. Zebranie wiejskie odbywa się w miarę istniejących potrzeb, jednak nie rzadziej niż raz w roku.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i miejsce zebrania wiejskiego wnioskodawca może podać poprzez ogłoszenie na tablicy informacyjnej. Dopuszcza się umieszczenie ogłoszenia na stronie internetowej lub w prasie lokalnej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ebrania przedwyborcze i o istotnym znaczeniu winny być ogłoszone na tablicy lub poprzez indywidualne potwierdzenie na liście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ebranie wiejskie zwoływane na wniosek mieszkańców lub  burmistrza winne odbyć się w terminie od 3 do 7 dni, od daty powiadomienia, chyba że wnioskodawca proponuje termin późniejszy.</w:t>
      </w:r>
    </w:p>
    <w:p>
      <w:pPr>
        <w:pStyle w:val="Normal"/>
        <w:shd w:fill="FFFFFF" w:val="clear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8. </w:t>
      </w:r>
      <w:r>
        <w:rPr>
          <w:color w:val="000000"/>
          <w:sz w:val="22"/>
          <w:szCs w:val="22"/>
        </w:rPr>
        <w:t>l. Zebranie wiejskie jest ważne, gdy mieszkańcy sołectwa zostali o nim prawidłowo zawiadomieni, zgodnie z wymogami statutu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ebranie wiejskie otwiera zwołujący. Zebranie wiejskie może wyznaczyć osobę na przeprowadzenie zebrania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Porządek obrad uchwala zebranie wiejskie na wniosek prowadzącego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9. </w:t>
      </w:r>
      <w:r>
        <w:rPr>
          <w:sz w:val="22"/>
          <w:szCs w:val="22"/>
        </w:rPr>
        <w:t>1. Zebranie wiejskie jest uprawnione do przeprowadzenia oraz podejmowania uchwał w obecności co najmniej 1/10 uprawnionych do głosowania osób.</w:t>
      </w:r>
    </w:p>
    <w:p>
      <w:pPr>
        <w:pStyle w:val="Tekstpodstawowy2"/>
        <w:numPr>
          <w:ilvl w:val="0"/>
          <w:numId w:val="9"/>
        </w:numPr>
        <w:tabs>
          <w:tab w:val="clear" w:pos="720"/>
          <w:tab w:val="left" w:pos="0" w:leader="none"/>
          <w:tab w:val="left" w:pos="567" w:leader="none"/>
        </w:tabs>
        <w:ind w:left="0" w:firstLine="284"/>
        <w:rPr/>
      </w:pPr>
      <w:r>
        <w:rPr>
          <w:sz w:val="22"/>
          <w:szCs w:val="22"/>
        </w:rPr>
        <w:t>W przypadku braku quorum, następne zebranie mieszkańców odbywa się po upływie 15 minut bez względu na ilość osób przybyłych na to zebranie. Uchwały podejmowane w drugim terminie są wiążąc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ły zebrania zapadają zwykłą większością głosów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 xml:space="preserve">Głosowanie odbywa się w sposób jawny. Tajne głosowanie przeprowadza się wówczas, gdy tak stanowi ustawa, z zastrzeżeniem postanowień § 20 ust. 3 pkt 1 statutu.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brady zebrania są protokołowane. Protokół winien zawierać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>porządek obrad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rócony opis dyskusji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ki i uchwały przy czym w sprawach poddawanych pod głosowanie winien być ujęty zapis jaką ilość głosów oddano „za” i „przeciw” i „wstrzymujących się”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oną listę osób obecnych na zebraniu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color w:val="000000"/>
          <w:sz w:val="22"/>
          <w:szCs w:val="22"/>
        </w:rPr>
        <w:t>Uchwały podpisuje prowadzący zebranie i ogłasza je w sposób zwyczajowo przyjęty.</w:t>
      </w:r>
    </w:p>
    <w:p>
      <w:pPr>
        <w:pStyle w:val="Tekstpodstawowywcity3"/>
        <w:numPr>
          <w:ilvl w:val="2"/>
          <w:numId w:val="9"/>
        </w:numPr>
        <w:tabs>
          <w:tab w:val="clear" w:pos="720"/>
          <w:tab w:val="left" w:pos="0" w:leader="none"/>
          <w:tab w:val="left" w:pos="567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Sołtys lub prowadzący zebranie przekazuje uchwały i kopie protokołu burmistrzowi w terminie do 7 dni od dnia odbycia zebrania. Kopie protokołu i uchwał można również przekazać przewodniczącemu Rady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5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Ordynacja wyborcza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0. </w:t>
      </w:r>
      <w:r>
        <w:rPr>
          <w:color w:val="000000"/>
          <w:sz w:val="22"/>
          <w:szCs w:val="22"/>
        </w:rPr>
        <w:t>1. Zarządzanie wyborów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dencja sołtysa i rady sołeckiej odpowiada kadencji rady gminy, licząc od daty ich wyborów. Wybory sołtysa i członków rady sołeckiej zarządza burmistrz w terminie do 3 miesięcy po upływie kadencji Rady Miejskiej Gminy Mirsk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arządzeniu o wyborach podaje się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843" w:leader="none"/>
        </w:tabs>
        <w:ind w:left="436" w:firstLine="9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, godzinę i dzień wyborczego zebrania wiejskiego,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843" w:leader="none"/>
        </w:tabs>
        <w:ind w:left="436" w:firstLine="9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pozycję porządku obrad, a w szczególności:</w:t>
      </w:r>
    </w:p>
    <w:p>
      <w:pPr>
        <w:pStyle w:val="Normal"/>
        <w:numPr>
          <w:ilvl w:val="2"/>
          <w:numId w:val="6"/>
        </w:numPr>
        <w:shd w:fill="FFFFFF" w:val="clear"/>
        <w:ind w:left="1336" w:firstLine="507"/>
        <w:jc w:val="both"/>
        <w:rPr/>
      </w:pPr>
      <w:r>
        <w:rPr>
          <w:color w:val="000000"/>
          <w:sz w:val="22"/>
          <w:szCs w:val="22"/>
        </w:rPr>
        <w:t>wyborów prowadzącego zebrania,</w:t>
      </w:r>
    </w:p>
    <w:p>
      <w:pPr>
        <w:pStyle w:val="Normal"/>
        <w:numPr>
          <w:ilvl w:val="2"/>
          <w:numId w:val="6"/>
        </w:numPr>
        <w:shd w:fill="FFFFFF" w:val="clear"/>
        <w:ind w:left="1336" w:firstLine="5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awozdanie z działalności organu wykonawczego za kadencję,</w:t>
      </w:r>
    </w:p>
    <w:p>
      <w:pPr>
        <w:pStyle w:val="Normal"/>
        <w:numPr>
          <w:ilvl w:val="2"/>
          <w:numId w:val="6"/>
        </w:numPr>
        <w:shd w:fill="FFFFFF" w:val="clear"/>
        <w:ind w:left="1336" w:firstLine="5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skusja nad sprawozdaniem,</w:t>
      </w:r>
    </w:p>
    <w:p>
      <w:pPr>
        <w:pStyle w:val="Normal"/>
        <w:numPr>
          <w:ilvl w:val="2"/>
          <w:numId w:val="6"/>
        </w:numPr>
        <w:shd w:fill="FFFFFF" w:val="clear"/>
        <w:ind w:left="1336" w:firstLine="507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ołanie komisji wyborczej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Komisja wyborcz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bory sołtysa i członków rady sołeckiej przeprowadza komisja wyborcza w składzie co najmniej 3 osób, wybrana spośród uczestników zebrania. Komisja ze swego grona wybiera przewodniczącego komisji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łonkami komisji nie mogą być osoby, które wyraziły zgodę na kandydowanie do organów sołectwa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zadań komisji wyborczej należy: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tawienie uczestnikom zebrania trybu przeprowadzania wyborów,</w:t>
      </w:r>
    </w:p>
    <w:p>
      <w:pPr>
        <w:pStyle w:val="Tekstpodstawowy2"/>
        <w:numPr>
          <w:ilvl w:val="1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przyjęcie pisemnych zgłoszeń kandydatów i oświadczeń o zgodzie na kandydowanie, w terminie ustalonym przez zebranie wiejskie. W przypadku zgłoszenia liczby kandydatów mniejszej od liczby mandatów komisja jest upoważniona do przedłużenia terminu przyjmowania zgłoszeń o jeden tydzień. Jeżeli w dalszym ciągu brak jest odpowiedniej liczby kandydatów, wybory w ustalonym terminie nie zostają przeprowadzone. Nowy termin wyborów ustala burmistrz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gotowanie warunków organizacyjnych (urna wyborcza, zasłona, długopisy) i przeprowadzenie tajnego głosowania w dzień wolny od pracy i w godzinach ustalonych przez zebranie wiejskie jednak nie później niż w okresie czterech tygodni licząc od zebrania wyborczego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isanie na listę uprawnionego do głosowania i wydanie mu karty do głosowania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enie wyników głosowania i sporządzenie protokołu. Protokół podpisują przewodniczący oraz wszyscy członkowie komisji wyborczej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łoszenie wyników wyborów poprzez wywieszenie protokołów na tablicach ogłoszeń lub przed lokalem wyborczym;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głaszanie kandydatów i wybor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uprawnieni wybierają sołtysa i członków rady sołeckiej, w głosowaniu tajnym i bezpośrednim, tylko spośród kandydatów zgłoszonych do komisji wyborczej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kandydatów na sołtysa i członka rady sołeckiej jest nieograniczona i może być zamknięta dopiero po upływie terminu określonego przez zebranie wyborcze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ndydat na sołtysa lub członka rady sołeckiej może powołać w formie pisemnego oświadczenia męża zaufania spośród wyborców zamieszkałych na terenie sołectwa i nie kandydujących w wyborach którzy mogą być obecni podczas głosowania i ustalania wyników wyborów przez komisję wyborcz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mężom zaufania przysługuje prawo wniesienia do protokołu głosowania uwag z wymienieniem konkretnych zarzutów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łosowanie na sołtysa i członków rady sołeckiej odbywa się wyłącznie osobiście, po uprzednim potwierdzeniu odbioru karty własnoręcznym podpisem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Karty do tajnego głosow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uprawnieni mieszkańcy głosują kartami do głosowania, opatrzonymi pieczęcią rady gminy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karcie do głosowania uprawnieni stawiają znak „X” przy popieranym przez siebie kandydaci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ważne są głosy na kartach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kowicie przedartych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e niż wymienione w ppkt a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na karcie do głosowania umieszczono znak „X” przy nazwiskach kandydatów więcej niż miejsc mandatowych lub nie umieszczono znaku „X” przy żadnym kandydacie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Ustalenie wyników głosowania i wyborów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wybranych uważa się kandydatów, którzy uzyskali największą liczbę głosów. W przypadku równej ilości głosów uzyskanych przez kandydatów na sołtysa, komisja wyznacza termin dodatkowych wyborów. W przypadku równej ilości głosów uzyskanych przez kandydatów na członków rady sołeckiej decyduje losowanie dokonane przez komisję wyborczą. Tryb przeprowadzenia losowania określa komisja wyborcza. 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Ważność wyborów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iągu 7 dni od dnia wyborów wyborca może wnieść protest przeciw ważności wyborów, jeżeli dopuszczono się naruszenia przeciwko wyborom albo naruszenia statutu, a naruszenie to mogło wywrzeć istotny wpływ na wynik wyborów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est wnosi się na piśmie z uzasadnieniem do burmistrza;</w:t>
      </w:r>
    </w:p>
    <w:p>
      <w:pPr>
        <w:pStyle w:val="Tekstpodstawowywcity3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426"/>
        <w:rPr>
          <w:sz w:val="22"/>
          <w:szCs w:val="22"/>
        </w:rPr>
      </w:pPr>
      <w:r>
        <w:rPr>
          <w:sz w:val="22"/>
          <w:szCs w:val="22"/>
        </w:rPr>
        <w:t>burmistrz po rozpatrzeniu protestu podejmuje decyzję w sprawie ważności wyborów i informuje wnioskodawcę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1. </w:t>
      </w:r>
      <w:r>
        <w:rPr>
          <w:color w:val="000000"/>
          <w:sz w:val="22"/>
          <w:szCs w:val="22"/>
        </w:rPr>
        <w:t xml:space="preserve">1. Odwołanie sołtysa i członków rady sołeckiej stanowi wyłączną kompetencję zebrania wiejskiego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ządzenie o zwołaniu zebrania wiejskiego w celu ewentualnego odwołania sołtysa bądź rady sołeckiej w całości albo poszczególnych członków rady wydaje burmistrz, ustalając: miejsce, dzień, godzinę zebrania. W zarządzeniu podaje się wnioskodawcę odwołania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nioski o odwołanie kierowane są do burmistrza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odwołanie mogą występować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ada Miejska Gminy Mirsk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rmistrz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szkańcy sołectwa, których wniosek uzyska poparcie co najmniej 20% mieszkańców uprawnionych do głosowania.</w:t>
      </w:r>
    </w:p>
    <w:p>
      <w:pPr>
        <w:pStyle w:val="Tekstpodstawowywcity3"/>
        <w:ind w:left="0" w:firstLine="284"/>
        <w:rPr>
          <w:sz w:val="22"/>
          <w:szCs w:val="22"/>
        </w:rPr>
      </w:pPr>
      <w:r>
        <w:rPr>
          <w:sz w:val="22"/>
          <w:szCs w:val="22"/>
        </w:rPr>
        <w:t>5. Wniosek o odwołanie powinien zawierać uzasadnienie. Wnioskom bez uzasadnienia burmistrz nie nadaje biegu. Rozpatrywane będą wnioski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iające zarzuty niewywiązywania się z obowiązków statutowych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respektowania uchwał zebrania wiejskiego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>skazanie prawomocnym wyrokiem za przestępstwo umyślne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branie wiejskie obowiązane jest wysłuchać wszystkich wyjaśnień oraz racji zainteresowanego bądź zainteresowanych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 xml:space="preserve">Odwołanie następuje w trybie głosowania tajnego i bezpośredniego. W tym celu zebranie powołuje „Komisję odwoławczą”, powierzając jej obowiązki przeprowadzenia głosowania odwoławczego zgodnie z § 20 ust. 4.  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iki głosowania podaje się do wiadomości mieszkańców sołectwa.</w:t>
      </w:r>
    </w:p>
    <w:p>
      <w:pPr>
        <w:pStyle w:val="Tekstpodstawowywcity3"/>
        <w:numPr>
          <w:ilvl w:val="1"/>
          <w:numId w:val="20"/>
        </w:numPr>
        <w:tabs>
          <w:tab w:val="clear" w:pos="720"/>
          <w:tab w:val="left" w:pos="0" w:leader="none"/>
          <w:tab w:val="left" w:pos="709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Odwołanie sołtysa i rady sołeckiej jest ważne jeżeli w głosowaniu uczestniczyło co najmniej 30 % uprawnionych do głosowania. 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0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łtys lub członek rady sołeckiej, może złożyć rezygnację w toku kadencji z pełnionej funkcji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łożenie rezygnacji lub inne ważne przyczyny powodujące niemożność sprawowania urzędu przez sołtysa, zmniejszenia członków rady sołeckiej poniżej 3 osób jest równoznaczne z zarządzeniem przez burmistrza wyborów uzupełniających na wymienione funkcje, przy zastosowaniu przepisów niniejszego statutu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6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Gospodarka finansowa sołectwa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2. </w:t>
      </w:r>
      <w:r>
        <w:rPr>
          <w:color w:val="000000"/>
          <w:sz w:val="22"/>
          <w:szCs w:val="22"/>
        </w:rPr>
        <w:t>1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ospodarka finansowa sołectwa prowadzona jest w ramach budżetu gmin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Środki finansowe sołectwa wydzielone są w budżecie gminy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28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3. </w:t>
      </w:r>
      <w:r>
        <w:rPr>
          <w:sz w:val="22"/>
          <w:szCs w:val="22"/>
        </w:rPr>
        <w:t>Sołectwo może podejmować zobowiązania finansowe do wysokości posiadanych środków. Zobowiązania przekraczające stan własnych środków muszą być uzgodnione z burmistrzem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4. </w:t>
      </w:r>
      <w:r>
        <w:rPr>
          <w:color w:val="000000"/>
          <w:sz w:val="22"/>
          <w:szCs w:val="22"/>
        </w:rPr>
        <w:t>Działalność finansową sołectwa nadzoruje skarbnik gminy.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7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Postanowienia końcowe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5. </w:t>
      </w:r>
      <w:r>
        <w:rPr>
          <w:color w:val="000000"/>
          <w:sz w:val="22"/>
          <w:szCs w:val="22"/>
        </w:rPr>
        <w:t>1. Burmistrz wstrzymuje wykonanie uchwał zebrania wiejskiego sprzecznych z prawem i statutem gmin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y między organami sołectwa, a organami gminy naruszające interesy sołectwa rozpatruje rada gminy.</w:t>
      </w:r>
    </w:p>
    <w:p>
      <w:pPr>
        <w:pStyle w:val="Tekstpodstawowy2"/>
        <w:numPr>
          <w:ilvl w:val="0"/>
          <w:numId w:val="8"/>
        </w:numPr>
        <w:tabs>
          <w:tab w:val="clear" w:pos="720"/>
          <w:tab w:val="left" w:pos="567" w:leader="none"/>
        </w:tabs>
        <w:ind w:left="2292" w:hanging="2008"/>
        <w:rPr>
          <w:sz w:val="22"/>
          <w:szCs w:val="22"/>
        </w:rPr>
      </w:pPr>
      <w:r>
        <w:rPr>
          <w:sz w:val="22"/>
          <w:szCs w:val="22"/>
        </w:rPr>
        <w:t>Postanowienia statutu wchodzą w życie z dniem uchwal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firstLine="284"/>
        <w:jc w:val="both"/>
        <w:rPr/>
      </w:pPr>
      <w:r>
        <w:rPr>
          <w:b/>
          <w:bCs/>
          <w:sz w:val="22"/>
          <w:szCs w:val="22"/>
        </w:rPr>
        <w:t xml:space="preserve">§ 26. </w:t>
      </w:r>
      <w:r>
        <w:rPr>
          <w:sz w:val="22"/>
          <w:szCs w:val="22"/>
        </w:rPr>
        <w:t xml:space="preserve">Traci moc Uchwała Nr XVIII/140/04 Rady Miejskiej Gminy Mirsk z dnia 30.04.2004 r. w sprawie uchwalenia Statutu Sołectwa Krobica. </w:t>
      </w:r>
    </w:p>
    <w:p>
      <w:pPr>
        <w:pStyle w:val="BodyText2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spacing w:lineRule="auto" w:line="240"/>
        <w:ind w:firstLine="284"/>
        <w:jc w:val="both"/>
        <w:rPr/>
      </w:pPr>
      <w:r>
        <w:rPr>
          <w:b/>
          <w:bCs/>
          <w:sz w:val="22"/>
          <w:szCs w:val="22"/>
        </w:rPr>
        <w:t xml:space="preserve">§ 27. </w:t>
      </w:r>
      <w:r>
        <w:rPr>
          <w:sz w:val="22"/>
          <w:szCs w:val="22"/>
        </w:rPr>
        <w:t xml:space="preserve">Uchwała wchodzi w życie po upływie 14 dni od dnia jej ogłoszenia w Dzienniku Urzędowym Województwa Dolnośląskiego. </w:t>
      </w:r>
    </w:p>
    <w:p>
      <w:pPr>
        <w:pStyle w:val="BodyText2"/>
        <w:spacing w:lineRule="auto" w:line="24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008"/>
        </w:tabs>
        <w:ind w:left="200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436" w:hanging="360"/>
      </w:pPr>
      <w:rPr/>
    </w:lvl>
    <w:lvl w:ilvl="2">
      <w:start w:val="1"/>
      <w:numFmt w:val="bullet"/>
      <w:lvlText w:val="-"/>
      <w:lvlJc w:val="left"/>
      <w:pPr>
        <w:tabs>
          <w:tab w:val="num" w:pos="720"/>
        </w:tabs>
        <w:ind w:left="1336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1876"/>
        </w:tabs>
        <w:ind w:left="1876" w:hanging="360"/>
      </w:pPr>
    </w:lvl>
    <w:lvl w:ilvl="4">
      <w:start w:val="1"/>
      <w:numFmt w:val="lowerLetter"/>
      <w:lvlText w:val="%5."/>
      <w:lvlJc w:val="left"/>
      <w:pPr>
        <w:tabs>
          <w:tab w:val="num" w:pos="2596"/>
        </w:tabs>
        <w:ind w:left="2596" w:hanging="360"/>
      </w:pPr>
    </w:lvl>
    <w:lvl w:ilvl="5">
      <w:start w:val="1"/>
      <w:numFmt w:val="lowerRoman"/>
      <w:lvlText w:val="%6."/>
      <w:lvlJc w:val="right"/>
      <w:pPr>
        <w:tabs>
          <w:tab w:val="num" w:pos="3316"/>
        </w:tabs>
        <w:ind w:left="3316" w:hanging="180"/>
      </w:pPr>
    </w:lvl>
    <w:lvl w:ilvl="6">
      <w:start w:val="1"/>
      <w:numFmt w:val="decimal"/>
      <w:lvlText w:val="%7."/>
      <w:lvlJc w:val="left"/>
      <w:pPr>
        <w:tabs>
          <w:tab w:val="num" w:pos="4036"/>
        </w:tabs>
        <w:ind w:left="4036" w:hanging="360"/>
      </w:pPr>
    </w:lvl>
    <w:lvl w:ilvl="7">
      <w:start w:val="1"/>
      <w:numFmt w:val="lowerLetter"/>
      <w:lvlText w:val="%8."/>
      <w:lvlJc w:val="left"/>
      <w:pPr>
        <w:tabs>
          <w:tab w:val="num" w:pos="4756"/>
        </w:tabs>
        <w:ind w:left="4756" w:hanging="360"/>
      </w:pPr>
    </w:lvl>
    <w:lvl w:ilvl="8">
      <w:start w:val="1"/>
      <w:numFmt w:val="lowerRoman"/>
      <w:lvlText w:val="%9."/>
      <w:lvlJc w:val="right"/>
      <w:pPr>
        <w:tabs>
          <w:tab w:val="num" w:pos="5476"/>
        </w:tabs>
        <w:ind w:left="5476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2292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7"/>
      <w:numFmt w:val="decimal"/>
      <w:lvlText w:val="%3."/>
      <w:lvlJc w:val="left"/>
      <w:pPr>
        <w:tabs>
          <w:tab w:val="num" w:pos="786"/>
        </w:tabs>
        <w:ind w:left="786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433"/>
        </w:tabs>
        <w:ind w:left="2433" w:hanging="360"/>
      </w:pPr>
      <w:rPr/>
    </w:lvl>
    <w:lvl w:ilvl="1">
      <w:start w:val="2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100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724"/>
        </w:tabs>
        <w:ind w:left="1724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3"/>
      <w:numFmt w:val="decimal"/>
      <w:lvlText w:val="%1)"/>
      <w:lvlJc w:val="left"/>
      <w:pPr>
        <w:tabs>
          <w:tab w:val="num" w:pos="2433"/>
        </w:tabs>
        <w:ind w:left="2433" w:hanging="360"/>
      </w:pPr>
      <w:rPr/>
    </w:lvl>
    <w:lvl w:ilvl="1">
      <w:start w:val="13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2008"/>
        </w:tabs>
        <w:ind w:left="2008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724"/>
        </w:tabs>
        <w:ind w:left="17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2717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  <w:lvl w:ilvl="1">
      <w:start w:val="6"/>
      <w:numFmt w:val="decimal"/>
      <w:lvlText w:val="%2.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i/>
      <w:iCs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hd w:fill="FFFFFF" w:val="clear"/>
      <w:ind w:firstLine="6804"/>
      <w:jc w:val="center"/>
    </w:pPr>
    <w:rPr>
      <w:color w:val="000000"/>
      <w:sz w:val="24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left="426" w:hanging="426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shd w:fill="FFFFFF" w:val="clear"/>
      <w:ind w:left="142" w:hanging="142"/>
    </w:pPr>
    <w:rPr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hd w:fill="FFFFFF" w:val="clear"/>
      <w:ind w:left="284" w:hanging="284"/>
      <w:jc w:val="both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shd w:fill="FFFFFF" w:val="clear"/>
      <w:ind w:firstLine="6663"/>
      <w:jc w:val="center"/>
    </w:pPr>
    <w:rPr>
      <w:color w:val="00000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overflowPunct w:val="false"/>
    </w:pPr>
    <w:rPr/>
  </w:style>
  <w:style w:type="paragraph" w:styleId="BodyText2">
    <w:name w:val="Body Text 2"/>
    <w:basedOn w:val="Normal"/>
    <w:qFormat/>
    <w:pPr>
      <w:widowControl/>
      <w:overflowPunct w:val="false"/>
      <w:spacing w:lineRule="atLeast" w:line="120"/>
      <w:jc w:val="center"/>
    </w:pPr>
    <w:rPr>
      <w:sz w:val="24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color w:val="FF0000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6:05:00Z</dcterms:created>
  <dc:creator>URZĄD MiG MIRSK</dc:creator>
  <dc:description/>
  <cp:keywords/>
  <dc:language>en-US</dc:language>
  <cp:lastModifiedBy>-</cp:lastModifiedBy>
  <cp:lastPrinted>2012-10-26T15:11:00Z</cp:lastPrinted>
  <dcterms:modified xsi:type="dcterms:W3CDTF">2013-04-30T10:45:00Z</dcterms:modified>
  <cp:revision>38</cp:revision>
  <dc:subject/>
  <dc:title>Załącznik Nr l do uchwały</dc:title>
</cp:coreProperties>
</file>