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łopotnic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Kłopotnic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łopotnicy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łopotnic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Rębiszów o obszarze 199 ha 81 ar 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łopotnic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38/04 Rady Miejskiej Gminy Mirsk z dnia 30.04.2004 r. w sprawie uchwalenia Statutu Sołectwa Kłopotnic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4:00Z</dcterms:modified>
  <cp:revision>40</cp:revision>
  <dc:subject/>
  <dc:title>Załącznik Nr l do uchwały</dc:title>
</cp:coreProperties>
</file>