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amień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Kamień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amieni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amień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amień o obszarze 367 ha 36 ar 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amień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6/04 Rady Miejskiej Gminy Mirsk z dnia 30.04.2004 r. w sprawie uchwalenia Statutu Sołectwa Kamień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4:00Z</dcterms:modified>
  <cp:revision>40</cp:revision>
  <dc:subject/>
  <dc:title>Załącznik Nr l do uchwały</dc:title>
</cp:coreProperties>
</file>