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ierczyn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Gierczyn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ierczyn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ierczy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ierczyn o obszarze 760 ha 21 ar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ierczyn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4/04 Rady Miejskiej Gminy Mirsk z dnia 30.04.2004 r. w sprawie uchwalenia Statutu Sołectwa Gierczyn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3:00Z</dcterms:modified>
  <cp:revision>38</cp:revision>
  <dc:subject/>
  <dc:title>Załącznik Nr l do uchwały</dc:title>
</cp:coreProperties>
</file>