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Giebułtów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7, art. 35 ust. 1 i art. 40 ust. 2 pkt 1 ustawy  z dnia 8 marca 1990 r. o samorządzie gminnym (tekst jednolity Dz. U. z 2001 r. Nr 142 poz. 1591 z późn. zm.) Rada Miejska Gminy Mirsk, po przeprowadzeniu konsultacji z mieszkańcami, uchwala statut sołectwa Giebułtów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Giebułtowa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Giebułtów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Giebułtów o obszarze 1.204 ha 76 ar 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Giebułtów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, w szczególnośc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rowadzenie zbioru dokumentów zawierających w szczególnośc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sześciu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w 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Prawo do udziału w zebraniu wiejskim mają wszyscy mieszkańcy sołectwa posiadający prawo wyborcze, a z głosem doradczym osoby zaproszo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28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cztere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20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, a w szczególności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20 ust. 4. 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0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4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Traci moc Uchwała Nr XVIII/133/04 Rady Miejskiej Gminy Mirsk z dnia 30.04.2004 r. w sprawie uchwalenia Statutu Sołectwa Giebułtów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7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2-10-26T15:11:00Z</cp:lastPrinted>
  <dcterms:modified xsi:type="dcterms:W3CDTF">2013-04-30T10:00:00Z</dcterms:modified>
  <cp:revision>42</cp:revision>
  <dc:subject/>
  <dc:title>Załącznik Nr l do uchwały</dc:title>
</cp:coreProperties>
</file>