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6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851" w:right="-468" w:hanging="0"/>
        <w:rPr/>
      </w:pPr>
      <w:r>
        <w:rPr>
          <w:rFonts w:cs="Arial" w:ascii="Arial" w:hAnsi="Arial"/>
          <w:sz w:val="24"/>
        </w:rPr>
        <w:t>RENOWACJA  DETALU  ARCHITEKTONICZNEGO  KAMIENNEGO  I  SZTUKATORSKIEGO</w:t>
      </w:r>
    </w:p>
    <w:p>
      <w:pPr>
        <w:pStyle w:val="Heading3"/>
        <w:spacing w:lineRule="auto" w:line="360"/>
        <w:ind w:left="851" w:right="-468" w:hanging="0"/>
        <w:rPr/>
      </w:pPr>
      <w:r>
        <w:rPr>
          <w:rFonts w:cs="Arial" w:ascii="Arial" w:hAnsi="Arial"/>
          <w:sz w:val="24"/>
        </w:rPr>
        <w:t xml:space="preserve">NA  ELEWACJACH  RATUSZA  W  MIRSKU – uwagi, korekty                                                                                                                                   </w:t>
      </w:r>
    </w:p>
    <w:p>
      <w:pPr>
        <w:pStyle w:val="Heading3"/>
        <w:ind w:right="-648" w:hanging="0"/>
        <w:rPr/>
      </w:pPr>
      <w:r>
        <w:rPr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4554"/>
        <w:gridCol w:w="4801"/>
      </w:tblGrid>
      <w:tr>
        <w:trPr>
          <w:trHeight w:val="110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TUSZ , budynek nr 40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lewacja  wschodnia  -  / zdj. nr 1 /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ter – detal architektoniczny kamienny i  sztukat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lement</w:t>
            </w:r>
          </w:p>
          <w:p>
            <w:pPr>
              <w:pStyle w:val="Normal"/>
              <w:ind w:left="-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ogó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wagi szczegółowe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kó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 profilach piaskowcowego cokołu uzupełnić kity oraz opracować powierzchnie i spoiny części założonych kitów i flek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kity na powierzchniach płask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ić kolorystycznie uzupełni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owcowe ościeża okien piwnicznych: oczyścić z zabrudzeń, poddać osłabioną strukturę kamienia impregnacji, uzupełnić ubytki</w:t>
            </w:r>
          </w:p>
          <w:p>
            <w:pPr>
              <w:pStyle w:val="Normal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orekta w miejscach zaznaczonych na rys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djęcia nr 2,3,4,5,6,7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ciny poniżej okien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cować krawędzie pro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a narożników</w:t>
            </w:r>
          </w:p>
          <w:p>
            <w:pPr>
              <w:pStyle w:val="Normal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orekta w miejscach zaznaczonych na rys.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djęcia nr 8,9</w:t>
            </w:r>
          </w:p>
          <w:p>
            <w:pPr>
              <w:pStyle w:val="Normal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pety okienn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nne powierzchnie parapetów do doczyszczenia, zwłaszcza należy usunąć ślady masy tynkarskiej na obrzeżach parap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ć kity i spoin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ć część ki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ić kolorystycznie uzupełnien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uzupełnić spoiny – parapet okna nr 1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opracować kity – parapet okna 2,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djęcia nr 8,9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wane obramienia oki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ciny nad oknam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dopracować krawędzie pros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a narożni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1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e podziały ścian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e na narożnikach budynk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cować profile bonii wraz z narożnikam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1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zyms oddzielający parter i piętr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wnać górną krawędź gzym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a profilowanych krawę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czność założenia obróbki blacharskie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1</w:t>
            </w:r>
          </w:p>
        </w:tc>
      </w:tr>
      <w:tr>
        <w:trPr>
          <w:trHeight w:val="62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lewacja  wschodnia  -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piętro – detal architektoniczny kamienny i  sztukator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ciny poniżej oki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a profil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1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pety okienne I piętr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nne powierzchnie parapetów do doczyszczenia, zwłaszcza należy usunąć ślady masy tynkarskiej na obrzeżach parap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ć kity i spoin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ć część ki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ić kolorystycznie uzupełni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1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wane obramienia oki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9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wyrównać profile  na wys. ok 10 cm w miejscach styku z parapet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1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i ze wspornikami  / okno nr 2,3 /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e podziały ścia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e na narożnikac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pracować profile bonii wraz z narożnikam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1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wieńczenie elewacj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48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wagi ogólne dot. elewacji wschodniej ;  1. Należy założyć obróbki blacharskie na gzymsie oddzielającym parter i I piętro, aby zapobiec tworzeniu się zacieków na elewacji.</w:t>
      </w:r>
    </w:p>
    <w:p>
      <w:pPr>
        <w:pStyle w:val="Normal"/>
        <w:ind w:left="4678" w:hanging="48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. Należy założyć obróbki blacharskie na piaskowcowych parapetach okien parteru i I piętra.</w:t>
      </w:r>
    </w:p>
    <w:p>
      <w:pPr>
        <w:pStyle w:val="Normal"/>
        <w:ind w:left="4678" w:hanging="48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. Przed malowaniem elewacji należy sprawdzić czy powierzchnie tynku mają jednolitą fakturę.</w:t>
      </w:r>
    </w:p>
    <w:p>
      <w:pPr>
        <w:pStyle w:val="Normal"/>
        <w:ind w:left="4678" w:hanging="48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648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648" w:hanging="0"/>
        <w:rPr/>
      </w:pPr>
      <w:r>
        <w:rPr/>
        <w:t xml:space="preserve">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4554"/>
        <w:gridCol w:w="4801"/>
      </w:tblGrid>
      <w:tr>
        <w:trPr>
          <w:trHeight w:val="110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TUSZ , budynek nr 40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lewacja  północna  - / zdj. nr 10 /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ter – detal architektoniczny kamienny i  sztukat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lement</w:t>
            </w:r>
          </w:p>
          <w:p>
            <w:pPr>
              <w:pStyle w:val="Normal"/>
              <w:ind w:left="-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ogó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wagi szczegółowe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kó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iaskowcowych profilach cokołu uzupełnić kity oraz opracować powierzchnie i spoiny części założonych kitów i flek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kity na powierzchniach płaski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calić kolorystycznie uzupełni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owcowe ościeża okien</w:t>
            </w:r>
          </w:p>
          <w:p>
            <w:pPr>
              <w:pStyle w:val="Normal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wnicznych: oczyścić z zabrudzeń, poddać osłabioną strukturę kamienia impregnacji, uzupełnić ubytki</w:t>
            </w:r>
          </w:p>
          <w:p>
            <w:pPr>
              <w:pStyle w:val="Normal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orekta w miejscach zaznaczonych na rys.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djęcia nr 11,12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łyciny poniżej okien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pracowanie krawędzi prost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a narożni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cowanie profi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orekta w miejscach zaznaczonych na rys.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djęcie nr 15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pety okienn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amienne powierzchnie parapetów do doczyszczenia, zwłaszcza należy usunąć zacieki i ślady masy tynkarskiej na obrzeżach parap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ć kity i spoin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ć część ki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ić kolorystycznie uzupełni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rowadzić linie łączenia piaskowca z tynkiem / pod parapetami /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djęcie nr 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wane obramienia oki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9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wyrównać profile  na wys. ok 10 cm w miejscach styku z parapet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orekta w miejscach zaznaczonych na rys.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djęcia nr 18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ciny nad oknam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e podziały ścian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e na narożnikac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cować profile bonii wraz z narożnik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2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zyms oddzielający parter i piętr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wnać górną krawędź gzym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a profilowanych krawę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czność założenia obróbki blacharskie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zdjęcie nr 16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l wejściow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kół piaskowcowy w ościeżach portalu: oczyścić powierzchnię kamienia, założyć uzupełnienia piaskowca i wykonać spoinow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djęcia nr 13,14</w:t>
            </w:r>
          </w:p>
        </w:tc>
      </w:tr>
      <w:tr>
        <w:trPr>
          <w:trHeight w:val="62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lewacja  północna  -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piętro – detal architektoniczny kamienny i  sztukator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ciny poniżej oki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a profi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2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pety okienn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amienne powierzchnie parapetów do doczyszczenia, zwłaszcza należy usunąć  zacieki i ślady masy tynkarskiej na obrzeżach parape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ć kity i spoin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ić kolorystycznie uzupełni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djęcia nr 16,17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wane obramienia oki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i ze wspornikami  / okno nr 2,3 /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e podziały ścia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e na narożnikac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cować profile bonii wraz z narożnik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2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ńczenie elewacji wraz z dwoma ryzalitami bocznym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48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wagi ogólne dot. elewacji północnej ;   1. Należy założyć obróbki blacharskie na gzymsie oddzielającym parter i I piętro, aby zapobiec tworzeniu się zacieków na elewacji / zdjęcie nr 16 /.</w:t>
      </w:r>
    </w:p>
    <w:p>
      <w:pPr>
        <w:pStyle w:val="Normal"/>
        <w:ind w:left="4678" w:hanging="48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. Należy uzupełnić obróbki blacharskie na górnym gzymsie  I piętra / zdjęcie nr 10 /.</w:t>
      </w:r>
    </w:p>
    <w:p>
      <w:pPr>
        <w:pStyle w:val="Normal"/>
        <w:ind w:left="4678" w:hanging="48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. Należy założyć obróbki blacharskie na piaskowcowych parapetach okien parteru i I piętra.</w:t>
      </w:r>
    </w:p>
    <w:p>
      <w:pPr>
        <w:pStyle w:val="Normal"/>
        <w:ind w:left="4678" w:hanging="48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. Brak parapetu w oknie piwnicznym / 1 szt. /.</w:t>
      </w:r>
    </w:p>
    <w:p>
      <w:pPr>
        <w:pStyle w:val="Normal"/>
        <w:ind w:left="4678" w:hanging="48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5. Przed malowaniem elewacji należy sprawdzić czy powierzchnie tynku mają jednolitą fakturę.</w:t>
      </w:r>
      <w:r>
        <w:rPr/>
        <w:t xml:space="preserve">    </w:t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/>
      </w:pPr>
      <w:r>
        <w:rPr/>
      </w:r>
    </w:p>
    <w:p>
      <w:pPr>
        <w:pStyle w:val="Normal"/>
        <w:ind w:left="4678" w:hanging="482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4554"/>
        <w:gridCol w:w="4801"/>
      </w:tblGrid>
      <w:tr>
        <w:trPr>
          <w:trHeight w:val="110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TUSZ , budynek nr 40</w:t>
            </w:r>
          </w:p>
        </w:tc>
      </w:tr>
      <w:tr>
        <w:trPr>
          <w:trHeight w:val="90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lewacja  zachodnia  -  / zdj. nr 19 /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ter – detal architektoniczny kamienny i  sztukat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lement</w:t>
            </w:r>
          </w:p>
          <w:p>
            <w:pPr>
              <w:pStyle w:val="Normal"/>
              <w:ind w:left="-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ogó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wagi szczegółowe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kó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 profilach piaskowcowego cokołu uzupełnić kity oraz opracować powierzchnie i spoiny części założonych kitów i flek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kity na powierzchniach płask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ić kolorystycznie uzupełni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owcowe ościeża okien piwnicznych: oczyścić z zabrudzeń, poddać osłabioną strukturę kamienia impregnacji, uzupełnić ubytki</w:t>
            </w:r>
          </w:p>
          <w:p>
            <w:pPr>
              <w:pStyle w:val="Normal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orekta w miejscach zaznaczonych na rys.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djęcia nr 20, 21, 25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ciny poniżej okien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racowanie krawędzi prost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a narożników</w:t>
            </w:r>
          </w:p>
          <w:p>
            <w:pPr>
              <w:pStyle w:val="Normal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orekta w miejscach zaznaczonych na rys.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apety okienn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-    kamienne powierzchnie parapetów do doczyszczenia, zwłaszcza należy usunąć zacieki oraz ślady masy tynkarskiej na obrzeżach parap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ć kity i spoin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ć część ki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ić kolorystycznie uzupełnien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djęcia nr 22, 23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wane obramienia oki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ciny nad oknam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dopracowanie krawędzi prost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a narożni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3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e podziały ścian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kta lini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orekta w miejscach zaznaczonych na rys.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djęcia nr 26, 27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e na narożnikach budynk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pracować profile bonii wraz z narożnik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ówne płaszczyzny pła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orekta w miejscach zaznaczonych na rys.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djęcia nr 24, 25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zyms oddzielający parter i piętr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wnać górną krawędź gzym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a profilowanych krawę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czność założenia obróbki blacharskie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3</w:t>
            </w:r>
          </w:p>
        </w:tc>
      </w:tr>
      <w:tr>
        <w:trPr>
          <w:trHeight w:val="62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lewacja  zachodnia  -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piętro – detal architektoniczny kamienny i  sztukator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ciny poniżej oki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a profil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3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pety okienne I piętr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enne powierzchnie parapetów do doczyszczenia, zwłaszcza należy usunąć ślady masy tynkarskiej na obrzeżach parap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ć kity i spoin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ć część ki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ić kolorystycznie uzupełni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3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wane obramienia oki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wnać profile  na wys. ok 10 cm w miejscach styku z parapetam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3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i ze wspornikami  / okno nr 2,3 /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e podziały ścia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prawy linie tworzące trójkąty nad  oknami I pięt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e na narożnikac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pracować profile bonii wraz z narożnik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3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wieńczenie elewacj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48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wagi ogólne dot. elewacji zachodniej ;     1. Należy założyć obróbki blacharskie na gzymsie oddzielającym parter i I piętro oraz na górnym gzymsie I piętra, aby zapobiec tworzeniu się zacieków na elewacji. </w:t>
      </w:r>
    </w:p>
    <w:p>
      <w:pPr>
        <w:pStyle w:val="Normal"/>
        <w:ind w:left="4820" w:hanging="48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. Należy założyć obróbki blacharskie na piaskowcowych parapetach okien parteru i I piętra.</w:t>
      </w:r>
    </w:p>
    <w:p>
      <w:pPr>
        <w:pStyle w:val="Normal"/>
        <w:ind w:left="4820" w:hanging="48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.  Brak parapetów w oknach piwnicznych / 4 szt. /.</w:t>
      </w:r>
    </w:p>
    <w:p>
      <w:pPr>
        <w:pStyle w:val="Normal"/>
        <w:ind w:left="4536" w:hanging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Zaślepić otwory po kołkach montażowych.</w:t>
      </w:r>
    </w:p>
    <w:p>
      <w:pPr>
        <w:pStyle w:val="Normal"/>
        <w:ind w:left="4820" w:hanging="48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5. Przed malowaniem elewacji należy sprawdzić czy powierzchnie tynku mają jednolitą fakturę.</w:t>
      </w:r>
      <w:r>
        <w:rPr/>
        <w:t xml:space="preserve">  </w:t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Heading3"/>
        <w:ind w:right="-648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4554"/>
        <w:gridCol w:w="4801"/>
      </w:tblGrid>
      <w:tr>
        <w:trPr>
          <w:trHeight w:val="110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TUSZ , budynek nr 40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lewacja  południowa  -  dziedziniec / zdj. nr 28 /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ter – detal architektoniczny kamienny i  sztukat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lement</w:t>
            </w:r>
          </w:p>
          <w:p>
            <w:pPr>
              <w:pStyle w:val="Normal"/>
              <w:ind w:left="-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ogó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wagi szczegółowe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a wejściowa na dziedziniec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y z podziałem na boni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ć profile bonii</w:t>
            </w:r>
          </w:p>
          <w:p>
            <w:pPr>
              <w:pStyle w:val="Normal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a nr 29, 30</w:t>
            </w:r>
          </w:p>
          <w:p>
            <w:pPr>
              <w:pStyle w:val="Normal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kó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brakujący fragment cokołu</w:t>
            </w:r>
          </w:p>
          <w:p>
            <w:pPr>
              <w:pStyle w:val="Normal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ościeżach drzw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ć spo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ić kolorystycznie uzupełni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ścić piaskowcowe ościeże okna piwnicy</w:t>
            </w:r>
          </w:p>
          <w:p>
            <w:pPr>
              <w:pStyle w:val="Normal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nr 34</w:t>
            </w:r>
          </w:p>
          <w:p>
            <w:pPr>
              <w:pStyle w:val="Normal"/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pety okienn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amienne powierzchnie parapetów do doczyszczenia, zwłaszcza należy usunąć zacieki i ślady masy tynkarskiej na obrzeżach parape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ać pełnej konserwacji parapet okna na półpięt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zrekonstruować parapet w oknie środkowy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djęcia nr 31, 32, 33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wane obramienia oki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wnać profile  na wys. ok 10 cm w miejscach styku z parapetami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ciny nad oknam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dopracowanie krawędzi prost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a narożni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e podziały ścian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linii nierówna, do poprawy zarówno poziomy jak i głębokość lin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djęcia nr 35, 36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zyms oddzielający parter i piętr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ieczność założenia obróbki blacharskie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lewacja  południowa  - dziedziniec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piętro – detal architektoniczny kamienny i  sztukator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ciny poniżej oki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a profili i krawędzi prosty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pety okienne I piętr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amienne powierzchnie parapetów do doczyszczenia, zwłaszcza należy usunąć zacieki i ślady masy tynkarskiej na obrzeżach parap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ć kity i spoin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ić kolorystycznie uzupełni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owane obramienia okie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yrównać profile  na wys. ok 10 cm    w miejscach styku z parapetam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i ze wspornikami  / okno nr 2,3 /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e podziały ścia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e na narożnikac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pracować profile bonii wraz z narożnikam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wieńczenie elewacj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z uw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5812"/>
        <w:jc w:val="both"/>
        <w:rPr/>
      </w:pPr>
      <w:r>
        <w:rPr>
          <w:rFonts w:cs="Arial" w:ascii="Arial" w:hAnsi="Arial"/>
          <w:sz w:val="22"/>
          <w:szCs w:val="22"/>
        </w:rPr>
        <w:t>Uwagi ogólne dot. elewacji południowej - dziedziniec ;   1. Należy założyć obróbki blacharskie na gzymsie oddzielającym parter i I piętro oraz na górnym gzymsie I piętra, aby zapobiec tworzeniu się zacieków na elewacji.</w:t>
      </w:r>
    </w:p>
    <w:p>
      <w:pPr>
        <w:pStyle w:val="Normal"/>
        <w:ind w:left="5812" w:hanging="48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. Należy założyć obróbki blacharskie na piaskowcowych parapetach okien parteru i          I pię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3.  Brak parapetu w oknie piwnicy / 1 szt. /.</w:t>
      </w:r>
    </w:p>
    <w:p>
      <w:pPr>
        <w:pStyle w:val="Normal"/>
        <w:ind w:left="5812" w:hanging="48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. Przed malowaniem elewacji należy sprawdzić czy powierzchnie tynku mają jednolitą fakturę.</w:t>
      </w:r>
    </w:p>
    <w:p>
      <w:pPr>
        <w:pStyle w:val="Normal"/>
        <w:ind w:left="5812" w:hanging="48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4820" w:hanging="482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</w:t>
      </w:r>
    </w:p>
    <w:p>
      <w:pPr>
        <w:pStyle w:val="Normal"/>
        <w:ind w:left="4820" w:hanging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48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ind w:left="4678" w:hanging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4554"/>
        <w:gridCol w:w="4801"/>
      </w:tblGrid>
      <w:tr>
        <w:trPr>
          <w:trHeight w:val="110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TUSZ , budynek nr 39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elewacja  zachodnia </w:t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tal architektoniczny kamienny i  sztukat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lement</w:t>
            </w:r>
          </w:p>
          <w:p>
            <w:pPr>
              <w:pStyle w:val="Normal"/>
              <w:ind w:left="-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ogó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wagi szczegółowe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pety okienn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ać pełnej konserwacji parapet parteru i I pię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arapecie okna parteru wykuć część betonową i zastąpić ją elementem z piaskow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pet I piętra tynkowany / prosty / należy poprawić – wyrównać górną krawędź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djęcia nr 38, 39, 40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zyms prosty / powyżej okna parteru /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wnać górną krawędź gzyms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e gładkie tynk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ić miejscowe nierówności tynku – połączenie starych tynków z n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lepić otwory po kołkach montażowy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e na narożnik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ykonać profile bonii wraz z narożnikam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djęcia nr 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58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Uwagi ogólne dot. elewacji zachodniej ;       1. Należy założyć obróbki blacharskie na  parapetach okien parteru i I pię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2.  Zaślepić otwory po kołkach montażowych.</w:t>
      </w:r>
    </w:p>
    <w:p>
      <w:pPr>
        <w:pStyle w:val="Normal"/>
        <w:ind w:left="5812" w:hanging="48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. Przed malowaniem elewacji należy sprawdzić czy powierzchnie tynku mają jednolitą fakturę.</w:t>
      </w:r>
    </w:p>
    <w:p>
      <w:pPr>
        <w:pStyle w:val="Normal"/>
        <w:ind w:left="5812" w:hanging="48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4554"/>
        <w:gridCol w:w="4801"/>
      </w:tblGrid>
      <w:tr>
        <w:trPr>
          <w:trHeight w:val="110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Tekstpodstawowywcity3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TUSZ , budynek nr 39</w:t>
            </w:r>
          </w:p>
        </w:tc>
      </w:tr>
      <w:tr>
        <w:trPr>
          <w:trHeight w:val="90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ewacja  południowa / zdj. nr 41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tal architektoniczny kamienny i  sztukat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lement</w:t>
            </w:r>
          </w:p>
          <w:p>
            <w:pPr>
              <w:pStyle w:val="Normal"/>
              <w:ind w:left="-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ogó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wagi szczegółowe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 cokołowa elewacj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uwagi na brak oryginalnego cokołu proponuje się wykonanie prostego, piaskowcowego cokołu – / wg projektu zatwierdzonego przez WKZ /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djęcia nr 42, 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cieża drzwi wejściowych / 2 szt. /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ykończone tynki wokół otworów drzwiowy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djęcia nr 44, 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owcowy parapet okna parter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ykonać konserwację parapetu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sze okien dachowych - piaskowcowe obramien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piaskowca poddać konserwacji / 5 szt. 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konstruować brakujący profil w jednym z obramień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djęcia nr 46,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e gładkie tynku oraz tynkowane parapety okienn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ić miejscowe nierówności ty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upełnić drobne ubytki tynk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ogólne dot. elewacji południowej  ;    1. Należy założyć obróbki blacharskie na  parapetach okiennych.</w:t>
      </w:r>
    </w:p>
    <w:p>
      <w:pPr>
        <w:pStyle w:val="Normal"/>
        <w:ind w:left="5812" w:hanging="48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2. Przed malowaniem elewacji należy sprawdzić czy powierzchnie tynku mają jednolitą fakturę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4554"/>
        <w:gridCol w:w="4801"/>
      </w:tblGrid>
      <w:tr>
        <w:trPr>
          <w:trHeight w:val="110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TUSZ , budynek nr 39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lewacja  wschodnia / zdj. nr 48 /</w:t>
            </w:r>
          </w:p>
          <w:p>
            <w:pPr>
              <w:pStyle w:val="Normal"/>
              <w:ind w:left="92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tal architektoniczny kamienny i  sztukato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lement</w:t>
            </w:r>
          </w:p>
          <w:p>
            <w:pPr>
              <w:pStyle w:val="Normal"/>
              <w:ind w:left="-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ogó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wagi szczegółowe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menty z wazami / piaskowiec /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wykonać pełną konserwację waz  i cokołów postumentów/ 6 szt. / przy wejściach na schod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djęcia nr 49,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 nad wejściem głównym / piaskowiec /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wykonać pełną konserwację herb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rekta w miejscach zaznaczonych na rys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djęcie nr 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dy wejściowe – odtworzone w piaskowc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możliwość założenia cokolików z okładziny piaskowc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e gładkie tynku oraz tynkowane parapety okienn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ć brakujące tyn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rawić miejscowe nierówności tynk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ubytk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58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wagi ogólne dot. elewacji wschodniej ;     1.   Należy założyć obróbki blacharskie na  parapetach okiennych i gzymsie nad parterem.</w:t>
      </w:r>
    </w:p>
    <w:p>
      <w:pPr>
        <w:pStyle w:val="Normal"/>
        <w:ind w:left="5812" w:hanging="48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2. Przed malowaniem elewacji należy sprawdzić czy powierzchnie tynku mają jednolitą  fakturę.</w:t>
      </w:r>
    </w:p>
    <w:sectPr>
      <w:type w:val="nextPage"/>
      <w:pgSz w:orient="landscape" w:w="16838" w:h="11906"/>
      <w:pgMar w:left="1417" w:right="1417" w:gutter="0" w:header="0" w:top="1417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3" w:hanging="0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u">
    <w:name w:val="Blok tekstu"/>
    <w:basedOn w:val="Normal"/>
    <w:qFormat/>
    <w:pPr>
      <w:ind w:left="113" w:right="113" w:hanging="0"/>
      <w:jc w:val="center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620" w:hanging="144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426" w:leader="none"/>
        <w:tab w:val="left" w:pos="0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57:00Z</dcterms:created>
  <dc:creator>Maria Lelek</dc:creator>
  <dc:description/>
  <cp:keywords/>
  <dc:language>en-US</dc:language>
  <cp:lastModifiedBy>Maria</cp:lastModifiedBy>
  <cp:lastPrinted>2013-03-07T09:49:00Z</cp:lastPrinted>
  <dcterms:modified xsi:type="dcterms:W3CDTF">2013-03-07T08:53:00Z</dcterms:modified>
  <cp:revision>24</cp:revision>
  <dc:subject/>
  <dc:title>KOSZTORYS   PRAC  KONSERWATORSKICH</dc:title>
</cp:coreProperties>
</file>