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7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74676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237" w:hanging="0"/>
        <w:jc w:val="center"/>
        <w:rPr>
          <w:rFonts w:ascii="Garamond" w:hAnsi="Garamond" w:cs="Courier New"/>
          <w:b/>
          <w:b/>
          <w:bCs/>
          <w:sz w:val="28"/>
        </w:rPr>
      </w:pPr>
      <w:r>
        <w:rPr>
          <w:rFonts w:cs="Courier New" w:ascii="Garamond" w:hAnsi="Garamond"/>
          <w:b/>
          <w:bCs/>
          <w:sz w:val="28"/>
        </w:rPr>
        <w:t>BURMISTRZ</w:t>
      </w:r>
    </w:p>
    <w:p>
      <w:pPr>
        <w:pStyle w:val="Normal"/>
        <w:ind w:right="6237" w:hanging="0"/>
        <w:jc w:val="center"/>
        <w:rPr>
          <w:rFonts w:ascii="Garamond" w:hAnsi="Garamond" w:cs="Courier New"/>
          <w:b/>
          <w:b/>
          <w:bCs/>
          <w:sz w:val="24"/>
        </w:rPr>
      </w:pPr>
      <w:r>
        <w:rPr>
          <w:rFonts w:cs="Courier New" w:ascii="Garamond" w:hAnsi="Garamond"/>
          <w:b/>
          <w:bCs/>
          <w:sz w:val="24"/>
        </w:rPr>
        <w:t>MIASTA i GMINY MIRSK</w:t>
      </w:r>
    </w:p>
    <w:p>
      <w:pPr>
        <w:pStyle w:val="Normal"/>
        <w:jc w:val="right"/>
        <w:rPr/>
      </w:pPr>
      <w:r>
        <w:rPr>
          <w:sz w:val="24"/>
          <w:szCs w:val="24"/>
        </w:rPr>
        <w:t>Mirsk, dnia 08.05.2013r.</w:t>
      </w:r>
    </w:p>
    <w:p>
      <w:pPr>
        <w:pStyle w:val="Heading9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IRI.271.01.2011.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 odpowiedzi na zapytania dotyczące postępowania przetargowego pn. „ Remont ratusza i otoczenia w Mirsku” , Burmistrz Miasta i Gminy Mirsk wyjaś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</w:t>
      </w:r>
    </w:p>
    <w:p>
      <w:pPr>
        <w:pStyle w:val="Normal"/>
        <w:jc w:val="both"/>
        <w:rPr/>
      </w:pPr>
      <w:r>
        <w:rPr>
          <w:sz w:val="24"/>
          <w:szCs w:val="24"/>
        </w:rPr>
        <w:t>Prosimy o potwierdzenie, że w przypadku złożenia oferty przez konsorcjum, wadium i zabezpieczenie należytego wykonania umowy oraz należytego usunięcia wad i usterek może złożyć w imieniu konsorcjum jeden z podmiotó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powiedź: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łożenia oferty przez konsorcjum  obojętne jest,  który z podmiotów wpłaca wadium. Zamawiający wymaga jednak aby na przelewie, gwarancji, poręczeniu było zaznaczone, że wniesione wadium zabezpiecza ofertę konsorcjum. 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z w:val="24"/>
          <w:szCs w:val="24"/>
        </w:rPr>
        <w:t>Zamawiający, zgodnie pkt. 8.3.4 SIWZ,</w:t>
      </w:r>
      <w:r>
        <w:rPr>
          <w:color w:val="000000"/>
          <w:sz w:val="24"/>
          <w:szCs w:val="24"/>
        </w:rPr>
        <w:t xml:space="preserve"> zażąda przed zawarciem umowy w sprawie zamówienia publicznego, umowy regulującej współpracę  wykonawców, </w:t>
      </w:r>
      <w:r>
        <w:rPr>
          <w:sz w:val="24"/>
          <w:szCs w:val="24"/>
        </w:rPr>
        <w:t xml:space="preserve">o których mowa w art. 23 ust. 1 Prawo Zamówień Publicznych – zatem konsorcjum. </w:t>
      </w:r>
      <w:r>
        <w:rPr>
          <w:color w:val="000000"/>
          <w:sz w:val="24"/>
          <w:szCs w:val="24"/>
        </w:rPr>
        <w:t>Umowa ta powinna określać zasady współpracy wykonawców  wnoszących wspólnie ofertę, w tym również określać podmiot wnoszący zabezpieczenia należytego wykonania umowy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zycjach przedmiaru często występują materiały nie odpowiadające ujętym w projekcie  Rozumiemy, że należy wprowadzić właściwe zgodnie z projekt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sztorysie ofertowym należy uwzględnić materiały i rozwiązania występujące  w dokumentacji przetargowej tj. Specyfikacji Istotnych Warunków Zamówienia wraz z załącznikami. 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zerszym aspekcie - czy oferentowi wolno zmienić nakłady materiałowe z uwagi na specyfikę zadania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ind w:left="202" w:hanging="147"/>
        <w:jc w:val="both"/>
        <w:rPr/>
      </w:pPr>
      <w:r>
        <w:rPr>
          <w:sz w:val="24"/>
          <w:szCs w:val="24"/>
        </w:rPr>
        <w:t xml:space="preserve">Wykonawca    winien    sporządzić     kosztorys    ofertowy   ujmując     nakłady     materiałowe, </w:t>
      </w:r>
    </w:p>
    <w:p>
      <w:pPr>
        <w:pStyle w:val="Normal"/>
        <w:ind w:left="202" w:hanging="1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tujące </w:t>
      </w:r>
      <w:r>
        <w:rPr>
          <w:sz w:val="22"/>
          <w:szCs w:val="22"/>
        </w:rPr>
        <w:t>wykonanie przedmiotu   zamówienia  określonego w dokumentacji przetargowej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iektórych katalogach przedmiaru (w szczególności zabytkach np. TZKNB) z zasady nie występują materiały. Rozumiemy, że należy je wprowadzić zgodnie z projektem i wiedzą techniczną 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zycjach kosztorysu ofertowego wg katalogów TZKNB należy ująć wszystkie nakłady, także materiałowe, wynikające z przyjętych rozwiązań projekt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edmiarze nie wpisano pozycji pracy rusztowań. Czy należy dodać pracę rusztowań do pozycji gdzie one występują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sz w:val="24"/>
          <w:szCs w:val="24"/>
        </w:rPr>
        <w:t>Czas pracy rusztowań należy uwzględnić w kosztorysie ofertowym. Koszt czasu pracy rusztowań Wykonawca może uwzględnić w pozycjach kosztorysowych robót, do wykonanie których jest ono potrzeb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BURMISTRZ MIASTA i GMINY MIRS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ANDRZEJ JASIŃSKI</w:t>
      </w:r>
    </w:p>
    <w:sectPr>
      <w:type w:val="nextPage"/>
      <w:pgSz w:w="11906" w:h="16838"/>
      <w:pgMar w:left="1418" w:right="102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237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80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851"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7:00Z</dcterms:created>
  <dc:creator>Wasilewska Iwona</dc:creator>
  <dc:description/>
  <cp:keywords/>
  <dc:language>en-US</dc:language>
  <cp:lastModifiedBy>-</cp:lastModifiedBy>
  <cp:lastPrinted>2013-05-08T09:27:00Z</cp:lastPrinted>
  <dcterms:modified xsi:type="dcterms:W3CDTF">2013-05-08T11:18:00Z</dcterms:modified>
  <cp:revision>3</cp:revision>
  <dc:subject/>
  <dc:title>Zarząd Miasta  i  Gminy  w  Mirsku</dc:title>
</cp:coreProperties>
</file>