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1.2012.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”Remont ratusza i otoczenia w Mirsku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 „Sawrem” s. c. Danuta Sawińska i Tomasz Sawiński, ul.Koskowicka10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9-220 Leg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.1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851,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6.03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8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„ROKOM” Roboty Ogólnobudowlane i Renowacja Obiektów Zabytkowych H.G.I. Komorowscy Sp.j. Ptaszków 85/2 58-400 Kamien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.9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.008,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8.9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8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OBUD- ZABYTKI sp. z o.o. , ul. Kościuszki 108A/4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441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.54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934,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6.47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9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e-Fabrykat sp. z o.o. Miłków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rzezie Karkonoskie 2, 59-540 Karp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1.0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55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7.6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9.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5:00Z</dcterms:created>
  <dc:creator>msadecki</dc:creator>
  <dc:description/>
  <cp:keywords/>
  <dc:language>en-US</dc:language>
  <cp:lastModifiedBy>-</cp:lastModifiedBy>
  <cp:lastPrinted>2012-08-09T13:36:00Z</cp:lastPrinted>
  <dcterms:modified xsi:type="dcterms:W3CDTF">2013-05-15T10:46:00Z</dcterms:modified>
  <cp:revision>5</cp:revision>
  <dc:subject/>
  <dc:title>oznaczenie sprawy </dc:title>
</cp:coreProperties>
</file>