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Arial" w:ascii="Arial" w:hAnsi="Arial"/>
          <w:b/>
        </w:rPr>
        <w:t>DrG.271.2.2013.5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1276"/>
        <w:gridCol w:w="1418"/>
        <w:gridCol w:w="1667"/>
        <w:gridCol w:w="1735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Budowy Dróg i Mostów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ANBUD” Anna Twardochleb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.Kamienna 2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-600 Lwówek Ślą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  56,1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  66,2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  79,8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)   92,3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   8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12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) 16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)   8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)    4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 14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170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228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270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) 208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  8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   60,8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Robót Drogowych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łowiec 56, 59-800 Lub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55,3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67,6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 79,9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  92,25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12,3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 159,9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) 184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)   49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)    73,8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 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166,0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227,5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276,75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430,5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)     8,61 zł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)    67,65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DROMAX s.c Agnieszka Martynowska, Dorota Martynowska, Rząsiny 104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59-620 Gryfów Śląsk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64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 78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127,5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159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35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37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) 43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) 32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)  30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 90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100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140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 1000,0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)     25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f)   1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Usługowa „ZEBO” Bożena Zatchiej, ul.Zdrojowa 29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-630 Mir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14,51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)  169,74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)  202,05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)  251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)  200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   9,23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f)     59,21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Remontowo Budowlany IGBUD Arkadiusz Leśniańsk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Fabryczna 16, 59-630 Mir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I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  175,5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  210,60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  290,4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)  205,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)     11,38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)      58,51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pis osoby sporządzającej protokół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07.03.2013r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ind w:left="949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ind w:left="10490" w:hanging="56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data i podpis kierownika zamawiającego </w:t>
              <w:br/>
              <w:t>lub osoby upoważnionej</w:t>
            </w:r>
          </w:p>
          <w:p>
            <w:pPr>
              <w:pStyle w:val="Normal"/>
              <w:ind w:left="9498" w:hanging="93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9498" w:hanging="9356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5:00Z</dcterms:created>
  <dc:creator>msadecki</dc:creator>
  <dc:description/>
  <cp:keywords/>
  <dc:language>en-US</dc:language>
  <cp:lastModifiedBy>Andrzej Domin</cp:lastModifiedBy>
  <cp:lastPrinted>2013-03-08T08:56:00Z</cp:lastPrinted>
  <dcterms:modified xsi:type="dcterms:W3CDTF">2013-03-08T07:57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