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ącznik graficzny nr 1 do Uchwały  Nr XXXI/229/13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dy Miejskiej Gminy Mirsk z dnia 29.01.2013 r.</w:t>
      </w:r>
    </w:p>
    <w:p>
      <w:pPr>
        <w:pStyle w:val="Normal"/>
        <w:spacing w:lineRule="auto" w:line="240"/>
        <w:ind w:left="378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 sprawie  przystąpienia  do sporządzenia  miejscowego planu zagospodarowania  przestrzennego  dla narciarskich tras zjazdowych  w części obrębu Izera w rejonie Stogu Izerskiego.</w:t>
      </w:r>
    </w:p>
    <w:p>
      <w:pPr>
        <w:pStyle w:val="Normal"/>
        <w:spacing w:before="0" w:after="200"/>
        <w:ind w:hanging="3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839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4:00Z</dcterms:created>
  <dc:creator>szef</dc:creator>
  <dc:description/>
  <cp:keywords/>
  <dc:language>en-US</dc:language>
  <cp:lastModifiedBy>Nowik</cp:lastModifiedBy>
  <dcterms:modified xsi:type="dcterms:W3CDTF">2013-01-29T13:23:00Z</dcterms:modified>
  <cp:revision>5</cp:revision>
  <dc:subject/>
  <dc:title/>
</cp:coreProperties>
</file>