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</w:p>
    <w:p>
      <w:pPr>
        <w:pStyle w:val="Normal"/>
        <w:ind w:firstLine="9900"/>
        <w:jc w:val="both"/>
        <w:rPr>
          <w:sz w:val="22"/>
          <w:szCs w:val="22"/>
        </w:rPr>
      </w:pPr>
      <w:r>
        <w:rPr>
          <w:sz w:val="22"/>
          <w:szCs w:val="22"/>
        </w:rPr>
        <w:t>Nr XXXI/214/13</w:t>
      </w:r>
    </w:p>
    <w:p>
      <w:pPr>
        <w:pStyle w:val="Normal"/>
        <w:ind w:firstLine="9900"/>
        <w:jc w:val="both"/>
        <w:rPr>
          <w:sz w:val="22"/>
          <w:szCs w:val="22"/>
        </w:rPr>
      </w:pPr>
      <w:r>
        <w:rPr>
          <w:sz w:val="22"/>
          <w:szCs w:val="22"/>
        </w:rPr>
        <w:t>Rady Miejskiej Gminy Mirsk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z dnia 29 stycznia 2013 r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  <w:gridCol w:w="522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ACY RADY MIEJSKIEJ GMINY MIRSK NA I PÓŁROCZE 2013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 probl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es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materiały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e stanowiska w sprawie wniosku Burmistrza Miasta Świeradów-Zdrój w sprawie zmiany granic administracyjnych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zagospodarowania terenów przy ul. Mickiewicza w okolicy ul. Bocznej i Łąk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konsultac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gospodarowania przestrzennego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pieczeństwa publicznego w gminie Mirs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stawienie wyników konsultacji społecznych w sprawie zmiany granic administracyjnych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olicji, straży granicznej, straży miejskiej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ała w sprawie zaopiniowania wniosku Burmistrza Miasta Świeradów-Zdrój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poprawy jakości środowiska w gminie Mirsk poprzez odnawialne i ekologiczne źródła energ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Związku Gmin „Kwisa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proszonych g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acja zarządu związ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rspektywy i możliwości rozwoju Kamiennogórskiej Specjalnej Strefy Ekonomicznej Małej Przedsiębiorczości oraz zasady jej funkcjonowania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y zwolnień z podatku od nieruchomości dla przedsiębiorców inwestujących na terenie miasta i gminy Mirsk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acja przedstawicieli zarzą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ciwpowodziowe w gminie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urmistrza i zarządców cieków wodnych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konania budżetu miasta i gminy Mirsk za 2012 rok. Absolutori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burmistrza, opinia Komisji Rewizyjnej, opinie Regionalnej Izby Obrachunkowej, projekt uchwały absolutor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4:00Z</dcterms:created>
  <dc:creator>-</dc:creator>
  <dc:description/>
  <cp:keywords/>
  <dc:language>en-US</dc:language>
  <cp:lastModifiedBy>-</cp:lastModifiedBy>
  <cp:lastPrinted>2013-01-29T14:16:00Z</cp:lastPrinted>
  <dcterms:modified xsi:type="dcterms:W3CDTF">2013-01-29T13:16:00Z</dcterms:modified>
  <cp:revision>14</cp:revision>
  <dc:subject/>
  <dc:title>Załącznik do uchwały </dc:title>
</cp:coreProperties>
</file>