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XXX/209/12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grudnia 201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zaciągnięcia pożyczk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Na podstawie art. 18 ust. 2 pkt 9 litera c i 58 ust.1 i 2 ustawy z dnia 8 marca 1990 r. o samorządzie gminnym /tekst jednolity z 2001 r. Dz. U. Nr 142 poz. 1591 ze zmianami/ oraz art. 89 ust.1 pkt 2 i 4 ustawy z dnia 27 sierpnia 2009 r. o finansach publicznych /Dz. U. Nr 157 poz. 1240 ze zmianami/ Rada Miejska Gminy Mirsk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§ 1. </w:t>
      </w:r>
      <w:r>
        <w:rPr>
          <w:bCs/>
        </w:rPr>
        <w:t xml:space="preserve">Postanawia się zaciągnąć w 2013 roku pożyczkę w kwocie 3.679.600 zł /słownie trzy miliony sześćset siedemdziesiąt dziewięć tysięcy sześćset złotych/ na realizację zadania inwestycyjnego </w:t>
      </w:r>
      <w:r>
        <w:rPr/>
        <w:t>„Budowa sieci wodociągowej, przesyłowo – rozdzielczej w Krobicy, Orłowicach, Mroczkowicach i Mirsku wraz ze Stacją Uzdatniania Wody w Krobicy” - nr umowy o przyznanie pomocy 00025-6921-UMO100038/11 w ramach działania „Podstawowe Usługi dla Gospodarki i Ludności Wiejskiej” objętego Programem Rozwoju Obszarów Wiejskich na lata 2007 - 2013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§ 2. </w:t>
      </w:r>
      <w:r>
        <w:rPr>
          <w:bCs/>
        </w:rPr>
        <w:t>Spłata pożyczki nastąpi w 2013 roku w wysokości 3.679.600,00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§ 3. </w:t>
      </w:r>
      <w:r>
        <w:rPr>
          <w:bCs/>
        </w:rPr>
        <w:t>Spłata pożyczki nastąpi ze środków budżetu Unii Europejskiej, natomiast odsetek z dochodów własnych gmin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§ 4. </w:t>
      </w:r>
      <w:r>
        <w:rPr>
          <w:bCs/>
        </w:rPr>
        <w:t>Zabezpieczeniem pożyczki będzie weksel in blanco z deklaracją wekslow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§ 5. </w:t>
      </w:r>
      <w:r>
        <w:rPr>
          <w:bCs/>
        </w:rPr>
        <w:t>Traci moc Uchwała Nr XXVII/162/12 Rady Miejskiej Gminy Mirsk z dnia 27 września 2012 r. w sprawie zaciągnięcia kredytu długoterminow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§ 6. </w:t>
      </w: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§ 7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a Miejska Gminy Mirsk Uchwałą Nr XXIV/145/12 z dnia 31.05.2012 r. zaplanowała realizację zadania inwestycyjnego pn. „Budowa sieci wodociągowej, przesyłowo – rozdzielczej w Krobicy, Orłowicach, Mroczkowicach i Mirsku wraz ze Stacją Uzdatniania Wody w Krobicy”, którego realizacja wymaga zaciągnięcia pożyczki w kwocie 3.679.600,00 zł z Banku Gospodarstwa Krajowego na pokrycie udziału Unii Europejskiej w projekcie. </w:t>
      </w:r>
    </w:p>
    <w:p>
      <w:pPr>
        <w:pStyle w:val="Normal"/>
        <w:jc w:val="both"/>
        <w:rPr/>
      </w:pPr>
      <w:r>
        <w:rPr/>
        <w:t>Spłata pożyczki nastąpi w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zględniając stan zadłużenia na dzień 31.12.2012 r. w kwocie 6.571.830,00 zł oraz przychody w kwocie 4.992.354,00 zł i rozchody w kwocie 4.573.370,00 zł wskaźnik zadłużenia na 2013 r. wyniesie:</w:t>
      </w:r>
    </w:p>
    <w:p>
      <w:pPr>
        <w:pStyle w:val="Normal"/>
        <w:jc w:val="both"/>
        <w:rPr/>
      </w:pPr>
      <w:r>
        <w:rPr/>
        <w:t xml:space="preserve">- wskaźnik % z art. 169 UFP –  4,24 </w:t>
      </w:r>
    </w:p>
    <w:p>
      <w:pPr>
        <w:pStyle w:val="Normal"/>
        <w:jc w:val="both"/>
        <w:rPr/>
      </w:pPr>
      <w:r>
        <w:rPr/>
        <w:t>- wskaźnik % z art. 170 UFP –  23,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ciągnięcie długoterminowych kredytów i pożyczek wymaga zgody Rady Miejskiej Gminy Mirsk poprzez podjęci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49:00Z</dcterms:created>
  <dc:creator>Urząd miasta i gminy Mirsk</dc:creator>
  <dc:description/>
  <cp:keywords/>
  <dc:language>en-US</dc:language>
  <cp:lastModifiedBy>-</cp:lastModifiedBy>
  <cp:lastPrinted>2012-12-31T11:30:00Z</cp:lastPrinted>
  <dcterms:modified xsi:type="dcterms:W3CDTF">2012-12-31T10:30:00Z</dcterms:modified>
  <cp:revision>4</cp:revision>
  <dc:subject/>
  <dc:title>                                        U C H W A Ł A   Nr    </dc:title>
</cp:coreProperties>
</file>