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jc w:val="right"/>
        <w:rPr/>
      </w:pPr>
      <w:r>
        <w:rPr>
          <w:bCs/>
          <w:sz w:val="20"/>
          <w:u w:val="none"/>
        </w:rPr>
        <w:t>Załącznik nr 1</w:t>
      </w:r>
    </w:p>
    <w:p>
      <w:pPr>
        <w:pStyle w:val="Heading3"/>
        <w:bidi w:val="0"/>
        <w:ind w:left="0" w:right="0" w:hanging="0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 w:val="false"/>
          <w:bCs/>
        </w:rPr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  <w:u w:val="none"/>
        </w:rPr>
        <w:t xml:space="preserve"> </w:t>
      </w:r>
      <w:r>
        <w:rPr>
          <w:rFonts w:ascii="Times New Roman" w:hAnsi="Times New Roman"/>
          <w:bCs/>
          <w:sz w:val="24"/>
          <w:szCs w:val="24"/>
          <w:u w:val="none"/>
        </w:rPr>
        <w:t>MATERIAŁY BIUROWE DLA MIEJSKO GMINNEGO OŚRODKA POMOCY SPOŁECZNEJ W MIRSKU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  <w:u w:val="none"/>
        </w:rPr>
        <w:t>ARKUSZ WYCENY MATERIAŁÓW BIUROWY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84" w:right="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570"/>
        <w:gridCol w:w="708"/>
        <w:gridCol w:w="1277"/>
        <w:gridCol w:w="1419"/>
        <w:gridCol w:w="1417"/>
      </w:tblGrid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  <w:lang w:eastAsia="en-US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lang w:eastAsia="en-US"/>
              </w:rPr>
              <w:t>Nazwa Artykułu</w:t>
            </w:r>
          </w:p>
        </w:tc>
        <w:tc>
          <w:tcPr>
            <w:tcW w:w="5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Jed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miary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  <w:lang w:eastAsia="en-US"/>
              </w:rPr>
              <w:t>Ilość</w:t>
            </w:r>
          </w:p>
        </w:tc>
        <w:tc>
          <w:tcPr>
            <w:tcW w:w="12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  <w:lang w:eastAsia="en-US"/>
              </w:rPr>
              <w:t>jednostko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netto</w:t>
            </w:r>
          </w:p>
        </w:tc>
        <w:tc>
          <w:tcPr>
            <w:tcW w:w="2836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sz w:val="22"/>
                <w:lang w:eastAsia="en-US"/>
              </w:rPr>
            </w:pPr>
            <w:r>
              <w:rPr>
                <w:rFonts w:ascii="Arial" w:hAnsi="Arial"/>
                <w:b/>
                <w:sz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sz w:val="22"/>
                <w:lang w:eastAsia="en-US"/>
              </w:rPr>
            </w:pPr>
            <w:r>
              <w:rPr>
                <w:rFonts w:ascii="Arial" w:hAnsi="Arial"/>
                <w:b/>
                <w:sz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ne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bru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b/>
                <w:b/>
                <w:lang w:eastAsia="en-US"/>
              </w:rPr>
            </w:pPr>
            <w:r>
              <w:rPr>
                <w:rFonts w:ascii="Arial" w:hAnsi="Arial"/>
                <w:b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Bloczek  samoprzylepny 76mm/76mm ECO żółte (DONA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Cienkopis STABILO point 88 czarn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Cienkopis STABILO point 88 czerwony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Cienkopis STABILO point 88 zielony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Długopis PENA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Długopis ZENIT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Długopis Pentel Gel K497-C czarny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Długopis Pentel Gel  K497-C niebieski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Etykiety dwustronne do segregatora  o grzbiecie 50 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Gumka średnia ZEH 10 (Pentel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lej szkolny w sztyfcie 22 g (Amos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operty samoprzylepne duże 32,5/25,5 biał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operty samoprzylepne małe 16/11,5 biał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operty samoprzylepne średnie 25/16 biał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operty samoprzylepne z rozszerzanymi bokami i dnem A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lang w:eastAsia="en-US"/>
              </w:rPr>
              <w:t>Korektor w piórze ZL63 (Pentel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Korektor w taśmie myszka (Pentel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Koszulka foliowa A4 obwoluta bezbarwna PCV z możliwością wpinania do segregatora (DONAU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7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1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Linijka 20 cm z PCV (DONAU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2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Mazak Marker permanentny szeroki N860 (Pentel) ze ściętą końcówką czarny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Ołówek Staedtler Noris S1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apier do drukarki i ksero A4  biały jet 80</w:t>
            </w:r>
            <w:r>
              <w:rPr>
                <w:b/>
                <w:vertAlign w:val="superscript"/>
              </w:rPr>
              <w:t>g/m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y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Rozszywacz  (DONA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Skoroszyt foliowy A4 pełny bez możliwości wpinania (DONA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2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Skoroszyt foliowy z oczkiem A4 PCV wpinany do segregatora Kalpi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Skoroszyt papierowy A4 z oczkiem wpinany do segregator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5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Skoroszyt papierowy A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2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Spinacze biurowe okrągłe duże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2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Spinacze biurowe okrągłe małe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3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Środek do czyszczenia komputera Foom Cleaner piank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3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Ścierka do czyszczenia komputera Prim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3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Środek do czyszczenia monitorów LCD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3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Taśma klejąca 12 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3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Teczka wiązana papiero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3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Skoroszyt z  gumką A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3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Tusz do pieczątek czerwon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3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Wkład do długopisu Zenit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3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Wkład do długopisu Pentel  Gel K497-C  -czarn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3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Wkład do długopisu Pentel Gel K497-C niebiesk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lang w:eastAsia="en-US"/>
              </w:rPr>
              <w:t xml:space="preserve">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4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Wkłady do długopisu PENA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4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Zakreślacz  szeroki zielon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4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Zakreślacz  szeroki żółt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4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Zeszyt  akademicki A4 TOP-2000 twarda okład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4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Zeszyt  mały 60 kartk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4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Zeszyt mały 32 kart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4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Zszywki 24/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4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Papier kancelaryjny A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4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Płyty Cd  Verbati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4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Papier do faksu 210/30m/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5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Kalendarz ścienn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5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Pisak do CD dwustronny czarn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5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Kalendarz na biurk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5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Skorowidz alfabetyczn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lang w:eastAsia="en-US"/>
              </w:rPr>
              <w:t>5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Zeszyt A5 twarda okład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lang w:eastAsia="en-US"/>
              </w:rPr>
              <w:t>RAZ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lang w:eastAsia="en-US"/>
              </w:rPr>
            </w:pPr>
            <w:r>
              <w:rPr>
                <w:rFonts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1134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968"/>
        <w:gridCol w:w="2880"/>
        <w:gridCol w:w="2159"/>
      </w:tblGrid>
      <w:tr>
        <w:trPr>
          <w:trHeight w:val="285" w:hRule="atLeast"/>
          <w:cantSplit w:val="true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L.p.</w:t>
            </w:r>
          </w:p>
        </w:tc>
        <w:tc>
          <w:tcPr>
            <w:tcW w:w="3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 xml:space="preserve">Nazwa Instytucji – Płatnika* 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 xml:space="preserve">Adres dostawy </w:t>
            </w:r>
          </w:p>
        </w:tc>
        <w:tc>
          <w:tcPr>
            <w:tcW w:w="2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NIP</w:t>
            </w:r>
          </w:p>
        </w:tc>
      </w:tr>
      <w:tr>
        <w:trPr>
          <w:trHeight w:val="435" w:hRule="atLeas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sz w:val="22"/>
              </w:rPr>
            </w:pPr>
            <w:r>
              <w:rPr>
                <w:rFonts w:ascii="Arial" w:hAnsi="Arial"/>
                <w:b/>
                <w:i/>
                <w:sz w:val="22"/>
              </w:rPr>
            </w:r>
          </w:p>
        </w:tc>
        <w:tc>
          <w:tcPr>
            <w:tcW w:w="3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sz w:val="22"/>
              </w:rPr>
            </w:pPr>
            <w:r>
              <w:rPr>
                <w:rFonts w:ascii="Arial" w:hAnsi="Arial"/>
                <w:b/>
                <w:i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sz w:val="22"/>
              </w:rPr>
            </w:pPr>
            <w:r>
              <w:rPr>
                <w:rFonts w:ascii="Arial" w:hAnsi="Arial"/>
                <w:b/>
                <w:i/>
                <w:sz w:val="22"/>
              </w:rPr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Miejsko Gminny Ośrodek Pomocy Społecznej w Mirsku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 xml:space="preserve">plac Wolności 40, 59-630 Mirsk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616-13-00-60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pl-PL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Arial" w:hAnsi="Arial" w:eastAsia="Times New Roman"/>
      <w:b/>
      <w:u w:val="single"/>
      <w:lang w:val="en-US"/>
    </w:rPr>
  </w:style>
  <w:style w:type="character" w:styleId="StopkaZnak">
    <w:name w:val="Stopka Znak"/>
    <w:basedOn w:val="DefaultParagraphFont"/>
    <w:qFormat/>
    <w:rPr>
      <w:rFonts w:eastAsia="Times New Roman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84</Words>
  <Characters>3127</Characters>
  <CharactersWithSpaces>26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36:00Z</dcterms:created>
  <dc:creator>UMiG Mirsk</dc:creator>
  <dc:description/>
  <dc:language>en-US</dc:language>
  <cp:lastModifiedBy/>
  <cp:lastPrinted>2012-12-27T13:33:00Z</cp:lastPrinted>
  <dcterms:modified xsi:type="dcterms:W3CDTF">2012-12-27T14:23:00Z</dcterms:modified>
  <cp:revision>7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7275</vt:lpwstr>
  </property>
</Properties>
</file>