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 xml:space="preserve">na dostawę materiałów biurowych dla Miejsko Gminnego Ośrodka Pomocy Społecznej w Mirsku  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 badaniem rynku na dostawę materiałów biurowych dla MGOPS w Mirsku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wg. arkusza wycen - mat. biurowych dla MGOPS w Mirsku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wg. arkusza wycen mat. biurowych dla MGOPS w Mirsku wynosi ( brutto)…………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biur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.</w:t>
            </w:r>
          </w:p>
          <w:p>
            <w:pPr>
              <w:pStyle w:val="Normal"/>
              <w:ind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2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>URZĄD MiG MIRSK</dc:creator>
  <dc:description/>
  <cp:keywords/>
  <dc:language>en-US</dc:language>
  <cp:lastModifiedBy>Z7275</cp:lastModifiedBy>
  <cp:lastPrinted>2012-01-02T11:19:00Z</cp:lastPrinted>
  <dcterms:modified xsi:type="dcterms:W3CDTF">2012-12-27T13:24:00Z</dcterms:modified>
  <cp:revision>50</cp:revision>
  <dc:subject/>
  <dc:title>FORMULARZ OFERTOWY</dc:title>
</cp:coreProperties>
</file>