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94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łącznik </w:t>
      </w:r>
    </w:p>
    <w:p>
      <w:pPr>
        <w:pStyle w:val="Heading"/>
        <w:ind w:firstLine="594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do Uchwały  Nr XXIX/191/12</w:t>
      </w:r>
    </w:p>
    <w:p>
      <w:pPr>
        <w:pStyle w:val="Heading"/>
        <w:ind w:firstLine="594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Rady Miejskiej Gminy Mirsk</w:t>
      </w:r>
    </w:p>
    <w:p>
      <w:pPr>
        <w:pStyle w:val="Heading"/>
        <w:ind w:firstLine="594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z dnia 29 listopada 2012 r.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PROGRAM WSPÓŁPRACY GMINY MIRSK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PODMIOTAMI PROWADZĄCYMI DZIAŁALNOŚĆ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POŻYTKU PUBLICZNEGO NA 2013 RO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§ 1. Program określa: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  cel główny i cele szczegółowe programu;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2)   zasady współpracy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zakres przedmiotowy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formy współpracy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riorytetowe zadania publiczn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okres realizacji programu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sposób realizacji programu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ysokość środków przeznaczonych na realizację programu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sposób oceny realizacji programu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informację o sposobie tworzenia programu oraz przebiegu konsultacj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tryb powoływania oraz zasady działania komisji konkursowych do opiniowania ofert w otwartych konkursach ofert.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§ 2. Ilekroć w  uchwale jest mowa o: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gminie – rozumie się przez to Miasto i Gminę Mirsk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programie – należy przez to rozumieć program współpracy Gminy Mirsk z organizacjami pozarządowymi w roku 2013  oraz podmiotami, o których mowa w art. 3 ust. 3 ustawy z dnia 24 kwietnia 2003 r. o działalności pożytku publicznego i o wolontariaci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konkursie ofert – rozumie się przez to otwarty konkurs ofert na realizację zadań publicznych, o których mowa w art. 11 ust. 2 ustawy z dnia 24 kwietnia 2003 r. o działalności pożytku publicznego i o wolontariaci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organizacjach – rozumie się przez to organizacje pozarządowe oraz podmioty, o których mowa w art. 3 ust. 3 ustawy z dnia 24 kwietnia 2003 r. o działalności pożytku publicznego i o wolontariacie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burmistrzu – rozumie się przez to Burmistrza Miasta i Gminy Mirsk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ustawie – rozumie się przez to ustawę z dnia 24 kwietnia 2003 r. o działalności pożytku publicznego i o wolontaria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§ 3. 1. Celem głównym programu jest określenie zasad regulujących współpracę gminy z organizacjami w 2013 rok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Cele szczegółowe obejmuj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) umacnianie w świadomości społecznej poczucia odpowiedzialności za siebie, swoj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otoczenie, wspólnotę lokalną oraz jej tradycj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stworzenie warunków do zwiększenia aktywności społecznej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podnoszenie skuteczności i efektywności działań w sferze zadań publicznych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prowadzenie nowatorskich i bardziej efektywnych działań na rzecz mieszkańców;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5) wspieranie działań gminy w zakresie jej zadań własnych, zwiększenie udziału mieszkańców w rozwiązywaniu lokalnych problemów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współpracy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§ 4. Współpraca Gminy Mirsk z organizacjami pozarządowymi opiera się na następujących zasadach: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>pomocniczości – samorząd udziela pomocy organizacjom pozarządowym w niezbędnym zakresie, uzasadnionym potrzebami wspólnoty samorządowej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>partnerstwa – współpraca równorzędnych dla siebie podmiotów w rozwiązywaniu wspólnie zdefiniowanych problemów i osiąganiu razem wytyczonych celów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 xml:space="preserve">suwerenności – szanując swoją autonomię gmina i organizacje pozarządowe nie narzucają sobie wzajemnych zadań, posiadają zdolność do bycia podmiotem prawa;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 xml:space="preserve">efektywności – wspólne dążenie do osiągnięcia możliwie najlepszych efektów realizacji zadań publicznych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uczciwej konkurencji – równe traktowanie wszystkich podmiotów w zakresie wykonywanych działa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Rozdział III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Zakres przedmiotowy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§ 5. Przedmiotowy zakres współpracy miasta i gminy z organizacjami pozarządowymi oraz innymi podmiotami określa art. 7 ust. 1 ustawy z dnia 8 marca 1990 r. o samorządzie gminnym oraz art. 4 usta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V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Formy współpracy finansowej oraz pozafinansowej gminy z organizacjami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§ 6. 1. Współpraca z organizacjami pozarządowymi oraz innymi podmiotami o charakterze finansowym może odbywać się w następujących formach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powierzenia wykonania zadań publicznych wraz z udzieleniem dotacji na sfinansowanie ich realiz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wspieranie zadań publicznych, wraz z udzieleniem dotacji na dofinansowanie ich realizacji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Formy współpracy pozafinansowej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o charakterze informacyjn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konsultowanie  z podmiotami programu, odpowiednio do zakresu ich działania, projektów aktów normatywnych w dziedzinach dotyczących działalności statutowej organ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udzielanie informacji o istnieniu innych źródeł finansowania, zwłaszcza pochodzących z sektora prywatnego, funduszy celowych i prywatnych fundacji, funduszy unij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prowadzenie i aktualizacja wykazu organizacji pozarządowych i innych podmiotów na stronach internetowych urzę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o charakterze promocyjny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promocja działalności podmiotów programu poprzez publikację informacji na temat ich działalności na stronie internetowej urzęd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promocja przekazywania 1% podatku dochodowego na gminne organizacje pożytku publiczn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udzielanie rekomendacji organizacjom współpracującym z gminą, które ubiegają się o dofinansowanie z innych źróde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o charakterze organizacyjnym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udostępnianie obiektów gminnych do realizacji zadań publicznych na preferencyjnych zasadach, w szczególności pomieszczeń na spotkania i zebr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organizowanie szkoleń w związku ze zmianą przepisów prawnych, w celu podnoszenia standardów usług publicznych świadczonych przez podmioty program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pomoc w nawiązywaniu kontaktów z organizacjami o podobnym charakterz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realizację wspólnych projektów i inicjatyw na rzecz społeczności lokalnej, szczególnie z zakresu kultury, turystyki, sportu, rekreacji, podtrzymywania i upowszechniania tradycji narodowej oraz pomocy społecz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V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Priorytetowe zadania publicz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§ 7. Przedmiotem współpracy Gminy Mirsk z organizacjami pozarządowymi jest realizacja zadań publicznych wymienionych w ustawie, a w szczególności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/>
      </w:pPr>
      <w:r>
        <w:rPr>
          <w:color w:val="000000"/>
        </w:rPr>
        <w:t>działalność rehabilitacyjna, edukacyjna, terapeutyczna i uspołeczniająca na rzecz osób niepełnospraw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color w:val="000000"/>
        </w:rPr>
      </w:pPr>
      <w:r>
        <w:rPr>
          <w:color w:val="000000"/>
        </w:rPr>
        <w:t>działalność profilaktyczna na rzecz osób zagrożonych niepełnosprawności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color w:val="000000"/>
        </w:rPr>
      </w:pPr>
      <w:r>
        <w:rPr>
          <w:color w:val="000000"/>
        </w:rPr>
        <w:t>rehabilitacja, aktywizacja, działalność kulturalna i edukacyjna na rzecz osób starsz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color w:val="000000"/>
        </w:rPr>
        <w:t>pomoc rzeczowa i żywnościowa dla rodzin i osób ubogich lub znajdujących się w trudnej sytuacji życiow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color w:val="000000"/>
        </w:rPr>
      </w:pPr>
      <w:r>
        <w:rPr>
          <w:color w:val="000000"/>
        </w:rPr>
        <w:t>opieka nad osobami bezdomnym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color w:val="000000"/>
        </w:rPr>
      </w:pPr>
      <w:r>
        <w:rPr>
          <w:color w:val="000000"/>
        </w:rPr>
        <w:t>organizacja wydarzeń kulturalnych i edukacyjnych, w szczególności koncertów, występów artystycznych, spektakli, konkursów, wystaw, dyskusji, prelekcj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color w:val="000000"/>
        </w:rPr>
      </w:pPr>
      <w:r>
        <w:rPr>
          <w:color w:val="000000"/>
        </w:rPr>
        <w:t>kultywowanie lokalnej tradycji oraz ochrona dóbr kultur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color w:val="000000"/>
        </w:rPr>
      </w:pPr>
      <w:r>
        <w:rPr>
          <w:color w:val="000000"/>
        </w:rPr>
        <w:t>szkolenie sportowe młodzieży oraz organizacja zawodów i rozgrywek sportowych, w tym również dla osób niepełnospraw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obieganie wypadkom w górach i ochrona środowiska górski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rganizacja zajęć rekreacyj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Rozdział VI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Okres realizacji programu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  </w:t>
      </w:r>
      <w:r>
        <w:rPr>
          <w:color w:val="000000"/>
        </w:rPr>
        <w:t>§ 8. Roczny program współpracy z organizacjami pozarządowymi na 2013 rok obowiązuje od 01.01.2013 r. do 31.12.2013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Rozdział VII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Sposób realizacji programu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  </w:t>
      </w:r>
      <w:r>
        <w:rPr>
          <w:color w:val="000000"/>
        </w:rPr>
        <w:t>§ 9. Inspektor ds. ewidencji działalności gospodarczej Urzędu Miasta i Gminy Mirsk prowadzi bezpośrednią współpracę z organizacjami pozarządowymi, która  w szczególności polega na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podejmowaniu, prowadzeniu i koordynacji bieżącej współpracy z organizacjami pozarządowym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</w:rPr>
        <w:t>konsultacji z organizacjami pozarządowymi projektów aktów prawa miejscowego w sferach dotyczących zadań statutowych organizacji pozarządowych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przygotowaniu i prowadzeniu konkursów dla organizacji pozarządowych na realizację zadań publicznych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sporządzaniu sprawozdań ze współpracy z organizacjami pozarządowymi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Rozdział VIII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Wysokość środków przeznaczonych na realizację programu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  </w:t>
      </w:r>
      <w:r>
        <w:rPr>
          <w:color w:val="000000"/>
        </w:rPr>
        <w:t>§ 10. Wysokość środków przeznaczonych na realizację programu zostanie określona w budżecie miasta i gminy Mirsk na rok 2013. Wydatki związane z realizacją zadań, o których mowa w programie nie mogą przekroczyć środków finansowych zaplanowanych na ten cel w budżecie na 2013 r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b/>
          <w:color w:val="000000"/>
        </w:rPr>
        <w:t>Rozdział IX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Sposób oceny realizacji programu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  </w:t>
      </w:r>
      <w:r>
        <w:rPr>
          <w:color w:val="000000"/>
        </w:rPr>
        <w:t>§ 11. 1. Burmistrz Miasta i Gminy Mirsk składa Radzie Miejskiej Gminy Mirsk sprawozdanie z realizacji programu  do dnia 30 kwietnia 2014 r.</w:t>
      </w:r>
    </w:p>
    <w:p>
      <w:pPr>
        <w:pStyle w:val="TextBody"/>
        <w:rPr/>
      </w:pPr>
      <w:r>
        <w:rPr>
          <w:color w:val="000000"/>
        </w:rPr>
        <w:t xml:space="preserve">   </w:t>
      </w:r>
      <w:r>
        <w:rPr>
          <w:color w:val="000000"/>
        </w:rPr>
        <w:t>2. Sprawozdanie z realizacji programu umieszczone jest na stronie urzędu i staje się podstawa do prac nad kolejnym programem współprac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Rozdział X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e o sposobie tworzenia programu oraz przebiegu konsultacji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§ 12. 1. Projekt programu współpracy na 2013 rok powstał na bazie programu współpracy na 2012 rok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Pracę nad przygotowaniem programu zostały zainicjowane przez inspektora ds. ewidencji działalności gospodarczej Urzędu Miasta i Gminy Mirsk, który przygotował harmonogram jego tworzenia oraz tryb i terminy konsultacji programu. Harmonogram prac nad przygotowaniem programu określa terminy dotyczące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składania przez organizacje pozarządowe propozycji do projektu program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opracowanie projektu program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 xml:space="preserve">skierowanie programu do konsultacji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rozpatrzenie złożonych uwag do projekt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skierowanie projektu programu pod obrady sesji Rady Miejskiej Gminy Mirsk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color w:val="000000"/>
        </w:rPr>
        <w:t xml:space="preserve">opublikowanie projektu programu na stronie internetowej gminy </w:t>
      </w:r>
      <w:hyperlink r:id="rId2">
        <w:r>
          <w:rPr>
            <w:rStyle w:val="InternetLink"/>
            <w:color w:val="000000"/>
          </w:rPr>
          <w:t>www.mirsk.pl</w:t>
        </w:r>
      </w:hyperlink>
      <w:r>
        <w:rPr>
          <w:color w:val="000000"/>
        </w:rPr>
        <w:t>, w Biuletynie Informacji Publicznej oraz na tablicy ogłoszeń w Urzędzie Miasta i Gminy Mirsk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color w:val="000000"/>
        </w:rPr>
        <w:t xml:space="preserve">Po uchwaleniu przez Radę Miejską Gminy Mirsk program zostanie zamieszczony na stronie internetowej gminy </w:t>
      </w:r>
      <w:hyperlink r:id="rId3">
        <w:r>
          <w:rPr>
            <w:rStyle w:val="InternetLink"/>
            <w:color w:val="000000"/>
          </w:rPr>
          <w:t>www.mirsk.pl</w:t>
        </w:r>
      </w:hyperlink>
      <w:r>
        <w:rPr>
          <w:color w:val="000000"/>
        </w:rPr>
        <w:t>, w Biuletynie Informacji Publicznej oraz na tablicy ogłoszeń w Urzędzie Miasta i Gminy Mirsk.</w:t>
      </w:r>
    </w:p>
    <w:p>
      <w:pPr>
        <w:pStyle w:val="TextBody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 Projekt programu podlegał konsultacjom w sposób określony w uchwale Nr XXVIII/181/12 Rady Miejskiej Gminy Mirsk z dnia 31.10.2012 r. w sprawie określenia formy i zakresu przeprowadzenia konsultacji społecznych z mieszkańcami Miasta i Gminy Mirsk w sprawie programu współpracy z organizacjami pozarządowymi oraz innymi podmiotami prowadzącymi działalność pożytku publicznego na 2013 r.  </w:t>
      </w:r>
    </w:p>
    <w:p>
      <w:pPr>
        <w:pStyle w:val="TextBody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. Sprawozdanie z przeprowadzonych konsultacji, o których mowa w ust. 3, zamieszczone jest na stronie urzędu.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Rozdział XI</w:t>
      </w:r>
    </w:p>
    <w:p>
      <w:pPr>
        <w:pStyle w:val="TextBody"/>
        <w:jc w:val="center"/>
        <w:rPr/>
      </w:pPr>
      <w:r>
        <w:rPr>
          <w:b/>
          <w:color w:val="000000"/>
        </w:rPr>
        <w:t>Tryb powoływania i zasady działania komisji konkursowych do opiniowania ofert w otwartych konkursach ofert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  </w:t>
      </w:r>
      <w:r>
        <w:rPr>
          <w:color w:val="000000"/>
        </w:rPr>
        <w:t>§ 13. 1. Każdorazowo, w związku z ogłoszonym konkursem ofert na wykonanie zadań publicznych samorząd gminy w danym obszarze, wynikającym z rocznego programu współpracy samorządu z organizacjami pozarządowymi oraz podmiotami, o których mowa w art. 3 ust. 3 ustawy z dnia 24 kwietnia 2003 r. o działalności pożytku publicznego i o wolontariacie w celu opiniowania ofert składanych w otwartych konkursach ofert Burmistrz powołuje komisję konkursową, zwaną dalej Komisją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Do obowiązków inspektora ds. ewidencji działalności gospodarczej Urzędu Miasta i Gminy Mirsk realizującego konkursy ofert na wykonanie zadań publicznych samorządu gminy w obszarach wskazanych w Rocznym Programie Współpracy Gminy Mirsk z organizacjami pozarządowymi oraz podmiotami, o których mowa w art. 3 ust. 3 ustawy z dnia 24 kwietnia 2003 r. o działalności pożytku publicznego i o wolontariacie na rok 2013, należy prowadzenie spraw związanych z powołaniem i pracą Komisji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W skład Komisji Konkursowej wchodzą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przedstawiciele  Burmistrza Miasta i Gminy Mirsk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color w:val="000000"/>
        </w:rPr>
        <w:t xml:space="preserve">osoby reprezentujące organizacje pozarządowe lub podmioty wymienione w art. 3 ust. 3, z wyłączeniem osób reprezentujących organizacje pozarządowe lub podmioty wymienione w art. 3 ust. 3 biorące udział w konkursie,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mogą uczestniczyć także  z głosem doradczym, osoby posiadające specjalistyczną wiedzę w dziedzinie obejmującej zakres zadań publicznych, których konkurs dotyczy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W ocenie oferty złożonej w konkursie, nie może brać udziału osoba, której powiązania ze składającym ją podmiotem mogą budzić zastrzeżenia co do jej bezstronności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Pracami Komisji kieruje Przewodniczący Komisji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Komisja obraduje na posiedzeniu zamkniętym, bez udziału oferentów, termin i miejsce Komisji wybiera Przewodniczący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Na pierwszym posiedzeniu Komisja wybiera ze swego grona Sekretarza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Komisja podejmuje rozstrzygnięcia w głosowaniu jawnym, zwykłą większością, w obecności co najmniej połowy pełnego składu. W przypadku równej liczby głosów decyduje głos Przewodniczącego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Uczestnictwo w pracach Komisji jest nieodpłatn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3"/>
    </w:lvlOverride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sk.pl/" TargetMode="External"/><Relationship Id="rId3" Type="http://schemas.openxmlformats.org/officeDocument/2006/relationships/hyperlink" Target="http://www.mirs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44:00Z</dcterms:created>
  <dc:creator>Kaluza</dc:creator>
  <dc:description/>
  <cp:keywords/>
  <dc:language>en-US</dc:language>
  <cp:lastModifiedBy>-</cp:lastModifiedBy>
  <cp:lastPrinted>2012-12-03T15:32:00Z</cp:lastPrinted>
  <dcterms:modified xsi:type="dcterms:W3CDTF">2012-12-03T14:35:00Z</dcterms:modified>
  <cp:revision>21</cp:revision>
  <dc:subject/>
  <dc:title/>
</cp:coreProperties>
</file>