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Mirsk 04.12.2012r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G-271.51.2012.5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right="-214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onawcy (wszyscy)</w:t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yjaśnienia do treści SIWZ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1080" w:leader="none"/>
        </w:tabs>
        <w:spacing w:before="0" w:after="0"/>
        <w:ind w:left="1080" w:right="92" w:hanging="108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tyczy: </w:t>
      </w:r>
      <w:r>
        <w:rPr>
          <w:rFonts w:cs="Bookman Old Style" w:ascii="Bookman Old Style" w:hAnsi="Bookman Old Style"/>
          <w:sz w:val="20"/>
          <w:szCs w:val="20"/>
        </w:rPr>
        <w:t xml:space="preserve">postępowania w sprawie udzielenia zamówienia publicznego w trybie przetargu nieograniczonego na ubezpieczenie interesów majątkowych Gminy Mirsk wraz z jednostkami organizacyjnymi. </w:t>
      </w:r>
    </w:p>
    <w:p>
      <w:pPr>
        <w:pStyle w:val="Normal"/>
        <w:tabs>
          <w:tab w:val="clear" w:pos="255"/>
          <w:tab w:val="left" w:pos="1080" w:leader="none"/>
        </w:tabs>
        <w:spacing w:before="0" w:after="0"/>
        <w:ind w:left="10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255"/>
          <w:tab w:val="left" w:pos="0" w:leader="none"/>
        </w:tabs>
        <w:spacing w:before="0" w:after="0"/>
        <w:ind w:right="-72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– Gmina Mirsk- prowadząc postępowanie w sprawie udzielenia zamówienia publicznego w trybie przetargu nieograniczonego na ubezpieczenie interesów majątkowych Gminy Mirsk wraz z jednostkami, na podstawie art. 38 ust. 2 ustawy z dnia 29 stycznia 2004 Prawo zamówień publicznych (tekst jednolity Dz. U. z 2010 r., Nr 113, poz. 759 z późn. zm.)   poniżej informuje o pytaniach o wyjaśnienie treści SIWZ oraz o udzielanych na nie odpowiedziach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Dotyczy części I i IV zamówienia 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1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szę o informację czy mienie zgłoszone do ubezpieczenia  było dotknięte ryzykiem powodzi, podtopień wskutek opadów atmosferycznych, zalania wskutek deszczu nawalnego bądź osunięcia się ziemi od 1996roku do dnia dzisiejszego?</w:t>
      </w:r>
    </w:p>
    <w:p>
      <w:pPr>
        <w:pStyle w:val="Normal"/>
        <w:tabs>
          <w:tab w:val="clear" w:pos="255"/>
          <w:tab w:val="left" w:pos="7740" w:leader="none"/>
        </w:tabs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2" w:name="CheckBox12" w:shapeid="control_shape_0"/>
        </w:object>
      </w:r>
      <w:r>
        <w:rPr>
          <w:rFonts w:cs="Bookman Old Style" w:ascii="Bookman Old Style" w:hAnsi="Bookman Old Style"/>
          <w:sz w:val="20"/>
          <w:szCs w:val="20"/>
        </w:rPr>
        <w:object>
          <v:shape id="control_shape_1" o:allowincell="t" style="width:107.9pt;height:20.9pt" type="#_x0000_t75"/>
          <w:control r:id="rId3" w:name="CheckBox111" w:shapeid="control_shape_1"/>
        </w:object>
      </w:r>
    </w:p>
    <w:p>
      <w:pPr>
        <w:pStyle w:val="Normal"/>
        <w:tabs>
          <w:tab w:val="clear" w:pos="255"/>
          <w:tab w:val="left" w:pos="7740" w:leader="none"/>
        </w:tabs>
        <w:ind w:left="360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dpowiedź:  NIE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2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60" w:leader="none"/>
          <w:tab w:val="left" w:pos="77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Jeśli odpowiedź na powyższe pytanie brzmi „tak”, proszę o wskazanie lokalizacji dotkniętych ryzykiem powodzi, podtopień wskutek opadów atmosferycznych, zalania wskutek deszczu nawalnego bądź osunięcia się ziemi. </w:t>
      </w:r>
      <w:r>
        <w:rPr>
          <w:rFonts w:cs="Arial" w:ascii="Bookman Old Style" w:hAnsi="Bookman Old Style"/>
          <w:sz w:val="20"/>
          <w:szCs w:val="20"/>
        </w:rPr>
        <w:t>W jakiej wysokości zostały wypłacone odszkodowania z tego tytułu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y ubezpieczane mienie znajduje się na terenach bezpośredniego zagrożenia powodzią, które obejmują:</w:t>
      </w:r>
    </w:p>
    <w:p>
      <w:pPr>
        <w:pStyle w:val="Normal"/>
        <w:tabs>
          <w:tab w:val="clear" w:pos="255"/>
          <w:tab w:val="left" w:pos="720" w:leader="none"/>
        </w:tabs>
        <w:ind w:left="360" w:hanging="180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1) tereny między linią brzegu a wałem powodziowym lub naturalnym wysokim brzegiem, w który   wbudowano trasę wału przeciwpowodziowego, a także wyspy lub przymuliska, </w:t>
      </w:r>
    </w:p>
    <w:p>
      <w:pPr>
        <w:pStyle w:val="Normal"/>
        <w:tabs>
          <w:tab w:val="clear" w:pos="255"/>
          <w:tab w:val="left" w:pos="7740" w:leader="none"/>
        </w:tabs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>
          <v:shape id="control_shape_2" o:allowincell="t" style="width:107.9pt;height:20.9pt" type="#_x0000_t75"/>
          <w:control r:id="rId4" w:name="CheckBox1" w:shapeid="control_shape_2"/>
        </w:object>
      </w:r>
      <w:r>
        <w:rPr>
          <w:rFonts w:cs="Bookman Old Style" w:ascii="Bookman Old Style" w:hAnsi="Bookman Old Style"/>
          <w:sz w:val="20"/>
          <w:szCs w:val="20"/>
        </w:rPr>
        <w:object>
          <v:shape id="control_shape_3" o:allowincell="t" style="width:107.9pt;height:20.9pt" type="#_x0000_t75"/>
          <w:control r:id="rId5" w:name="CheckBox11" w:shapeid="control_shape_3"/>
        </w:object>
      </w:r>
    </w:p>
    <w:p>
      <w:pPr>
        <w:pStyle w:val="Normal"/>
        <w:tabs>
          <w:tab w:val="clear" w:pos="255"/>
          <w:tab w:val="left" w:pos="720" w:leader="none"/>
        </w:tabs>
        <w:ind w:left="360" w:hanging="18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b/>
          <w:sz w:val="20"/>
          <w:szCs w:val="20"/>
        </w:rPr>
        <w:t>Odpowiedź: NIE</w:t>
      </w:r>
    </w:p>
    <w:p>
      <w:pPr>
        <w:pStyle w:val="Normal"/>
        <w:tabs>
          <w:tab w:val="clear" w:pos="255"/>
          <w:tab w:val="left" w:pos="720" w:leader="none"/>
        </w:tabs>
        <w:ind w:left="360" w:hanging="18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) obszar pasa nadbrzeżnego w rozumieniu ustawy Prawo wodne z dnia 18 lipca 2001 r. (Dz. U. Nr.   115, poz. 1229 z późn. zm.) o obszarach morskich Rzeczypospolitej Polskiej i administracji morskiej,</w:t>
      </w:r>
    </w:p>
    <w:p>
      <w:pPr>
        <w:pStyle w:val="Normal"/>
        <w:tabs>
          <w:tab w:val="clear" w:pos="255"/>
          <w:tab w:val="left" w:pos="7740" w:leader="none"/>
        </w:tabs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>
          <v:shape id="control_shape_4" o:allowincell="t" style="width:107.9pt;height:20.9pt" type="#_x0000_t75"/>
          <w:control r:id="rId6" w:name="CheckBox13" w:shapeid="control_shape_4"/>
        </w:object>
      </w:r>
      <w:r>
        <w:rPr>
          <w:rFonts w:cs="Bookman Old Style" w:ascii="Bookman Old Style" w:hAnsi="Bookman Old Style"/>
          <w:sz w:val="20"/>
          <w:szCs w:val="20"/>
        </w:rPr>
        <w:object>
          <v:shape id="control_shape_5" o:allowincell="t" style="width:107.9pt;height:20.9pt" type="#_x0000_t75"/>
          <w:control r:id="rId7" w:name="CheckBox112" w:shapeid="control_shape_5"/>
        </w:objec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dpowiedź: NIE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) strefę wezbrań powodziowych określoną w planie zagospodarowania przestrzennego na podstawie studium ochrony przeciwpowodziowej, ustalającej granice zasięgu wód powodziowych o określonym prawdopodobieństwie występowania oraz kierunki ochrony przed powodzią, w którym, w zależności od sposobu zagospodarowania terenu oraz ukształtowania tarasów zalewowych, terenów depresyjnych i bezodpływowych, dyrektor regionalnego zarządu gospodarki wodnej dokonuje podziału obszarów na:</w:t>
      </w:r>
    </w:p>
    <w:p>
      <w:pPr>
        <w:pStyle w:val="Normal"/>
        <w:ind w:left="34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) wymagające ochrony przed zalaniem z uwagi na ich zagospodarowanie, wartość gospodarczą lub kulturową,</w:t>
      </w:r>
    </w:p>
    <w:p>
      <w:pPr>
        <w:pStyle w:val="Normal"/>
        <w:tabs>
          <w:tab w:val="clear" w:pos="255"/>
          <w:tab w:val="left" w:pos="7740" w:leader="none"/>
        </w:tabs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>
          <v:shape id="control_shape_6" o:allowincell="t" style="width:107.9pt;height:20.9pt" type="#_x0000_t75"/>
          <w:control r:id="rId8" w:name="CheckBox14" w:shapeid="control_shape_6"/>
        </w:object>
      </w:r>
      <w:r>
        <w:rPr>
          <w:rFonts w:cs="Bookman Old Style" w:ascii="Bookman Old Style" w:hAnsi="Bookman Old Style"/>
          <w:sz w:val="20"/>
          <w:szCs w:val="20"/>
        </w:rPr>
        <w:object>
          <v:shape id="control_shape_7" o:allowincell="t" style="width:107.9pt;height:20.9pt" type="#_x0000_t75"/>
          <w:control r:id="rId9" w:name="CheckBox113" w:shapeid="control_shape_7"/>
        </w:object>
      </w:r>
    </w:p>
    <w:p>
      <w:pPr>
        <w:pStyle w:val="Normal"/>
        <w:ind w:left="348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dpowiedź: NIE</w:t>
      </w:r>
    </w:p>
    <w:p>
      <w:pPr>
        <w:pStyle w:val="Normal"/>
        <w:ind w:left="348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34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b) obszary służące przepuszczeniu wód powodziowych, zwane "obszarami bezpośredniego zagrożenia powodzią",</w:t>
      </w:r>
    </w:p>
    <w:p>
      <w:pPr>
        <w:pStyle w:val="Normal"/>
        <w:tabs>
          <w:tab w:val="clear" w:pos="255"/>
          <w:tab w:val="left" w:pos="7740" w:leader="none"/>
        </w:tabs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>
          <v:shape id="control_shape_8" o:allowincell="t" style="width:107.9pt;height:20.9pt" type="#_x0000_t75"/>
          <w:control r:id="rId10" w:name="CheckBox15" w:shapeid="control_shape_8"/>
        </w:object>
      </w:r>
      <w:r>
        <w:rPr>
          <w:rFonts w:cs="Bookman Old Style" w:ascii="Bookman Old Style" w:hAnsi="Bookman Old Style"/>
          <w:sz w:val="20"/>
          <w:szCs w:val="20"/>
        </w:rPr>
        <w:object>
          <v:shape id="control_shape_9" o:allowincell="t" style="width:107.9pt;height:20.9pt" type="#_x0000_t75"/>
          <w:control r:id="rId11" w:name="CheckBox114" w:shapeid="control_shape_9"/>
        </w:object>
      </w:r>
    </w:p>
    <w:p>
      <w:pPr>
        <w:pStyle w:val="Normal"/>
        <w:ind w:left="348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dpowiedź: NIE</w:t>
      </w:r>
    </w:p>
    <w:p>
      <w:pPr>
        <w:pStyle w:val="Normal"/>
        <w:ind w:left="180" w:firstLine="16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) obszary potencjalnego zagrożenia powodzią ?</w:t>
      </w:r>
    </w:p>
    <w:p>
      <w:pPr>
        <w:pStyle w:val="Normal"/>
        <w:tabs>
          <w:tab w:val="clear" w:pos="255"/>
          <w:tab w:val="left" w:pos="7740" w:leader="none"/>
        </w:tabs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>
          <v:shape id="control_shape_10" o:allowincell="t" style="width:107.9pt;height:20.9pt" type="#_x0000_t75"/>
          <w:control r:id="rId12" w:name="CheckBox16" w:shapeid="control_shape_10"/>
        </w:object>
      </w:r>
      <w:r>
        <w:rPr>
          <w:rFonts w:cs="Bookman Old Style" w:ascii="Bookman Old Style" w:hAnsi="Bookman Old Style"/>
          <w:sz w:val="20"/>
          <w:szCs w:val="20"/>
        </w:rPr>
        <w:object>
          <v:shape id="control_shape_11" o:allowincell="t" style="width:107.9pt;height:20.9pt" type="#_x0000_t75"/>
          <w:control r:id="rId13" w:name="CheckBox115" w:shapeid="control_shape_11"/>
        </w:objec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b/>
          <w:sz w:val="20"/>
          <w:szCs w:val="20"/>
        </w:rPr>
        <w:t>Odpowiedź: NI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3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oszę o wprowadzenie podlimitu dla ryzyka powodzi, podtopień w wyniku deszczów nawalnych i topnienia mas śniegu oraz osunięcia się ziemi w wysokości 200.000,- zł na jedno i wszystkie zdarzenia z franszyzą redukcyjną dla tych ryzyk 20% wartości szkody min. 3.000,- zł 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dpowiedź: </w:t>
      </w:r>
      <w:r>
        <w:rPr>
          <w:rFonts w:cs="Arial" w:ascii="Bookman Old Style" w:hAnsi="Bookman Old Style"/>
          <w:sz w:val="20"/>
          <w:szCs w:val="20"/>
        </w:rPr>
        <w:t>Zamawiający nie wyraża zgody na wprowadzenie podlimitu i franszyzy redukcyjnej dla ryzyka powodzi, podtopień w wyniku deszczów nawalnych i topnienia mas śniegu oraz osunięcia się ziemi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4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Proszę o zmniejszenie  limitu w wysokości 200 000zł na jedno i na wszystkie zdarzenia w okresie ubezpieczenia  w przepięciach i wprowadzenie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franszyzy redukcyjnej w wysokości 10% wartości szkody min. 500zł</w:t>
      </w:r>
      <w:r>
        <w:rPr>
          <w:rFonts w:cs="Arial" w:ascii="Bookman Old Style" w:hAnsi="Bookman Old Style"/>
          <w:sz w:val="20"/>
          <w:szCs w:val="20"/>
        </w:rPr>
        <w:t xml:space="preserve"> 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spacing w:before="0" w:after="120"/>
        <w:contextualSpacing/>
        <w:rPr/>
      </w:pPr>
      <w:r>
        <w:rPr>
          <w:rFonts w:cs="Arial" w:ascii="Bookman Old Style" w:hAnsi="Bookman Old Style"/>
          <w:b/>
          <w:sz w:val="20"/>
        </w:rPr>
        <w:t xml:space="preserve">Odpowiedź:   </w:t>
      </w:r>
      <w:r>
        <w:rPr>
          <w:rFonts w:cs="Arial" w:ascii="Bookman Old Style" w:hAnsi="Bookman Old Style"/>
          <w:sz w:val="20"/>
        </w:rPr>
        <w:t>Zamawiający wyraża zgodę na zmianę limitu odpowiedzialności dla ryzyka przepięcia.  Zamawiający nie wyraża zgody na wprowadzenie franszyzy redukcyjnej. Pojęcie PE- przepięcia zawarte  Załączniku Nr 1 do SIWZ oraz Załączniku Nr 1c do SIWZ  otrzymuje brzmienie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PE – przepięcia – szkody spowodowane działaniem prądu elektrycznego, w tym również powstałe w czasie wyładowań atmosferycznych na skutek przepięcia lub wzbudzania się niszczących sił elektromagnetycznych w obwodach elektrycznych odbiorników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</w:rPr>
        <w:t>Limit odszkodowawczy na ryzyko przepięcia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>: 150 000,- zł</w:t>
      </w:r>
      <w:r>
        <w:rPr>
          <w:rFonts w:cs="Bookman Old Style" w:ascii="Bookman Old Style" w:hAnsi="Bookman Old Style"/>
          <w:sz w:val="20"/>
          <w:szCs w:val="20"/>
        </w:rPr>
        <w:t>, na każdą jednostkę i na wszystkie jednostki organizacyjne. System pierwszego ryzyka.”</w:t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b/>
          <w:b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5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szę o wprowadzenie limitu w wysokości 100 000 zł na jedno i na wszystkie zdarzenia w okresie ubezpieczenia dla szkód w ubezpieczonym mieniu spowodowowanym przez wodę pochodzącą z topnienia śniegu i/lub lodu w  ryzyku zalania  oraz franszyzę redukcyjną w wysokości 500,00 zł</w:t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255"/>
          <w:tab w:val="left" w:pos="367" w:leader="none"/>
        </w:tabs>
        <w:autoSpaceDE w:val="false"/>
        <w:spacing w:before="266" w:after="0"/>
        <w:ind w:left="22" w:hanging="0"/>
        <w:contextualSpacing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Odpowiedź:  </w:t>
      </w:r>
      <w:r>
        <w:rPr>
          <w:rFonts w:cs="Arial" w:ascii="Bookman Old Style" w:hAnsi="Bookman Old Style"/>
          <w:sz w:val="20"/>
          <w:szCs w:val="20"/>
        </w:rPr>
        <w:t>Zamawiający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yraża zgodę na wprowadzenie limitu . Zamawiający nie wyraża zgody na wprowadzeni franszyzy redukcyjnej.  </w:t>
      </w:r>
    </w:p>
    <w:p>
      <w:pPr>
        <w:pStyle w:val="Normal"/>
        <w:widowControl w:val="false"/>
        <w:shd w:fill="FFFFFF" w:val="clear"/>
        <w:tabs>
          <w:tab w:val="clear" w:pos="255"/>
          <w:tab w:val="left" w:pos="367" w:leader="none"/>
        </w:tabs>
        <w:autoSpaceDE w:val="false"/>
        <w:spacing w:before="266" w:after="0"/>
        <w:ind w:left="22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pacing w:val="-13"/>
          <w:sz w:val="20"/>
          <w:szCs w:val="20"/>
        </w:rPr>
        <w:t xml:space="preserve">Definicja zalania zawarta  w </w:t>
      </w:r>
      <w:r>
        <w:rPr>
          <w:rFonts w:cs="Bookman Old Style" w:ascii="Bookman Old Style" w:hAnsi="Bookman Old Style"/>
          <w:sz w:val="20"/>
          <w:szCs w:val="20"/>
        </w:rPr>
        <w:t xml:space="preserve"> Załączniku Nr 1 oraz Załącznik Nr 1c do SIWZ ,C - I - ubezpieczenie mienia o ognia i innych zdarzeń losowych, pkt 1 wymagany zakres ubezpieczenia , </w:t>
      </w:r>
      <w:r>
        <w:rPr>
          <w:rFonts w:cs="Bookman Old Style" w:ascii="Bookman Old Style" w:hAnsi="Bookman Old Style"/>
          <w:color w:val="000000"/>
          <w:spacing w:val="-13"/>
          <w:sz w:val="20"/>
          <w:szCs w:val="20"/>
        </w:rPr>
        <w:t>otrzymuje brzmienie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2" w:hanging="0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 - zalanie – szkody powstałe w związku wydobywaniem się wody, pary lub innych cieczy z instalacji albo urządzeń wodociągowych, kanalizacyjnych, centralnego ogrzewania lub innych przewodów i urządzeń technologicznych oraz zbiorników, znajdujących się wewnątrz budynku lub na posesji objętej ubezpieczeniem, m.in. wskutek.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1087" w:hanging="720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awarii tych instalacji lub urządzeń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1087" w:hanging="720"/>
        <w:contextualSpacing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istnego rozszczelnienia się zbiorników lub ich stłuczenia albo pęknięcia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1087" w:hanging="720"/>
        <w:contextualSpacing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fnięcia się ścieków z sieci kanalizacyjnej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651" w:hanging="284"/>
        <w:contextualSpacing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czynnego uruchomienia się wodnych instalacji gaśniczych z przyczyn innych niż pożar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651" w:hanging="284"/>
        <w:contextualSpacing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umyślnego pozostawienia otwartych zaworów w sieci wodociągowej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651" w:hanging="284"/>
        <w:contextualSpacing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nia osób trzecich,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kże szkody w ubezpieczonym mieniu spowodowane przez wodę pochodzącą z topnienia śniegu i/lub lodu, pokrywającego dach lub inne elementy budynków lub budowli, jeżeli nieszczelność dachu lub innych elementów powstała w wyniku działania mrozu (limit 100.000,- zł)”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6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Proszę o zmniejszenie </w:t>
      </w:r>
      <w:r>
        <w:rPr>
          <w:rFonts w:cs="Arial" w:ascii="Bookman Old Style" w:hAnsi="Bookman Old Style"/>
          <w:sz w:val="20"/>
          <w:szCs w:val="20"/>
        </w:rPr>
        <w:t>limitu odpowiedzialności w klauzuli katastrofy budowlanej do 1 000 000zł na jedno i na wszystkie zdarzenia i wprowadzenie franszyzy redukcyjnej w wysokości  10% wartości szkody min. 1000zł</w:t>
      </w:r>
    </w:p>
    <w:p>
      <w:pPr>
        <w:pStyle w:val="Normal"/>
        <w:tabs>
          <w:tab w:val="clear" w:pos="255"/>
          <w:tab w:val="left" w:pos="7740" w:leader="none"/>
        </w:tabs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spacing w:before="0" w:after="120"/>
        <w:contextualSpacing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Odpowiedź: </w:t>
      </w:r>
      <w:r>
        <w:rPr>
          <w:rFonts w:cs="Arial" w:ascii="Bookman Old Style" w:hAnsi="Bookman Old Style"/>
          <w:sz w:val="20"/>
        </w:rPr>
        <w:t>Zamawiający nie wyraża zgody na zmianę limitów odszkodowawczych dla ryzyka katastrofy budowlanej.   Zamawiający nie wyraża zgody na wprowadzenie franszyzy redukcyjnej w proponowanej wysokości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7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86" w:leader="none"/>
          <w:tab w:val="left" w:pos="107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Proszę o wykreślenie z warunków szczególnych obligatoryjnych poniższej klauzuli</w:t>
      </w:r>
      <w:r>
        <w:rPr>
          <w:rFonts w:cs="Bookman Old Style" w:ascii="Bookman Old Style" w:hAnsi="Bookman Old Style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786" w:leader="none"/>
        </w:tabs>
        <w:suppressAutoHyphens w:val="true"/>
        <w:overflowPunct w:val="false"/>
        <w:autoSpaceDE w:val="false"/>
        <w:ind w:left="720" w:hanging="360"/>
        <w:jc w:val="both"/>
        <w:textAlignment w:val="baselin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lauzula zmiany w odbudowie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786" w:leader="none"/>
        </w:tabs>
        <w:suppressAutoHyphens w:val="true"/>
        <w:overflowPunct w:val="false"/>
        <w:autoSpaceDE w:val="false"/>
        <w:ind w:left="720" w:hanging="360"/>
        <w:jc w:val="both"/>
        <w:textAlignment w:val="baselin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Klauzula włączenia rażącego niedbalstwa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spacing w:before="0" w:after="120"/>
        <w:contextualSpacing/>
        <w:rPr/>
      </w:pPr>
      <w:r>
        <w:rPr>
          <w:rFonts w:cs="Arial" w:ascii="Bookman Old Style" w:hAnsi="Bookman Old Style"/>
          <w:b/>
          <w:sz w:val="20"/>
        </w:rPr>
        <w:t xml:space="preserve">Odpowiedź:  </w:t>
      </w:r>
      <w:r>
        <w:rPr>
          <w:rFonts w:cs="Arial" w:ascii="Bookman Old Style" w:hAnsi="Bookman Old Style"/>
          <w:sz w:val="20"/>
        </w:rPr>
        <w:t>Zamawiający nie wyraża zgody na wykreślenie klauzuli zmiany w odbudowie i klauzuli włączenia rażącego niedbalstwa. . Zamawiający wprowadza w klauzuli zmian w odbudowie limit odszkodowawczy w wysokości 100.000 zł. Treść klauzuli zmian w odbudowie otrzymuje brzmienie:</w:t>
      </w:r>
    </w:p>
    <w:p>
      <w:pPr>
        <w:pStyle w:val="Normal"/>
        <w:spacing w:before="0" w:after="0"/>
        <w:contextualSpacing/>
        <w:rPr/>
      </w:pPr>
      <w:r>
        <w:rPr>
          <w:rFonts w:cs="Arial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Klauzula zmian w odbudowie - </w:t>
      </w:r>
      <w:r>
        <w:rPr>
          <w:rFonts w:cs="Bookman Old Style" w:ascii="Bookman Old Style" w:hAnsi="Bookman Old Style"/>
          <w:i/>
          <w:iCs/>
          <w:sz w:val="20"/>
          <w:szCs w:val="20"/>
        </w:rPr>
        <w:t>z zachowaniem pozostałych, niezmienionych niniejsza klauzula, postanowień umowy ubezpieczenia określonych we wniosku i ogólnych warunkach ubezpieczenia strony uzgodniły, że:</w:t>
      </w:r>
    </w:p>
    <w:p>
      <w:pPr>
        <w:pStyle w:val="Normal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 pisemny wniosek Ubezpieczającego Ubezpieczyciel wyrazi zgodę na odbudowę zniszczonego albo uszkodzonego ubezpieczonego budynku lub budowli przy zastosowaniu zmienionej konstrukcji i/lub technologii odbudowy, o ile zmiana konstrukcji i technologii odbudowy wynika z aktualnie obowiązujących przepisów prawa albo decyzji administracyjnych (m.in. zezwolenia na budowę). Limit odszkodowawczy w rocznym okresie ubezpieczenia 20% wartości szkody nie więcej niż 100.000 zł”</w:t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8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szę o wprowadzenie limitu odpowiedzialności w ubezpieczeniu mienia od ognia i innych zdarzeń losowych  dla dróg, mostów, kładek i chodników w wysokości 50.000,- pln na jedno i wszystkie zdarzenia i franszyzy redukcyjnej w wysokości 5000 zł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dpowiedź:  </w:t>
      </w:r>
      <w:r>
        <w:rPr>
          <w:rFonts w:cs="Arial" w:ascii="Bookman Old Style" w:hAnsi="Bookman Old Style"/>
          <w:sz w:val="20"/>
          <w:szCs w:val="20"/>
        </w:rPr>
        <w:t>Zamawiający nie wyraża zgody na wprowadzenie limitu i franszyzy redukcyjnej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9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zy w istniejących obiektach zgłoszonych do ubezpieczenia prowadzone są prace budowlano - montażowe, dla których prowadzenia wymagane jest uzyskanie zezwolenia w myśl przepisów ustawy Prawo Budowlane. Jeżeli tak ,prosimy o wskazanie.</w:t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dpowiedź:  </w:t>
      </w:r>
      <w:r>
        <w:rPr>
          <w:rFonts w:cs="Arial" w:ascii="Bookman Old Style" w:hAnsi="Bookman Old Style"/>
          <w:sz w:val="20"/>
          <w:szCs w:val="20"/>
        </w:rPr>
        <w:t xml:space="preserve">Zamawiający informuje, że w budynku ratusza przy Pl. Wolności 39 prowadzone są prace remontowe. W 2013 roku pozostały do wykonania prace przy elewacji budynku. 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10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osimy o informację, czy do ubezpieczenia zostały zgłoszone obiekty wyłączone z eksploatacji oraz znajdujące się w nich mienie. 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przypadku potwierdzenia, prosimy o: 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7740" w:leader="none"/>
        </w:tabs>
        <w:ind w:left="41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skazanie lokalizacji, które są wyłączone z eksploatacji oraz określenie wartości mienia znajdującego się w tych lokalizacjach; 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7740" w:leader="none"/>
        </w:tabs>
        <w:ind w:left="41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wężenie zakresu ubezpieczenia do zakresu podstawowego, tj. pożaru, bezpośredniego uderzenia pioruna, wybuchu, w tym eksplozji/implozji i upadku statku powietrznego.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7740" w:leader="none"/>
        </w:tabs>
        <w:ind w:left="410" w:hanging="360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podanie powodu przerwy w eksploatacji; 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7740" w:leader="none"/>
        </w:tabs>
        <w:ind w:left="41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posobu zabezpieczenia mienia (p.poż. i p.kradz.) na czas przerwy w eksploatacji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spacing w:before="0" w:after="120"/>
        <w:contextualSpacing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Odpowiedź:  </w:t>
      </w:r>
      <w:r>
        <w:rPr>
          <w:rFonts w:cs="Arial" w:ascii="Bookman Old Style" w:hAnsi="Bookman Old Style"/>
          <w:sz w:val="20"/>
        </w:rPr>
        <w:t>Zamawiający informuje , że wszystkie budynki w wykazie są użytkowane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11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oszę o wprowadzenie franszyzy redukcyjnej  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7740" w:leader="none"/>
        </w:tabs>
        <w:ind w:left="72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wysokości 300 PLN  w ubezpieczeniu mienia od ognia i innych zdarzeń losowych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7740" w:leader="none"/>
        </w:tabs>
        <w:ind w:left="72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wysokości 300 PLN  w ubezpieczeniu mienia od kradzieży z włamaniem, rabunku i dewastacji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7740" w:leader="none"/>
        </w:tabs>
        <w:ind w:left="72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wysokości 300 PLN  w ubezpieczeniu stacjonarnego sprzętu elektronicznego, 10% wartości szkody min. 300PLN w ubezpieczeniu przenośnego sprzętu elektronicznego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7740" w:leader="none"/>
        </w:tabs>
        <w:ind w:left="72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wysokości 300 PLN  w ubezpieczeniu OC  (z wyłączeniem OC z tyt. zarządzania drogami)</w:t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dpowiedź:  </w:t>
      </w:r>
      <w:r>
        <w:rPr>
          <w:rFonts w:cs="Arial" w:ascii="Bookman Old Style" w:hAnsi="Bookman Old Style"/>
          <w:sz w:val="20"/>
          <w:szCs w:val="20"/>
        </w:rPr>
        <w:t>Zamawiający nie wyraża zgody na wprowadzenie franszyz  redukcyjnych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12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szę o wyłączenie z zakresu ubezpieczenia odpowiedzialności cywilnej za szkody powstałe w związku z wykonywaniem zadań z zakresu władzy publicznej. W przypadku nie wyrażenia zgody  proszę o wprowadzenie podlimitu w wysokości 50 000zł na jedno i na wszystkie zdarzenia z franszyzą redukcyjną 1000zł.</w:t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dpowiedź:  </w:t>
      </w:r>
      <w:r>
        <w:rPr>
          <w:rFonts w:cs="Arial" w:ascii="Bookman Old Style" w:hAnsi="Bookman Old Style"/>
          <w:sz w:val="20"/>
          <w:szCs w:val="20"/>
        </w:rPr>
        <w:t xml:space="preserve">Zamawiający nie wyraża zgody na wyłączenie z zakresu ubezpieczenia OC z tytułu wykonywania władzy publicznej.  Zamawiający informuje, że zgodnie z </w:t>
      </w:r>
      <w:r>
        <w:rPr>
          <w:rFonts w:cs="Arial" w:ascii="Bookman Old Style" w:hAnsi="Bookman Old Style"/>
          <w:b/>
          <w:sz w:val="20"/>
          <w:szCs w:val="20"/>
        </w:rPr>
        <w:t xml:space="preserve">Rozdziałem XII SIWZ pkt    1.1.2. </w:t>
      </w:r>
      <w:r>
        <w:rPr>
          <w:rFonts w:cs="Bookman Old Style" w:ascii="Bookman Old Style" w:hAnsi="Bookman Old Style"/>
          <w:b/>
          <w:sz w:val="20"/>
          <w:szCs w:val="20"/>
        </w:rPr>
        <w:t>Klauzule dodatkowe i inne postanowienia szczególne fakultatywne, podpunkt 1.1.2.1. U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bezpieczenie odpowiedzialności cywilnej - </w:t>
      </w:r>
      <w:r>
        <w:rPr>
          <w:rFonts w:cs="Bookman Old Style" w:ascii="Bookman Old Style" w:hAnsi="Bookman Old Style"/>
          <w:bCs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ozszerzenie ubezpieczenia o OC z tytułu wykonywania władzy publicznej w zakresie i na warunkach określonych w załączniku Nr 1 do siwz, z podlimitem 200 000 zł na jedno i wszystkie zdarzenia </w:t>
      </w:r>
      <w:r>
        <w:rPr>
          <w:rFonts w:cs="Bookman Old Style" w:ascii="Bookman Old Style" w:hAnsi="Bookman Old Style"/>
          <w:sz w:val="20"/>
          <w:szCs w:val="20"/>
          <w:u w:val="single"/>
        </w:rPr>
        <w:t>jest postanowieniem fakultatywnym</w:t>
      </w:r>
      <w:r>
        <w:rPr>
          <w:rFonts w:cs="Bookman Old Style" w:ascii="Bookman Old Style" w:hAnsi="Bookman Old Style"/>
          <w:sz w:val="20"/>
          <w:szCs w:val="20"/>
        </w:rPr>
        <w:t xml:space="preserve"> – punktowanym dodatkowo (7 punktów)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13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615" w:leader="none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szę o wprowadzenie podlimitu dla szkód w środowisku naturalnym w wysokości 100 000zł na jedno i na wszystkie zdarzenia i franszyzy redukcyjnej w wysokości 10% wartości szkody min. 1000zł.</w:t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dpowiedź:  </w:t>
      </w:r>
      <w:r>
        <w:rPr>
          <w:rFonts w:cs="Arial" w:ascii="Bookman Old Style" w:hAnsi="Bookman Old Style"/>
          <w:sz w:val="20"/>
          <w:szCs w:val="20"/>
        </w:rPr>
        <w:t>Zamawiający nie wyraża zgody na wprowadzenie podlimitu i franszyzy redukcyjnej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14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szę o zmniejszenie sumy gwarancyjnej w ubezpieczeniu OC z tyt. zarządzania drogami na 100 000,00 zł na jedno i na wszystkie zdarzenia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dpowiedź:  </w:t>
      </w:r>
      <w:r>
        <w:rPr>
          <w:rFonts w:cs="Arial" w:ascii="Bookman Old Style" w:hAnsi="Bookman Old Style"/>
          <w:sz w:val="20"/>
          <w:szCs w:val="20"/>
        </w:rPr>
        <w:t>Zamawiający nie wyraża zgody na zmniejszenie sumy gwarancyjnej w ubezpieczeniu OC z tytułu zarządzania drogami. Wymagany podlimit wynosi 400.000zł na jeden i wszystkie wypadki ubezpieczeniowe w każdym rocznym okresie ubezpieczenia?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MT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ytanie III/15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774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szę o wprowadzenie franszyzy redukcyjnej w ubezpieczeniu OC z tyt. zarządzania drogami   w wysokości 10%  nie mniej niż 1000 zł w każdej szkodzie.</w:t>
      </w:r>
    </w:p>
    <w:p>
      <w:pPr>
        <w:pStyle w:val="Normal"/>
        <w:tabs>
          <w:tab w:val="clear" w:pos="255"/>
          <w:tab w:val="left" w:pos="774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255"/>
          <w:tab w:val="left" w:pos="77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dpowiedź:  </w:t>
      </w:r>
      <w:r>
        <w:rPr>
          <w:rFonts w:cs="Arial" w:ascii="Bookman Old Style" w:hAnsi="Bookman Old Style"/>
          <w:sz w:val="20"/>
          <w:szCs w:val="20"/>
        </w:rPr>
        <w:t>Zamawiający nie wyraża zgody na wprowadzenie franszyzy redukcyjnej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odyText2"/>
        <w:tabs>
          <w:tab w:val="clear" w:pos="709"/>
        </w:tabs>
        <w:overflowPunct w:val="true"/>
        <w:spacing w:before="0" w:after="0"/>
        <w:ind w:left="0" w:hanging="0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</w:t>
      </w:r>
    </w:p>
    <w:p>
      <w:pPr>
        <w:pStyle w:val="BodyText2"/>
        <w:tabs>
          <w:tab w:val="clear" w:pos="709"/>
        </w:tabs>
        <w:overflowPunct w:val="true"/>
        <w:spacing w:before="0" w:after="0"/>
        <w:ind w:left="0" w:hanging="0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2"/>
        <w:tabs>
          <w:tab w:val="clear" w:pos="709"/>
        </w:tabs>
        <w:overflowPunct w:val="true"/>
        <w:spacing w:before="0" w:after="0"/>
        <w:ind w:left="0" w:hanging="0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informuje, że pytania oraz odpowiedzi na nie stają się integralną częścią SIWZ i będą wiążące przy składaniu ofert.  </w:t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wiązku z niniejszymi wyjaśnieniami do specyfikacji Zamawiający nie przewiduje  przesunięcia terminu składania ofert.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sz w:val="20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sz w:val="20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basedOn w:val="Domylnaczcionkaakapitu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wypunktowana">
    <w:name w:val="Lista wy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7:00Z</dcterms:created>
  <dc:creator>ADVISOR</dc:creator>
  <dc:description/>
  <cp:keywords/>
  <dc:language>en-US</dc:language>
  <cp:lastModifiedBy>Andrzej Domin</cp:lastModifiedBy>
  <cp:lastPrinted>2008-06-16T10:48:00Z</cp:lastPrinted>
  <dcterms:modified xsi:type="dcterms:W3CDTF">2012-12-04T13:27:00Z</dcterms:modified>
  <cp:revision>2</cp:revision>
  <dc:subject/>
  <dc:title>Leżajsk, dnia 12</dc:title>
</cp:coreProperties>
</file>