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 xml:space="preserve">do Uchwały Nr XXVIII/175/12 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31.10.2012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udzielone w 2012 roku z budżetu podmiotom zaliczonym i niezaliczonym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OSP Rębisz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.171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 wnętrza Kościoła Parafialnego pw. NNMP w Rębiszowie, działka nr 451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u Kościoła Parafialnego w Prosz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.42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567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5:00Z</dcterms:created>
  <dc:creator>-</dc:creator>
  <dc:description/>
  <cp:keywords/>
  <dc:language>en-US</dc:language>
  <cp:lastModifiedBy>-</cp:lastModifiedBy>
  <cp:lastPrinted>2012-11-02T12:59:00Z</cp:lastPrinted>
  <dcterms:modified xsi:type="dcterms:W3CDTF">2012-11-02T12:00:00Z</dcterms:modified>
  <cp:revision>4</cp:revision>
  <dc:subject/>
  <dc:title>Załącznik Nr    </dc:title>
</cp:coreProperties>
</file>