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XXVIII/186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1 października 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przyjęcie nieruchomośc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9 litera a ustawy z dnia 8 marca 1990 r. o samorządzie gminnym (tekst jednolity z 2001 r., Dz. U. Nr 142, poz. 1591 z późn. zmianami) </w:t>
      </w:r>
      <w:r>
        <w:rPr>
          <w:bCs/>
          <w:sz w:val="24"/>
          <w:szCs w:val="24"/>
        </w:rPr>
        <w:t>Rada Miejska Gminy Mirsk uchwala, co następuje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Wyraża zgodę na nabycie do gminnego zasobu nieruchomości prawa własności nieruchomości gruntowej oznaczonej w ewidencji gruntów jako działka nr 566/2 obręb 2 Mirsk o pow. 0,9300 ha w zamian za zobowiązanie wynikające z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pkt 2 i 3 aktu notarialnego Repertorium A numer 9542/2007 z dnia  21.11.2007 r. zawartego między Gminą Mirsk a „KAD” Spółki z ograniczoną odpowiedzialnością z siedzibą w Bolesławcu przy ul. Sierpnia 80 nr 14). Dla przedmiotowej nieruchomości Sąd Rejonowy w Lwówku Śl. – V Wydział Ksiąg Wieczystych prowadzi księgę wieczystą nr JG1S/00028461/7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 xml:space="preserve">. Warunki przejęcia będą określone w porozumieniu, które stanowiło będzie podstawę zawarcia umowy przeniesienia prawa własności nieruchomości o której jest mowa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 niniejszej uchwały w formie aktu notarialnego.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Wykonanie uchwały powierza się Burmistrzowi Miasta i Gminy Mirsk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</w:t>
      </w:r>
      <w:r>
        <w:rPr>
          <w:sz w:val="24"/>
          <w:szCs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80"/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4:00Z</dcterms:created>
  <dc:creator>Andrzej DOMIN</dc:creator>
  <dc:description/>
  <cp:keywords/>
  <dc:language>en-US</dc:language>
  <cp:lastModifiedBy>-</cp:lastModifiedBy>
  <cp:lastPrinted>2012-11-02T10:59:00Z</cp:lastPrinted>
  <dcterms:modified xsi:type="dcterms:W3CDTF">2012-11-02T10:00:00Z</dcterms:modified>
  <cp:revision>17</cp:revision>
  <dc:subject/>
  <dc:title>Projekt </dc:title>
</cp:coreProperties>
</file>