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18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/>
      </w:pPr>
      <w:r>
        <w:rPr>
          <w:b/>
        </w:rPr>
        <w:t xml:space="preserve">z dnia 31 październik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statutu Związku Gmin „Kwis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7 ust. 2 i 3 ustawy z dnia 8 marca 1990 r. o samorządzie gminnym (tekst jednolity: Dz. U. z 2001 r. Nr 142, poz. 1591 z późn. zm.) oraz § 39 Statutu Związku Gmin „Kwisa” ogłoszonego obwieszczeniem Wojewody Dolnośląskiego z dnia 12 lipca 2011 r. (Dziennik Urzędowy Województwa Dolnośląskiego z dnia 27 lipca 2011 r. Nr 157, poz. 2708 z późn. zm.), Rada Miejska Gminy Mirs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Przyjmuje się Statut Związku Gmin „Kwisa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 2.</w:t>
      </w:r>
      <w:r>
        <w:rPr/>
        <w:t xml:space="preserve"> 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 3.</w:t>
      </w:r>
      <w:r>
        <w:rPr/>
        <w:t xml:space="preserve"> Z dniem wejścia w życie uchwały tracą moc Uchwały Rady Miejskiej Gminy Mirsk Nr VII/45/11 z dnia 27 kwietnia 2011 r. oraz Nr XVII/103/11 z dnia 30 grud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4.</w:t>
      </w:r>
      <w:r>
        <w:rPr/>
        <w:t xml:space="preserve"> Uchwała wchodzi w życie z dniem podjęcia i podlega podaniu do publicznej wiadomości w sposób zwyczajowo przyję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2:00Z</dcterms:created>
  <dc:creator>Kaluza</dc:creator>
  <dc:description/>
  <cp:keywords/>
  <dc:language>en-US</dc:language>
  <cp:lastModifiedBy>-</cp:lastModifiedBy>
  <cp:lastPrinted>2012-10-09T10:00:00Z</cp:lastPrinted>
  <dcterms:modified xsi:type="dcterms:W3CDTF">2012-11-02T08:22:00Z</dcterms:modified>
  <cp:revision>12</cp:revision>
  <dc:subject/>
  <dc:title/>
</cp:coreProperties>
</file>