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przyjęcia programu współpracy Miasta Gminy Mirsk z organizacjami pozarządowymi  oraz innymi podmiotami prowadzącymi działalność pożytku publicznego na rok 2013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gerowan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0"/>
        <w:gridCol w:w="1503"/>
        <w:gridCol w:w="1669"/>
        <w:gridCol w:w="1533"/>
        <w:gridCol w:w="15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akt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należy dostarczyć w nieprzekraczalnym terminie do 15 listopad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ie propozycje zmian/opinie uzasadnione przez podmiot zgłaszający  będą uwzględnione w procesie konsult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2:00Z</dcterms:created>
  <dc:creator>Kaluza</dc:creator>
  <dc:description/>
  <cp:keywords/>
  <dc:language>en-US</dc:language>
  <cp:lastModifiedBy>Kaluza</cp:lastModifiedBy>
  <dcterms:modified xsi:type="dcterms:W3CDTF">2012-10-30T10:43:00Z</dcterms:modified>
  <cp:revision>3</cp:revision>
  <dc:subject/>
  <dc:title/>
</cp:coreProperties>
</file>