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wyposażenia świetlicy wiejskiej w Mlądzu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2012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leca, a Wykonawca przyjmuje do realizacji dostawę wyposażenia świetlicy wiejskiej w Mlądzu zgodnego z opisem przedmiotu zamówienia stanowiącym załącznik nr 1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w/w wyposażenia  wymienionego w pkt. 1 nastąpi środkami transportu i na koszt Wykonawcy. Termin dostawy ustala się do dnia 30.10.2012r. </w:t>
      </w:r>
    </w:p>
    <w:p>
      <w:pPr>
        <w:pStyle w:val="BodyText2"/>
        <w:widowControl/>
        <w:tabs>
          <w:tab w:val="clear" w:pos="708"/>
          <w:tab w:val="left" w:pos="-2127" w:leader="none"/>
          <w:tab w:val="left" w:pos="-1985" w:leader="none"/>
        </w:tabs>
        <w:ind w:left="284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Specjalista ds. remontów i inwestycji – Ewa Pachciarek ( tel. 75 64 70 460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.zł brutto (słownie: …………………………….złotych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przedmiotu zamówienia  w terminie 30-tu dni od daty dostawy i wystawie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Wystawienie faktury może nastąpić po podpisaniu pozytywnego protokołu odbioru wyposaż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§ 1 pkt. 2 umowy – w wysokości 0,5% wynagrodzenia umownego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16"/>
        </w:rPr>
      </w:pPr>
      <w:r>
        <w:rPr>
          <w:sz w:val="24"/>
        </w:rPr>
        <w:t>za odstąpienia od umowy z przyczyn zależnych od Wykonawcy w wysokości 20% wynagrodzenia umo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/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z przyczyn zależnych od Zamawiającego w wysokości 20% wynagrodzenia umow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BodyText2"/>
        <w:ind w:left="0" w:hanging="0"/>
        <w:rPr/>
      </w:pPr>
      <w:r>
        <w:rPr/>
        <w:t xml:space="preserve">Okres odpowiedzialności z tytułu gwarancji za dostarczone towary  wynosi 24 miesiące od daty podpisania pozytywnego protokołu odbioru wyposażenia. Na dzień podpisania protokołu  Wykonawca dostarczy Zamawiającemu karty gwarancyjne, atesty, certyfikaty,  itp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20</w:t>
      </w:r>
      <w:r>
        <w:rPr>
          <w:bCs/>
          <w:sz w:val="24"/>
        </w:rPr>
        <w:t xml:space="preserve">.10.2012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Integralną częścią niniejszej umowy jest wypełniony formularz ofert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6:00Z</dcterms:created>
  <dc:creator>Królikowski Zdzisław</dc:creator>
  <dc:description/>
  <cp:keywords/>
  <dc:language>en-US</dc:language>
  <cp:lastModifiedBy>-</cp:lastModifiedBy>
  <cp:lastPrinted>2012-10-08T13:23:00Z</cp:lastPrinted>
  <dcterms:modified xsi:type="dcterms:W3CDTF">2012-10-08T11:23:00Z</dcterms:modified>
  <cp:revision>3</cp:revision>
  <dc:subject/>
  <dc:title>UMOWA</dc:title>
</cp:coreProperties>
</file>