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na dostawę wyposażenia  świetlicy wiejskiej w Mlądzu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badaniem rynku na wyposażenie świetlicy wiejskiej w Mlądz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wyposażenia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wyposażenia wynosi (brutto)………………………zł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na dostawę wyposażenia świetlicy wiejskiej w Mlądzu ,wg wzoru stanowiącego załącznik do niniejszego formularza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owany  projekt umowy wraz z załącznikiem określającym przedmiot zamówienia. 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5:00Z</dcterms:created>
  <dc:creator>URZĄD MiG MIRSK</dc:creator>
  <dc:description/>
  <cp:keywords/>
  <dc:language>en-US</dc:language>
  <cp:lastModifiedBy>-</cp:lastModifiedBy>
  <cp:lastPrinted>2012-01-02T11:19:00Z</cp:lastPrinted>
  <dcterms:modified xsi:type="dcterms:W3CDTF">2012-10-08T11:45:00Z</dcterms:modified>
  <cp:revision>3</cp:revision>
  <dc:subject/>
  <dc:title>FORMULARZ OFERTOWY</dc:title>
</cp:coreProperties>
</file>