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8.2012.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wyposażenie świetlicy wiejskiej w Mladzu</w:t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(firma) i adres wykonawcy/zakres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Handlowo-Usługowa Estyma Kuchnie Jacek Kowalski, ul Armii Krajowej 232, 58-500 Jelenia Gó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ościanka kuchenna, pozostałe m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3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991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U„Zuber” Andrzej Zuber, 50-424 Wrocław, ul. Krakowska 29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wyposażenia zgodnie zestawieniem wyposaż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 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ościanka kuch., pozostałe meble- 19.495,50 brutto sprzęt RTV AGD- 7.257,00 brutto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toalet -1.230,00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 75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232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eblo –Motion” Dariusz Szuflicki, Chmieleń 37,59-623 Lubomier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blościanka kuchenna , pozostałe meb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JK Meble sp z o.o., ul. Bednarza 2A-6, 40-384 Katow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wyposażenia zgodnie zestawieniem wyposażenia bez możliwości rozbicia na rozbicia na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8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3:00Z</dcterms:created>
  <dc:creator>msadecki</dc:creator>
  <dc:description/>
  <cp:keywords/>
  <dc:language>en-US</dc:language>
  <cp:lastModifiedBy>-</cp:lastModifiedBy>
  <cp:lastPrinted>2012-08-09T13:36:00Z</cp:lastPrinted>
  <dcterms:modified xsi:type="dcterms:W3CDTF">2012-10-22T08:00:00Z</dcterms:modified>
  <cp:revision>3</cp:revision>
  <dc:subject/>
  <dc:title>oznaczenie sprawy </dc:title>
</cp:coreProperties>
</file>