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/162/12</w:t>
      </w:r>
    </w:p>
    <w:p>
      <w:pPr>
        <w:pStyle w:val="Normal"/>
        <w:jc w:val="center"/>
        <w:rPr/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wrześ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kredytu długoterminow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>
          <w:b w:val="false"/>
        </w:rPr>
        <w:t>Na podstawie art. 18 ust. 2 pkt 9 litera c i art. 58 ust. 1 i 2 ustawy z dnia 8 marca 1990 r. o samorządzie gminnym /tekst jednolity z 2001 r. Dz. U. Nr 142 poz. 1591 ze zmianami/ oraz art. 89 ust. 1 pkt 2 i 4 ustawy z dnia 27 sierpnia 2009 r. o finansach publicznych /Dz. U. Nr 157 poz. 1240 ze zmianami/ Rada Miejska Gminy Mirsk uchwala, co następuje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Postanawia się zaciągnąć w 2012 roku kredyt długoterminowy w kwocie 3.679.600 zł /słownie trzy miliony sześćset siedemdziesiąt dziewięć tysięcy sześćset złotych/ na realizację zadania inwestycyjnego </w:t>
      </w:r>
      <w:r>
        <w:rPr/>
        <w:t>„Budowa sieci wodociągowej, przesyłowo – rozdzielczej w Krobicy, Orłowicach, Mroczkowicach i Mirsku wraz ze Stacją Uzdatniania Wody w Krobicy” - nr umowy o przyznanie pomocy 00025-6921-UMO100038/11 w ramach działania „Podstawowe Usługi dla Gospodarki i Ludności Wiejskiej” objętego Programem Rozwoju Obszarów Wiejskich na lata 2007 - 2013 w następujących transzach:</w:t>
      </w:r>
    </w:p>
    <w:p>
      <w:pPr>
        <w:pStyle w:val="Normal"/>
        <w:jc w:val="both"/>
        <w:rPr/>
      </w:pPr>
      <w:r>
        <w:rPr/>
        <w:t>2012 –    756.100,00 zł,</w:t>
      </w:r>
    </w:p>
    <w:p>
      <w:pPr>
        <w:pStyle w:val="Normal"/>
        <w:jc w:val="both"/>
        <w:rPr>
          <w:bCs/>
        </w:rPr>
      </w:pPr>
      <w:r>
        <w:rPr/>
        <w:t>2013 – 2.923.500,00 z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Spłata kredytu długoterminowego będzie dokonywana w następujących latach: </w:t>
      </w:r>
    </w:p>
    <w:p>
      <w:pPr>
        <w:pStyle w:val="Normal"/>
        <w:jc w:val="both"/>
        <w:rPr>
          <w:bCs/>
        </w:rPr>
      </w:pPr>
      <w:r>
        <w:rPr>
          <w:bCs/>
        </w:rPr>
        <w:t>2013 r. – 2.433.060,00 z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14 r. – 1.246.540,00 zł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Spłata kredytu długoterminowego nastąpi ze środków budżetu Unii Europejskiej, natomiast odsetek z dochodów własnych gminy.</w:t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 xml:space="preserve">§ 4. </w:t>
      </w:r>
      <w:r>
        <w:rPr>
          <w:bCs/>
        </w:rPr>
        <w:t>Zabezpieczeniem kredytu będzie weksel in blanco z deklaracją wekslową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§ 5. </w:t>
      </w:r>
      <w:r>
        <w:rPr/>
        <w:t>Wykonanie uchwały powierza się Burmistrzowi Miasta i Gminy Mirs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6. </w:t>
      </w:r>
      <w:r>
        <w:rPr/>
        <w:t>Uchwała wchodzi w życie z dniem podjęcia i podlega ogłoszeniu w BIP oraz poprzez wywieszenie na tablicy ogłoszeń Urzędu Miasta i Gminy Mirs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Gminy Mirsk Uchwałą Nr XXIV/145/12 z dnia 31.05.2012 r. zaplanowała realizację zadania inwestycyjnego pn. „Budowa sieci wodociągowej, przesyłowo – rozdzielczej w Krobicy, Orłowicach, Mroczkowicach i Mirsku wraz ze Stacją Uzdatniania Wody w Krobicy”, którego realizacja wymaga zaciągnięcia kredytu długoterminowego w kwocie 3.679.600,00 zł z Banku Gospodarstwa Krajowego na pokrycie udziału Unii Europejskiej w projekcie. Spłata kredytu nastąpi w ratach począwszy od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stan zadłużenia na dzień 31.12.2011 r. w kwocie 7.058.350,00 zł oraz przychody i rozchody 2012 roku wskaźnik zadłużenia na 2012 r. wyniesie:</w:t>
      </w:r>
    </w:p>
    <w:p>
      <w:pPr>
        <w:pStyle w:val="Normal"/>
        <w:jc w:val="both"/>
        <w:rPr/>
      </w:pPr>
      <w:r>
        <w:rPr/>
        <w:t xml:space="preserve">- wskaźnik % z art. 169 UFP – 4,23, </w:t>
      </w:r>
    </w:p>
    <w:p>
      <w:pPr>
        <w:pStyle w:val="Normal"/>
        <w:jc w:val="both"/>
        <w:rPr/>
      </w:pPr>
      <w:r>
        <w:rPr/>
        <w:t>- wskaźnik % z art. 170 UFP – 25,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ciągnięcie długoterminowych kredytów i pożyczek wymaga zgody Rady Miejskiej Gminy Mirsk poprzez podjęcie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7:00Z</dcterms:created>
  <dc:creator>Urząd miasta i gminy Mirsk</dc:creator>
  <dc:description/>
  <cp:keywords/>
  <dc:language>en-US</dc:language>
  <cp:lastModifiedBy>-</cp:lastModifiedBy>
  <cp:lastPrinted>2012-09-28T13:28:00Z</cp:lastPrinted>
  <dcterms:modified xsi:type="dcterms:W3CDTF">2012-09-28T11:32:00Z</dcterms:modified>
  <cp:revision>8</cp:revision>
  <dc:subject/>
  <dc:title>                                        U C H W A Ł A   Nr    </dc:title>
</cp:coreProperties>
</file>