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7.2012.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 ”Budowa remizy OSP Giebułtów III etap- roboty wykończeniowe oraz wykonanie instalacji sanitarnych i elektrycznych „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Usługowa „El-Stan” Fronc Stanisław, ul.Gliniana 2, 59-620 Gryfów Ś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.31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52,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36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dla” Mariusz Włodarczyk 58-500 Jeleni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.2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181,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.46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Gregor-Bud” Zakład Budowlany Rychlicki Grzegorz Radostów Śr. 48, 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.29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648,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94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Ogólnobudowlane ,Wykańczanie Wnętrz Marian Fabiś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Rolnicza2A, 59-850 Świeradów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.64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417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.0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Handlowo-Usługowe „Ad –Bud” Adrian Iwulski, Ptaszków 70, 58-400 Kamienn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.3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814,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18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Produkcyjno-Usługowo-Handlowy Zofia Jarczewsk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brzeżna 8, 59-630 Mi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.11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697,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81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0:00Z</dcterms:created>
  <dc:creator>msadecki</dc:creator>
  <dc:description/>
  <cp:keywords/>
  <dc:language>en-US</dc:language>
  <cp:lastModifiedBy>-</cp:lastModifiedBy>
  <cp:lastPrinted>2012-08-09T13:36:00Z</cp:lastPrinted>
  <dcterms:modified xsi:type="dcterms:W3CDTF">2012-10-15T13:25:00Z</dcterms:modified>
  <cp:revision>3</cp:revision>
  <dc:subject/>
  <dc:title>oznaczenie sprawy </dc:title>
</cp:coreProperties>
</file>