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4.2012.5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 na zadanie  pod nazwą” Wykonanie szkolnego placu zabaw przy Szkole Podstawowej w Rębiszowie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701"/>
        <w:gridCol w:w="1701"/>
        <w:gridCol w:w="1716"/>
        <w:gridCol w:w="1559"/>
        <w:gridCol w:w="167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netto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Usługowo-Budowlana „Building and Transport” Anna Fedko, ul. M. Skłodowskiej-Curie 92/5, 59-300 Lu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.62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373,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 Zabaw DARMAR, Bożejowice 34, 59-700 Bolesła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.1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808,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.93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ERNUS sp. z o.o. ul. Kościuszki 63, 41-503 Chor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.30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690,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.99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R-SPORT S.C. Adam Wilk, Waldemar Kościorowski, ul. Warszawska 299, 43-155 Bie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.11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496,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.61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6:00Z</dcterms:created>
  <dc:creator>msadecki</dc:creator>
  <dc:description/>
  <cp:keywords/>
  <dc:language>en-US</dc:language>
  <cp:lastModifiedBy>-</cp:lastModifiedBy>
  <cp:lastPrinted>2012-08-09T13:36:00Z</cp:lastPrinted>
  <dcterms:modified xsi:type="dcterms:W3CDTF">2012-08-09T11:37:00Z</dcterms:modified>
  <cp:revision>4</cp:revision>
  <dc:subject/>
  <dc:title>oznaczenie sprawy </dc:title>
</cp:coreProperties>
</file>