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02.2012.5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 na zadanie  pod nazwą” Wykonanie przedszkolnego placu zabaw przy Przedszkolu Publicznym  w Mirsku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701"/>
        <w:gridCol w:w="1701"/>
        <w:gridCol w:w="1716"/>
        <w:gridCol w:w="1559"/>
        <w:gridCol w:w="167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netto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i płatności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Wielobranżowe APIS J.Oziębło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oniatowskiego 28, 37-500 Jaro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08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60,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14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-SYMPATYK,  ul. Bacciarellego 10b/10,51-649 Wrocław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708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.30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2:00Z</dcterms:created>
  <dc:creator>msadecki</dc:creator>
  <dc:description/>
  <cp:keywords/>
  <dc:language>en-US</dc:language>
  <cp:lastModifiedBy>-</cp:lastModifiedBy>
  <cp:lastPrinted>2012-08-09T13:39:00Z</cp:lastPrinted>
  <dcterms:modified xsi:type="dcterms:W3CDTF">2012-08-09T11:42:00Z</dcterms:modified>
  <cp:revision>4</cp:revision>
  <dc:subject/>
  <dc:title>oznaczenie sprawy </dc:title>
</cp:coreProperties>
</file>