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Umowa nr …./20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zawarta w dniu ………………….</w:t>
      </w:r>
      <w:r>
        <w:rPr>
          <w:b/>
        </w:rPr>
        <w:t>2012r.</w:t>
      </w:r>
      <w:r>
        <w:rPr/>
        <w:t xml:space="preserve"> w  Mirsku  pomiędz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Gminą Mirsk </w:t>
      </w:r>
      <w:r>
        <w:rPr/>
        <w:t>z siedzibą w Mirsku, Plac Wolności 39, zwanym dalej „</w:t>
      </w:r>
      <w:r>
        <w:rPr>
          <w:bCs/>
        </w:rPr>
        <w:t>Zamawiającym</w:t>
      </w:r>
      <w:r>
        <w:rPr/>
        <w:t>”, reprezentowaną przez</w:t>
      </w:r>
      <w:r>
        <w:rPr>
          <w:bCs/>
        </w:rPr>
        <w:t xml:space="preserve">: 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Andrzeja Jasińskiego – Burmistrza Miasta i Gminy Mirs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przy kontrasygnacie Skarbnika Miasta i Gminy Mirsk - Danuty Kalupy</w:t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a: </w:t>
      </w:r>
    </w:p>
    <w:p>
      <w:pPr>
        <w:pStyle w:val="Normal"/>
        <w:jc w:val="both"/>
        <w:rPr/>
      </w:pPr>
      <w:r>
        <w:rPr/>
        <w:t>W oparciu o art. 4 ust. 8 ustawy z dnia 29 stycznia 2004r. Prawo zamówień publicznych (tekst jednolity: Dz. U. z 2010r. Nr 113, poz.759 z późniejszymi zmianami) po przeprowadzeniu procedury badania rynku i wyborze wykonawcy zgodnie z protokołem z dnia …………..2012r. została zawarta umowa o następującej treści:</w:t>
      </w:r>
    </w:p>
    <w:p>
      <w:pPr>
        <w:pStyle w:val="Normal"/>
        <w:widowControl w:val="false"/>
        <w:autoSpaceDE w:val="false"/>
        <w:ind w:left="3261" w:hanging="326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Zamawiający zleca a Wykonawca przyjmuje do wykonania: </w:t>
      </w:r>
      <w:r>
        <w:rPr>
          <w:b/>
          <w:sz w:val="22"/>
          <w:szCs w:val="22"/>
        </w:rPr>
        <w:t>Projekt budowlany budowy chodnika dla pieszych przy drogach w sołectwie Orłowice – droga wojewódzka 361 i droga powiatowa 2494 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402" w:leader="none"/>
          <w:tab w:val="left" w:pos="-3261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akres dokumentacji, o której mowa w ust 1 obejmuje w szczególności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a)  projekt budowlany wraz z wszystkimi uzgodnieniami w 6-ciu egz. + wersja elektroniczna na płycie CD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  kosztorys inwestorski  w 2 egz. + wersja elektroniczna na płycie CD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  szczegółowy przedmiar robót w 2 egz. + wersja elektroniczna na płycie CD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d)  specyfikację techniczną wykonania i odbioru robót w 2 egz. + wersja elektroniczna na płycie CD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)projekt tymczasowej organizacji ruchu na czas robót – 5 egz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Projekt budowlany, kosztorys inwestorski, szczegółowy przedmiar robót oraz specyfikacja techniczna powinny być opracowane zgodnie z obowiązującymi w tym zakresie przepisami prawa, m. innymi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ustawą z dnia 07.07.1994 r. Prawo budowlane (tekst jednolity Dz. U. z 2010 r. Nr 243, poz. 1623)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rozporządzeniem Ministra Infrastruktury z 18.05.2004r. w sprawie określenia metod i  podstaw sporządzania kosztorysu inwestorskiego, obliczania planowanych kosztów prac projektowych oraz planowanych kosztów robót budowlanych określonych w programie funkcjonalno - użytkowym (Dz. U. z 2004r. Nr 130, poz. 1389)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 rozporządzeniem Ministra Infrastruktury z dnia 02.09.2004r. w sprawie  szczegółowego zakresu i formy dokumentacji projektowej, specyfikacji  technicznych wykonania i odbioru robót budowlanych oraz programu funkcjonalno - użytkowego (Dz. U. z 2004 r. Nr 202, poz. 2072 z późniejszymi zmianami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Planowany zakres prac projektowych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  wykonanie map do celów projektowych lub w przypadku ważności uaktualnienie istniejących map w Powiatowym Ośrodku Dokumentacji Geodezyjnej i Kartografii w Lwówku Śląskim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b) uzgodnienie z Zamawiającym trasy budowy chodnik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na działce 95 – długość ok. 175 m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na działce nr 483 – długość ok. 110 m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 uzyskanie zgody od właścicieli działek 95(DSDiK Wrocław) i 483(Zarząd Dróg Powiatowych w Lwówku Śląskim)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 opracowanie planu bezpieczeństwa i ochrony zdrowia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) przygotowanie wniosku do pozwolenia na budowę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1. Strony ustalają, i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realizacji umowy ze strony Wykonawcy  jest …………………...…………………....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koordynatorem realizacji umowy ze strony Zamawiającego jest Andrzej Domin, tel. 75 6470458, 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dokumentacja projektowa wykonana będzie zgodnie z zasadami sztuki i obowiązującymi przepisami prawa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zajemnie zostaną powiadomione na piśmie o zaistniałych przeszkodach w wypełnieniu zobowiązań podczas wykonywania prac projektowych.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02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 strony ustalają na dzień </w:t>
      </w:r>
      <w:r>
        <w:rPr>
          <w:b/>
          <w:sz w:val="22"/>
          <w:szCs w:val="22"/>
        </w:rPr>
        <w:t>30 listopada 2012 roku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 przypadku uniemożliwienia realizacji umowy lub zaistnienia przerw w jej wykonywaniu z przyczyn niezależnych od Wykonawcy lub Zamawiającego, termin wykonania prac może ulec przesunięciu po podpisaniu stosownego aneks, który określi nowy termin wykonania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0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Dokumentację, o której mowa w §1, stanowiącą przedmiot umowy Wykonawca zaopatrzy w wykaz opracowań oraz pisemne oświadczenie, że dokumentacja jest wykonana zgodnie z umową i obowiązującymi przepisami techniczno - budowlany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0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Dokumentem potwierdzającym przekazanie przez Wykonawcę Zamawiającemu dokumentacji o której mowa w §1 jest Protokół przekazania ze spisem dokumentacji, podpisany przez obie strony i sporządzony w dwóch jednobrzmiących egzemplarz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02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przez Zamawiającego dokumentacji, o której mowa w § 1, nastąpi po podpisaniu przez strony protokołu odbioru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ykonawca zobowiązuje się do wykonania umowy z najwyższą starannością,  jednakże nie ponosi odpowiedzialności  z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ałania osób trzecich w ramach umów zawieranych przez Zamawia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yzje i orzeczenia osób trzecich, mające skutki prawne dla realizacji niniejszej umow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a wykonanie przedmiotu umowy określonego w § 1 Strony ustalają wynagrodzenie w wysokości netto …………..</w:t>
      </w:r>
      <w:r>
        <w:rPr>
          <w:b/>
          <w:sz w:val="22"/>
          <w:szCs w:val="22"/>
        </w:rPr>
        <w:t xml:space="preserve"> zł.</w:t>
      </w:r>
      <w:r>
        <w:rPr>
          <w:sz w:val="22"/>
          <w:szCs w:val="22"/>
        </w:rPr>
        <w:t xml:space="preserve"> (słownie: ………………………………………………. złotych), powiększone o należny podatek VAT 23% tj. kwotę …………</w:t>
      </w:r>
      <w:r>
        <w:rPr>
          <w:b/>
          <w:sz w:val="22"/>
          <w:szCs w:val="22"/>
        </w:rPr>
        <w:t>zł.</w:t>
      </w:r>
      <w:r>
        <w:rPr>
          <w:sz w:val="22"/>
          <w:szCs w:val="22"/>
        </w:rPr>
        <w:t xml:space="preserve">(słownie: ……………………………………………), co daje wynagrodzenie brutto w kwocie  …………. </w:t>
      </w:r>
      <w:r>
        <w:rPr>
          <w:b/>
          <w:sz w:val="22"/>
          <w:szCs w:val="22"/>
        </w:rPr>
        <w:t xml:space="preserve">zł.  </w:t>
      </w:r>
      <w:r>
        <w:rPr>
          <w:sz w:val="22"/>
          <w:szCs w:val="22"/>
        </w:rPr>
        <w:t>(słownie: ………………………………………………………………. złotych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nie obejmuje kosztów nadzoru autorskiego i związanych z nim przyjazdów na teren budowy przedmiotowej inwesty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§1 ust. 2 płatne będzie Wykonawcy jednorazowo w terminie do 14 dni od daty protokolarnego przekazania przedmiotu umowy oraz wystawienia faktur VAT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Na wykonany przedmiot umowy Wykonawca udziela gwarancji jakości na okres 24 miesięcy od daty odbioru przedmiotu zamówienia określonego w §1 ust. 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gwarancji Wykonawca zobowiązuje się do usuwania zgłoszonych przez Zamawiającego wad i usterek w terminie obustronnie uzgodnionym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     zapłaci      Zamawiającemu      kary      umowne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) za zwłokę w oddaniu umówionego przedmiotu umowy w  wysokości   - 25,00 zł za każdy dzień zwłoki,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) za zwłokę w usunięciu wad w wysokości 25,00 zł za każdy dzień   zwłoki,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) za odstąpienie od umowy karę  w wysokości: 5.000,00 zł.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Zamawiający       zapłaci       Wykonawcy      kary      umowne: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) za każdy dzień zwłoki w odbiorze umówionego przedmiotu   umowy w  wysokości 25,00 zł za każdy dzień,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) za odstąpienie od umowy w kwocie 5.000,00 zł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 przypadku odstąpienia od umowy ze względu na ważny interes publiczny  w rozumieniu przepisów ustawy Prawo zamówień publicznych Zamawiający nie zapłaci Wykonawcy kar umownych.   </w:t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9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wyraża zgodę na potrącanie kar umownych, o których mowa w  § 10 z wynagrodzenia za wykonane robot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ind w:right="74" w:hanging="0"/>
        <w:jc w:val="both"/>
        <w:rPr/>
      </w:pPr>
      <w:r>
        <w:rPr>
          <w:sz w:val="22"/>
          <w:szCs w:val="22"/>
        </w:rPr>
        <w:t>Wykonawca oświadcza, że przysługują mu prawa autorskie do dzieła, powstałego w wyniku jej realizacji, prawa te są wolne od wad prawnych, nie stanowią przedmiotu zastawu ani innych praw na rzecz osób trzecich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Zmiany postanowień niniejszej umowy będą dokonywane, pod rygorem nieważności, na piśmie w formie aneks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szelkie spory wynikłe na tle zawartej umowy rozstrzygane będą przez właściwy rzeczowo sąd powszechny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trzech jednobrzmiących egzemplarzach, z czego dwa egzemplarze otrzymuje Zamawiający a jeden egzemplarz Wykonawca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rasygnata Skarbnika Miasta i Gminy Mirsk: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2240" w:h="15840"/>
      <w:pgMar w:left="1134" w:right="900" w:gutter="0" w:header="0" w:top="567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47"/>
        </w:tabs>
        <w:ind w:left="74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/>
      <w:iCs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/>
      <w:iCs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cs="Times New Roman"/>
      <w:b w:val="false"/>
      <w:bCs w:val="false"/>
      <w:i/>
      <w:iCs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  <w:b w:val="false"/>
      <w:bCs w:val="false"/>
      <w:i/>
      <w:iCs w:val="false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Znak1">
    <w:name w:val=" Znak1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2:00Z</dcterms:created>
  <dc:creator>Izabela Śmiałowska</dc:creator>
  <dc:description/>
  <cp:keywords/>
  <dc:language>en-US</dc:language>
  <cp:lastModifiedBy>Andrzej Domin</cp:lastModifiedBy>
  <cp:lastPrinted>2012-07-04T09:01:00Z</cp:lastPrinted>
  <dcterms:modified xsi:type="dcterms:W3CDTF">2012-07-04T07:06:00Z</dcterms:modified>
  <cp:revision>4</cp:revision>
  <dc:subject/>
  <dc:title>Umowa</dc:title>
</cp:coreProperties>
</file>