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142"/>
        <w:jc w:val="center"/>
        <w:rPr>
          <w:b/>
          <w:b/>
          <w:sz w:val="24"/>
          <w:lang w:val="de-DE"/>
        </w:rPr>
      </w:pPr>
      <w:bookmarkStart w:id="0" w:name="_1308116057"/>
      <w:bookmarkStart w:id="1" w:name="_1308115179"/>
      <w:bookmarkStart w:id="2" w:name="_1041163066"/>
      <w:bookmarkStart w:id="3" w:name="_1041163054"/>
      <w:bookmarkStart w:id="4" w:name="_1040807183"/>
      <w:bookmarkStart w:id="5" w:name="_1040807175"/>
      <w:bookmarkStart w:id="6" w:name="_1040807060"/>
      <w:bookmarkStart w:id="7" w:name="_104080704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680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1.7pt" filled="f" o:ole="">
            <v:imagedata r:id="rId3" o:title=""/>
          </v:shape>
          <o:OLEObject Type="Embed" ProgID="" ShapeID="ole_rId2" DrawAspect="Content" ObjectID="_236797012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4130</wp:posOffset>
                </wp:positionH>
                <wp:positionV relativeFrom="paragraph">
                  <wp:posOffset>-42545</wp:posOffset>
                </wp:positionV>
                <wp:extent cx="4140835" cy="540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color w:val="008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8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42.55pt;mso-wrap-distance-left:7.1pt;mso-wrap-distance-right:7.1pt;mso-wrap-distance-top:0pt;mso-wrap-distance-bottom:0pt;margin-top:-3.35pt;mso-position-vertical-relative:text;margin-left:2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mallCaps/>
                          <w:color w:val="008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8000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ragraph">
                  <wp:posOffset>-42545</wp:posOffset>
                </wp:positionV>
                <wp:extent cx="4234180" cy="648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de-DE"/>
                              </w:rPr>
                              <w:t>GMINA MIRSK – Plac Wolności 39 – 59-630 Mirs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 75 647044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fax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 75 6470469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/>
                                  <w:iCs/>
                                  <w:color w:val="000080"/>
                                  <w:sz w:val="18"/>
                                  <w:szCs w:val="18"/>
                                  <w:lang w:val="de-DE"/>
                                </w:rPr>
                                <w:t>gmina@mirsk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>616-10-08-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>PKO BP S.A. O/Gryfów Śl. Nr  68 1020 2124 0000 8102 0011 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51.05pt;mso-wrap-distance-left:7.1pt;mso-wrap-distance-right:7.1pt;mso-wrap-distance-top:0pt;mso-wrap-distance-bottom:0pt;margin-top:-3.3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4"/>
                          <w:szCs w:val="24"/>
                          <w:lang w:val="de-DE"/>
                        </w:rPr>
                        <w:t>GMINA MIRSK – Plac Wolności 39 – 59-630 Mirs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tel.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 75 6470440  </w:t>
                      </w: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fax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 75 6470469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/>
                            <w:iCs/>
                            <w:color w:val="000080"/>
                            <w:sz w:val="18"/>
                            <w:szCs w:val="18"/>
                            <w:lang w:val="de-DE"/>
                          </w:rPr>
                          <w:t>gmina@mirsk.pl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>NIP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>616-10-08-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  <w:lang w:val="de-DE"/>
                        </w:rPr>
                        <w:t>PKO BP S.A. O/Gryfów Śl. Nr  68 1020 2124 0000 8102 0011 0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6237"/>
        <w:jc w:val="both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139700</wp:posOffset>
                </wp:positionV>
                <wp:extent cx="62998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1pt" to="499.2pt,1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right"/>
        <w:rPr/>
      </w:pPr>
      <w:r>
        <w:rPr/>
        <w:t>Mirsk, dnia: 03.07.2012r.</w:t>
      </w:r>
    </w:p>
    <w:p>
      <w:pPr>
        <w:pStyle w:val="Heading5"/>
        <w:ind w:hanging="0"/>
        <w:rPr>
          <w:bCs/>
          <w:sz w:val="20"/>
        </w:rPr>
      </w:pPr>
      <w:r>
        <w:rPr>
          <w:bCs/>
          <w:sz w:val="20"/>
        </w:rPr>
        <w:t>Nasz znak: DrG-271.26.2012.2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DANIE  RYNKU</w:t>
      </w:r>
    </w:p>
    <w:p>
      <w:pPr>
        <w:pStyle w:val="Normal"/>
        <w:ind w:left="56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24"/>
          <w:szCs w:val="24"/>
        </w:rPr>
        <w:t>W ramach rozeznania rynku oraz w celu oszacowania wartości wykonania planowanego zadania zwracamy się do PT Wykonawców, gotowych wykonać usługę w zakresie projektowym o przesłanie oferty na wykonanie dokumentacji projektowo-kosztorysowej budowy chodnika dla pieszych przy drogach wojewódzkiej nr 361 i powiatowej 2494 w Orłowicach Gmina Mirsk.</w:t>
      </w:r>
    </w:p>
    <w:p>
      <w:pPr>
        <w:pStyle w:val="Normal"/>
        <w:rPr/>
      </w:pPr>
      <w:r>
        <w:rPr>
          <w:b/>
          <w:sz w:val="24"/>
          <w:szCs w:val="24"/>
        </w:rPr>
        <w:t>I. Szczegóły dotyczące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Nazwa zamówienia: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budowlany budowy chodnika dla pieszych przy drogach w sołectwie Orłowice – droga wojewódzka 361 i droga powiatowa 2494 D.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/>
        <w:t> </w:t>
      </w:r>
      <w:r>
        <w:rPr>
          <w:sz w:val="24"/>
          <w:szCs w:val="24"/>
        </w:rPr>
        <w:t xml:space="preserve">Lokalizacja: </w:t>
      </w:r>
      <w:r>
        <w:rPr>
          <w:b/>
          <w:sz w:val="24"/>
          <w:szCs w:val="24"/>
        </w:rPr>
        <w:t>Orłowice, działki ew. nr: 95(droga 361) i 483(droga 2494D).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Dokumentacja powinna obejmować w szczególności: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a)  projekt budowlany wraz z wszystkimi uzgodnieniami w 6-ciu egz. + wersja elektroniczna na płycie CD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b)  kosztorys inwestorski  w 2 egz. + wersja elektroniczna na płycie CD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c)  szczegółowy przedmiar robót w 2 egz. + wersja elektroniczna na płycie CD,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d)  specyfikację techniczną wykonania i odbioru robót w 2 egz. + wersja elektroniczna na płycie CD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e)projekt tymczasowej organizacji ruchu drogowego na czas robót – 5 egz.</w:t>
      </w:r>
    </w:p>
    <w:p>
      <w:pPr>
        <w:pStyle w:val="Normal"/>
        <w:ind w:left="56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24"/>
          <w:szCs w:val="24"/>
        </w:rPr>
        <w:t>Projekt budowlany, kosztorys inwestorski, szczegółowy przedmiar robót oraz specyfikacja techniczna powinny być opracowane zgodnie z obowiązującymi w tym zakresie przepisami prawa, m. innymi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ustawą z dnia 07.07.1994 r. Prawo budowlane (tekst jednolity Dz. U. z 2010 r. Nr 243, poz. 1623),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b) rozporządzeniem Ministra Infrastruktury z 18.05.2004r. w sprawie określenia metod i  podstaw sporządzania kosztorysu inwestorskiego, obliczania planowanych kosztów prac projektowych oraz planowanych kosztów robót budowlanych określonych w programie funkcjonalno - użytkowym (Dz. U. z 2004r. Nr 130, poz. 1389),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c) rozporządzeniem Ministra Infrastruktury z dnia 02.09. 2004 r. w sprawie  szczegółowego zakresu i formy dokumentacji projektowej, specyfikacji  technicznych wykonania i odbioru robót budowlanych oraz programu funkcjonalno - użytkowego (Dz. U. z 2004 r. Nr 202, poz. 2072 z późniejszymi zmianam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) Planowany zakres prac projektowy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  wykonanie map do celów projektowych lub w przypadku ważności uaktualnienie istniejących map w Powiatowym Ośrodku Dokumentacji Geodezyjnej i Kartografii w Lwówku Śląskim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uzgodnienie z Zamawiającym trasy budowy chodnik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na działce 95 – długość ok. 175 m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na działce nr 483 – długość ok. 110 m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zyskanie zgody od właścicieli działek 95(DSDiK Wrocław) i 483(Zarząd Dróg Powiatowych w Lwówku Śląskim),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d) opracowanie planu bezpieczeństwa i ochrony zdrowia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) przygotowanie wniosku do pozwolenia na budowę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Informacje o procedurze zapytania ofertoweg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) Ofertę na załączonym formularzu ofertowym należy złożyć w siedzibie Gminy Mirsk w terminie do dnia </w:t>
      </w:r>
      <w:r>
        <w:rPr>
          <w:b/>
          <w:bCs/>
          <w:sz w:val="24"/>
        </w:rPr>
        <w:t>16.07.2012r.</w:t>
      </w:r>
      <w:r>
        <w:rPr>
          <w:sz w:val="24"/>
        </w:rPr>
        <w:t xml:space="preserve"> do godz. </w:t>
      </w:r>
      <w:r>
        <w:rPr>
          <w:b/>
          <w:bCs/>
          <w:sz w:val="24"/>
        </w:rPr>
        <w:t>12:00</w:t>
      </w:r>
      <w:r>
        <w:rPr>
          <w:sz w:val="24"/>
        </w:rPr>
        <w:t xml:space="preserve">  w formie pisemnej osobiście lub listownie, przesłać faxem na nr 75 6470469 lub złożyć w formie elektronicznej na adres e-meilowy: </w:t>
      </w:r>
      <w:hyperlink r:id="rId6">
        <w:r>
          <w:rPr>
            <w:rStyle w:val="InternetLink"/>
            <w:sz w:val="24"/>
          </w:rPr>
          <w:t>domin@mirsk.pl</w:t>
        </w:r>
      </w:hyperlink>
      <w:r>
        <w:rPr>
          <w:sz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) Przy wyborze wykonawcy Zamawiający będzie się kierował następującymi kryteriami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- cena ryczałtowa – </w:t>
      </w:r>
      <w:r>
        <w:rPr>
          <w:b/>
          <w:sz w:val="24"/>
        </w:rPr>
        <w:t>100%</w:t>
      </w:r>
    </w:p>
    <w:p>
      <w:pPr>
        <w:pStyle w:val="Normal"/>
        <w:ind w:left="284" w:hanging="284"/>
        <w:jc w:val="both"/>
        <w:rPr>
          <w:b/>
          <w:b/>
          <w:iCs/>
          <w:sz w:val="24"/>
        </w:rPr>
      </w:pPr>
      <w:r>
        <w:rPr>
          <w:sz w:val="24"/>
        </w:rPr>
        <w:t>3) W przypadku braku kompletu dokumentów wymaganych do przeprowadzenia procedury badania rynku Wykonawcy zostaną wezwani do ich uzupełnienia. Jeśli wymagane dokumenty nie zostaną uzupełnione w terminie wskazanym przez Zamawiającego oferta zostanie odrzucona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iCs/>
          <w:sz w:val="24"/>
        </w:rPr>
        <w:t xml:space="preserve">4) Wymagany </w:t>
      </w:r>
      <w:r>
        <w:rPr>
          <w:b/>
          <w:sz w:val="24"/>
        </w:rPr>
        <w:t>termin wykonania zamówienia do 30.11.2012r</w:t>
      </w:r>
      <w:r>
        <w:rPr>
          <w:sz w:val="24"/>
        </w:rPr>
        <w:t>.(nieprzekraczalny termin złożenia wniosku o pozwolenie na budowę)</w:t>
      </w:r>
      <w:r>
        <w:rPr>
          <w:b/>
          <w:sz w:val="24"/>
        </w:rPr>
        <w:t xml:space="preserve">   </w:t>
      </w:r>
    </w:p>
    <w:p>
      <w:pPr>
        <w:pStyle w:val="Normal"/>
        <w:ind w:left="284" w:hanging="284"/>
        <w:jc w:val="both"/>
        <w:rPr>
          <w:iCs/>
          <w:sz w:val="24"/>
        </w:rPr>
      </w:pPr>
      <w:r>
        <w:rPr>
          <w:sz w:val="24"/>
        </w:rPr>
        <w:t>5)</w:t>
      </w:r>
      <w:r>
        <w:rPr>
          <w:b/>
          <w:sz w:val="24"/>
        </w:rPr>
        <w:t xml:space="preserve"> </w:t>
      </w:r>
      <w:r>
        <w:rPr>
          <w:sz w:val="24"/>
        </w:rPr>
        <w:t>Wymagany</w:t>
      </w:r>
      <w:r>
        <w:rPr>
          <w:b/>
          <w:sz w:val="24"/>
        </w:rPr>
        <w:t xml:space="preserve"> o</w:t>
      </w:r>
      <w:r>
        <w:rPr>
          <w:iCs/>
          <w:sz w:val="24"/>
        </w:rPr>
        <w:t xml:space="preserve">kres gwarancji minimum </w:t>
      </w:r>
      <w:r>
        <w:rPr>
          <w:b/>
          <w:iCs/>
          <w:sz w:val="24"/>
        </w:rPr>
        <w:t>24-miesiące</w:t>
      </w:r>
      <w:r>
        <w:rPr>
          <w:iCs/>
          <w:sz w:val="24"/>
        </w:rPr>
        <w:t>.</w:t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) Zapłata  za  przedmiot  zamówienia  nastąpi  jednorazowo  w  terminie  do 14 dni  od  daty protokolarnego odbioru przedmiotu zamówienia i wpływu faktury VAT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7) Badanie rynku  ogłoszone  zostało  na  stronie  internetowej </w:t>
      </w:r>
      <w:hyperlink r:id="rId7">
        <w:r>
          <w:rPr>
            <w:rStyle w:val="InternetLink"/>
            <w:sz w:val="24"/>
            <w:szCs w:val="24"/>
          </w:rPr>
          <w:t>http//bip.mirsk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4"/>
          <w:szCs w:val="24"/>
        </w:rPr>
        <w:t>zakładka: Przetarg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8) Osobą upoważnioną do kontaktów z oferentami oraz wszelkich wyjaśnień udziela: </w:t>
      </w:r>
      <w:r>
        <w:rPr>
          <w:b/>
          <w:sz w:val="24"/>
        </w:rPr>
        <w:t>Andrzej Domin</w:t>
      </w:r>
      <w:r>
        <w:rPr>
          <w:sz w:val="24"/>
        </w:rPr>
        <w:t xml:space="preserve">, Inspektor d/s drogownictwa, tel. 75 6470458, e-mail: domin@mirsk.pl </w:t>
      </w:r>
    </w:p>
    <w:p>
      <w:pPr>
        <w:pStyle w:val="Normal"/>
        <w:ind w:left="284" w:hanging="284"/>
        <w:jc w:val="both"/>
        <w:rPr>
          <w:iCs/>
          <w:sz w:val="24"/>
        </w:rPr>
      </w:pPr>
      <w:r>
        <w:rPr>
          <w:iCs/>
          <w:sz w:val="24"/>
        </w:rPr>
        <w:t xml:space="preserve">9) O wyniku badania rynku  lub jego zamknięciu bez dokonania wyboru zostaną powiadomieni w formie pisemnej(listownie, e-mail, </w:t>
      </w:r>
      <w:r>
        <w:rPr>
          <w:sz w:val="24"/>
        </w:rPr>
        <w:t>faxem</w:t>
      </w:r>
      <w:r>
        <w:rPr>
          <w:iCs/>
          <w:sz w:val="24"/>
        </w:rPr>
        <w:t xml:space="preserve">) wszyscy uczestnicy postępowania ponadto wynik badania rynku zostanie umieszczone na stronie internetowej jw. </w:t>
      </w:r>
    </w:p>
    <w:p>
      <w:pPr>
        <w:pStyle w:val="Normal"/>
        <w:ind w:left="284" w:hanging="284"/>
        <w:jc w:val="both"/>
        <w:rPr>
          <w:iCs/>
          <w:sz w:val="16"/>
          <w:szCs w:val="16"/>
        </w:rPr>
      </w:pPr>
      <w:r>
        <w:rPr>
          <w:iCs/>
          <w:sz w:val="24"/>
        </w:rPr>
        <w:t xml:space="preserve">10) Z wybranym Wykonawcą zostanie podpisana umowa na realizację przedmiotowego zamówienia w oparciu o przeprowadzoną procedurą i jego ofertę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ind w:firstLine="6663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Zamawiają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i/>
          <w:i/>
          <w:iCs/>
          <w:spacing w:val="-17"/>
          <w:sz w:val="24"/>
          <w:szCs w:val="24"/>
        </w:rPr>
      </w:pPr>
      <w:r>
        <w:rPr>
          <w:i/>
          <w:i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ami do zapytania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Formularz ofertowy </w:t>
      </w:r>
    </w:p>
    <w:p>
      <w:pPr>
        <w:pStyle w:val="Normal"/>
        <w:jc w:val="both"/>
        <w:rPr/>
      </w:pPr>
      <w:r>
        <w:rPr/>
        <w:t>2.  Druk umow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4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7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outline/>
      <w:shadow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426" w:hanging="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Cs/>
      <w:smallCaps/>
      <w:color w:val="0000FF"/>
      <w:sz w:val="18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mirsk.pl" TargetMode="External"/><Relationship Id="rId5" Type="http://schemas.openxmlformats.org/officeDocument/2006/relationships/hyperlink" Target="mailto:gmina@mirsk.pl" TargetMode="External"/><Relationship Id="rId6" Type="http://schemas.openxmlformats.org/officeDocument/2006/relationships/hyperlink" Target="mailto:domin@mirsk.pl" TargetMode="External"/><Relationship Id="rId7" Type="http://schemas.openxmlformats.org/officeDocument/2006/relationships/hyperlink" Target="http://bip.mirsk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3:00Z</dcterms:created>
  <dc:creator>Królikowski Zdzisław</dc:creator>
  <dc:description/>
  <cp:keywords/>
  <dc:language>en-US</dc:language>
  <cp:lastModifiedBy>Andrzej Domin</cp:lastModifiedBy>
  <cp:lastPrinted>2012-07-04T08:42:00Z</cp:lastPrinted>
  <dcterms:modified xsi:type="dcterms:W3CDTF">2012-07-04T06:43:00Z</dcterms:modified>
  <cp:revision>2</cp:revision>
  <dc:subject/>
  <dc:title>OCZYSZCZALNIA ŚCIEKÓW  DLA MIASTA MIRSK,  </dc:title>
</cp:coreProperties>
</file>