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Umowa nr …../2012</w:t>
      </w:r>
    </w:p>
    <w:p>
      <w:pPr>
        <w:pStyle w:val="Normal"/>
        <w:widowControl w:val="false"/>
        <w:autoSpaceDE w:val="false"/>
        <w:rPr/>
      </w:pPr>
      <w:r>
        <w:rPr/>
        <w:t>zawarta w dniu …………..</w:t>
      </w:r>
      <w:r>
        <w:rPr>
          <w:b/>
        </w:rPr>
        <w:t>2012r.</w:t>
      </w:r>
      <w:r>
        <w:rPr/>
        <w:t xml:space="preserve"> w  Mirsku  pomiędz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Gminą Mirsk </w:t>
      </w:r>
      <w:r>
        <w:rPr/>
        <w:t>z siedzibą w Mirsku, Plac Wolności 39, zwanym dalej „</w:t>
      </w:r>
      <w:r>
        <w:rPr>
          <w:bCs/>
        </w:rPr>
        <w:t>Zamawiającym</w:t>
      </w:r>
      <w:r>
        <w:rPr/>
        <w:t>”, reprezentowaną przez</w:t>
      </w:r>
      <w:r>
        <w:rPr>
          <w:bCs/>
        </w:rPr>
        <w:t xml:space="preserve">: 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Andrzeja Jasińskiego – Burmistrza Miasta i Gminy Mirs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zy kontrasygnacie Skarbnika Miasta i Gminy Mirsk - Danuty Kalupy</w:t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a: </w:t>
      </w:r>
    </w:p>
    <w:p>
      <w:pPr>
        <w:pStyle w:val="Normal"/>
        <w:jc w:val="both"/>
        <w:rPr/>
      </w:pPr>
      <w:r>
        <w:rPr/>
        <w:t>W oparciu o art. 4 ust. 8 ustawy z dnia 29 stycznia 2004r. Prawo zamówień publicznych (tekst jednolity: Dz. U. z 2010r. Nr 113, poz.759 z późniejszymi zmianami) po przeprowadzeniu procedury badania rynku i wyborze wykonawcy zgodnie z protokołem z dnia ……….2012r. została zawarta umowa o następującej treści:</w:t>
      </w:r>
    </w:p>
    <w:p>
      <w:pPr>
        <w:pStyle w:val="Normal"/>
        <w:widowControl w:val="false"/>
        <w:autoSpaceDE w:val="false"/>
        <w:ind w:left="3261" w:hanging="32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402" w:leader="none"/>
          <w:tab w:val="left" w:pos="-3261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mawiający zleca a Wykonawca przyjmuje do wykonania: </w:t>
      </w:r>
      <w:r>
        <w:rPr>
          <w:b/>
          <w:sz w:val="22"/>
          <w:szCs w:val="22"/>
        </w:rPr>
        <w:t>Projekt budowl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tu kładki dla pieszych nad rz. Kwisa w Mirsku łączącą ul.Nadbrzeżną z Al.Wojska Polskiego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402" w:leader="none"/>
          <w:tab w:val="left" w:pos="-3261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akres dokumentacji, o której mowa w ust 1 obejmuje w szczególności: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a)sporządzenie szczegółowej inwentaryzacji budowlanej istniejącej konstrukcji(koniecznej do wykonania sprawdzających obliczeń statyczno-wytrzymałościowych i rysunków konstrukcyjnych wzmocnień, wymiany pomostu i zagospodarowania terenu na dojściach do obiektu),   </w:t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>b)projekt budowlany i wykonawczy wraz z wszystkimi uzgodnieniami w 6-ciu egz. + wersja elektroniczna na płycie CD(format PDF – opis techniczny dostępny w formacie doc.)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)  kosztorys inwestorski  w 2 egz. + wersja elektroniczna na płycie CD(format pdf i xls )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)  szczegółowy przedmiar robót w 2 egz. + wersja elektroniczna na płycie CD(pdf),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d)  specyfikację techniczną wykonania i odbioru robót w 2 egz. + wersja elektroniczna na płycie CD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ustawą z dnia 07.07.1994 r. Prawo budowlane (tekst jednolity Dz. U. z 2010 r. Nr 243, poz. 1623)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rozporządzeniem Ministra Infrastruktury z 18.05.2004r. w sprawie określenia metod i  podstaw sporządzania kosztorysu inwestorskiego, obliczania planowanych kosztów prac projektowych oraz planowanych kosztów robót budowlanych określonych w programie funkcjonalno - użytkowym (Dz. U. z 2004r. Nr 130, poz. 1389)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rozporządzeniem Ministra Infrastruktury z dnia 02.09.2004r. w sprawie  szczegółowego zakresu i formy dokumentacji projektowej, specyfikacji  technicznych wykonania i odbioru robót budowlanych oraz programu funkcjonalno - użytkowego (Dz. U. z 2004 r. Nr 202, poz. 2072 z późniejszymi zmianami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Planowany zakres prac projektowych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 wykonanie mapy do celów projektowych lub w przypadku ważności uaktualnienie istniejących map w Powiatowym Ośrodku Dokumentacji Geodezyjnej i Kartografii w Lwówku Śląskim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uzgodnienie z Zamawiającym technologii oraz zakresu remontu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c) uzyskanie wszystkich niezbędnych uzgodnień(w tym z DSDiK), opinii i decyzji administracyjnych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) opracowanie planu bezpieczeństwa i ochrony zdrowi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) skuteczne zgłoszenie robót budowlanych w organie lub uzyskanie pozwolenia na budow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1. Strony ustalają, i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realizacji umowy ze strony Wykonawcy  jest …………………...…………………....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koordynatorem realizacji umowy ze strony Zamawiającego jest mgr Andrzej Domin, tel. 75 6470458,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dokumentacja projektowa wykonana będzie zgodnie z zasadami sztuki i obowiązującymi przepisami praw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zajemnie zostaną powiadomione na piśmie o zaistniałych przeszkodach w wypełnieniu zobowiązań podczas wykonywania prac projektowych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ykonania umowy zgodnie z ofertą zostaje ustalony na dzień ………………</w:t>
      </w:r>
      <w:r>
        <w:rPr>
          <w:b/>
          <w:sz w:val="22"/>
          <w:szCs w:val="22"/>
        </w:rPr>
        <w:t xml:space="preserve"> 2012 roku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przypadku uniemożliwienia realizacji umowy lub zaistnienia przerw w jej wykonywaniu z przyczyn niezależnych od Wykonawcy lub Zamawiającego, termin wykonania prac może ulec przesunięciu po podpisaniu stosownego aneks, który określi nowy termin wykonania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okumentację, o której mowa w §1, stanowiącą przedmiot umowy Wykonawca zaopatrzy w wykaz opracowań oraz pisemne oświadczenie, że dokumentacja jest wykonana zgodnie z umową i obowiązującymi przepisami techniczno - budowlany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okumentem potwierdzającym przekazanie przez Wykonawcę Zamawiającemu dokumentacji o której mowa w §1 jest Protokół przekazania ze spisem dokumentacji, podpisany przez obie strony i sporządzony w dwóch jednobrzmiących egzemplarz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z Zamawiającego dokumentacji, o której mowa w § 1, nastąpi po podpisaniu przez strony protokołu odbioru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zobowiązuje się do wykonania umowy z najwyższą starannością,  jednakże nie ponosi odpowiedzialności  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w ramach umów zawieranych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e i orzeczenia osób trzecich, mające skutki prawne dla realizacji niniejszej umowy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kreślonego w § 1 Strony ustalają wynagrodzenie w wysokości netto …………..</w:t>
      </w:r>
      <w:r>
        <w:rPr>
          <w:b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słownie: ………………………………………………. złotych), powiększone o należny podatek VAT 23% tj. kwotę …………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(słownie: ……………………………………………), co daje wynagrodzenie brutto w kwocie  …………. </w:t>
      </w:r>
      <w:r>
        <w:rPr>
          <w:b/>
          <w:sz w:val="22"/>
          <w:szCs w:val="22"/>
        </w:rPr>
        <w:t xml:space="preserve">zł.  </w:t>
      </w:r>
      <w:r>
        <w:rPr>
          <w:sz w:val="22"/>
          <w:szCs w:val="22"/>
        </w:rPr>
        <w:t>(słownie: ………………………………………………………………. złoty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nie obejmuje kosztów nadzoru autorskiego i związanych z nim przyjazdów na teren budowy przedmiotowej inwesty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Wynagrodzenie, o którym mowa w §1 ust. 2 płatne będzie Wykonawcy jednorazowo w terminie do 14 dni od daty protokolarnego przekazania przedmiotu umowy oraz wystawienia faktur VAT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 wykonany przedmiot umowy Wykonawca udziela gwarancji jakości na okres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ęcy od daty odbioru przedmiotu zamówienia określonego w §1 ust. 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zobowiązuje się do usuwania zgłoszonych przez Zamawiającego wad i usterek w terminie obustronnie uzgodnionym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    zapłaci      Zamawiającemu      kary      umowne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za zwłokę w oddaniu umówionego przedmiotu umowy w  wysokości   - 25,00 zł za każdy dzień zwłoki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za zwłokę w usunięciu wad w wysokości 25,00 zł za każdy dzień   zwłoki,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) za odstąpienie od umowy karę  w wysokości: 5.000,00 zł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      zapłaci       Wykonawcy      kary      umowne: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za każdy dzień zwłoki w odbiorze umówionego przedmiotu   umowy w  wysokości 25,00 zł za każdy dzień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za odstąpienie od umowy w kwocie 5.000,00 zł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sz w:val="22"/>
          <w:szCs w:val="22"/>
        </w:rPr>
        <w:t xml:space="preserve">2.W przypadku odstąpienia od umowy ze względu na ważny interes publiczny  w rozumieniu przepisów ustawy Prawo zamówień publicznych Zamawiający nie zapłaci Wykonawcy kar umownych.  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-110" w:hanging="0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yraża zgodę na potrącanie kar umownych, o których mowa w  § 8 z wynagrodzenia za wykonane robot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ind w:right="74" w:hanging="0"/>
        <w:jc w:val="both"/>
        <w:rPr/>
      </w:pPr>
      <w:r>
        <w:rPr/>
        <w:t>Wykonawca oświadcza, że przysługują mu prawa autorskie do dzieła, powstałego w wyniku jej realizacji, prawa te są wolne od wad prawnych, nie stanowią przedmiotu zastawu ani innych praw na rzecz osób trzeci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 xml:space="preserve">Zmiany postanowień niniejszej umowy będą dokonywane, pod rygorem nieważności, na piśmie w formie anek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Wszelkie spory wynikłe na tle zawartej umowy rozstrzygane będą przez właściwy rzeczowo sąd powszechny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Niniejszą umowę sporządzono w trzech jednobrzmiących egzemplarzach, z czego dwa egzemplarze otrzymuje Zamawiający a jeden egzemplarz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asygnata Skarbnika Miasta i Gminy Mirsk:</w:t>
      </w:r>
    </w:p>
    <w:sectPr>
      <w:footerReference w:type="default" r:id="rId2"/>
      <w:type w:val="nextPage"/>
      <w:pgSz w:w="12240" w:h="15840"/>
      <w:pgMar w:left="1134" w:right="900" w:gutter="0" w:header="0" w:top="567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/>
      <w:i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cs="Times New Roman"/>
      <w:b w:val="false"/>
      <w:bCs w:val="false"/>
      <w:i/>
      <w:i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  <w:b w:val="false"/>
      <w:bCs w:val="false"/>
      <w:i/>
      <w:iCs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9:00Z</dcterms:created>
  <dc:creator>Izabela Śmiałowska</dc:creator>
  <dc:description/>
  <cp:keywords/>
  <dc:language>en-US</dc:language>
  <cp:lastModifiedBy>Andrzej Domin</cp:lastModifiedBy>
  <cp:lastPrinted>2012-07-04T08:59:00Z</cp:lastPrinted>
  <dcterms:modified xsi:type="dcterms:W3CDTF">2012-07-04T06:59:00Z</dcterms:modified>
  <cp:revision>5</cp:revision>
  <dc:subject/>
  <dc:title>Umowa</dc:title>
</cp:coreProperties>
</file>