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1) W nawiązaniu do pisma, znak: </w:t>
      </w:r>
      <w:r>
        <w:rPr>
          <w:bCs/>
        </w:rPr>
        <w:t>DrG</w:t>
      </w:r>
      <w:r>
        <w:rPr/>
        <w:t>.271.25.2012.2 z dnia 03.07.2012r. w sprawie badania rynku na wykonanie:</w:t>
      </w:r>
    </w:p>
    <w:p>
      <w:pPr>
        <w:pStyle w:val="Normal"/>
        <w:ind w:left="284" w:hanging="0"/>
        <w:jc w:val="both"/>
        <w:rPr/>
      </w:pPr>
      <w:r>
        <w:rPr>
          <w:b/>
        </w:rPr>
        <w:t>Projekt budowlany</w:t>
      </w:r>
      <w:r>
        <w:rPr/>
        <w:t xml:space="preserve"> </w:t>
      </w:r>
      <w:r>
        <w:rPr>
          <w:b/>
        </w:rPr>
        <w:t>remontu kładki dla pieszych nad rz. Kwisa w Mirsku łączącą ul.Nadbrzeżną z Al.Wojska Polskiego,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2) Przedmiot zamówienia zrealizuję w terminie do dnia  …………….</w:t>
      </w:r>
      <w:r>
        <w:rPr>
          <w:b/>
        </w:rPr>
        <w:t>.2012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) W załączeniu przedkładam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4:00Z</dcterms:created>
  <dc:creator>NOWIK</dc:creator>
  <dc:description/>
  <cp:keywords/>
  <dc:language>en-US</dc:language>
  <cp:lastModifiedBy>Andrzej Domin</cp:lastModifiedBy>
  <cp:lastPrinted>2012-07-04T07:35:00Z</cp:lastPrinted>
  <dcterms:modified xsi:type="dcterms:W3CDTF">2012-07-04T06:55:00Z</dcterms:modified>
  <cp:revision>4</cp:revision>
  <dc:subject/>
  <dc:title>Formularz ofertowy</dc:title>
</cp:coreProperties>
</file>