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142"/>
        <w:jc w:val="center"/>
        <w:rPr>
          <w:b/>
          <w:b/>
          <w:sz w:val="24"/>
          <w:lang w:val="de-DE"/>
        </w:rPr>
      </w:pPr>
      <w:bookmarkStart w:id="0" w:name="_1308116057"/>
      <w:bookmarkStart w:id="1" w:name="_1308115179"/>
      <w:bookmarkStart w:id="2" w:name="_1041163066"/>
      <w:bookmarkStart w:id="3" w:name="_1041163054"/>
      <w:bookmarkStart w:id="4" w:name="_1040807183"/>
      <w:bookmarkStart w:id="5" w:name="_1040807175"/>
      <w:bookmarkStart w:id="6" w:name="_1040807060"/>
      <w:bookmarkStart w:id="7" w:name="_104080704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680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1.7pt" filled="f" o:ole="">
            <v:imagedata r:id="rId3" o:title=""/>
          </v:shape>
          <o:OLEObject Type="Embed" ProgID="" ShapeID="ole_rId2" DrawAspect="Content" ObjectID="_1405114131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4130</wp:posOffset>
                </wp:positionH>
                <wp:positionV relativeFrom="paragraph">
                  <wp:posOffset>-41910</wp:posOffset>
                </wp:positionV>
                <wp:extent cx="4140835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color w:val="008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8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54.25pt;mso-wrap-distance-left:7.1pt;mso-wrap-distance-right:7.1pt;mso-wrap-distance-top:0pt;mso-wrap-distance-bottom:0pt;margin-top:-3.3pt;mso-position-vertical-relative:text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  <w:color w:val="008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8000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ragraph">
                  <wp:posOffset>-42545</wp:posOffset>
                </wp:positionV>
                <wp:extent cx="4234180" cy="64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de-DE"/>
                              </w:rPr>
                              <w:t>GMINA MIRSK – Plac Wolności 39 – 59-630 Mirs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75 647044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fax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75 6470469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iCs/>
                                  <w:color w:val="000080"/>
                                  <w:sz w:val="18"/>
                                  <w:szCs w:val="18"/>
                                  <w:lang w:val="de-DE"/>
                                </w:rPr>
                                <w:t>gmina@mirsk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>616-10-08-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>PKO BP S.A. O/Gryfów Śl. Nr  68 1020 2124 0000 8102 0011 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51.05pt;mso-wrap-distance-left:7.1pt;mso-wrap-distance-right:7.1pt;mso-wrap-distance-top:0pt;mso-wrap-distance-bottom:0pt;margin-top:-3.3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4"/>
                          <w:szCs w:val="24"/>
                          <w:lang w:val="de-DE"/>
                        </w:rPr>
                        <w:t>GMINA MIRSK – Plac Wolności 39 – 59-630 Mirs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75 6470440  </w:t>
                      </w: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fax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75 6470469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iCs/>
                            <w:color w:val="000080"/>
                            <w:sz w:val="18"/>
                            <w:szCs w:val="18"/>
                            <w:lang w:val="de-DE"/>
                          </w:rPr>
                          <w:t>gmina@mirsk.pl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>NIP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color w:val="000080"/>
                          <w:sz w:val="18"/>
                          <w:szCs w:val="18"/>
                          <w:lang w:val="de-DE"/>
                        </w:rPr>
                        <w:t>616-10-08-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  <w:lang w:val="de-DE"/>
                        </w:rPr>
                        <w:t>PKO BP S.A. O/Gryfów Śl. Nr  68 1020 2124 0000 8102 0011 0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6237"/>
        <w:jc w:val="both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9700</wp:posOffset>
                </wp:positionV>
                <wp:extent cx="62998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1pt" to="499.2pt,1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right"/>
        <w:rPr/>
      </w:pPr>
      <w:r>
        <w:rPr/>
        <w:t>Mirsk, dnia: 03.07.2012r.</w:t>
      </w:r>
    </w:p>
    <w:p>
      <w:pPr>
        <w:pStyle w:val="Heading5"/>
        <w:ind w:hanging="0"/>
        <w:rPr>
          <w:bCs/>
          <w:sz w:val="20"/>
        </w:rPr>
      </w:pPr>
      <w:r>
        <w:rPr>
          <w:bCs/>
          <w:sz w:val="20"/>
        </w:rPr>
        <w:t>Nasz znak: DrG</w:t>
      </w:r>
      <w:r>
        <w:rPr>
          <w:sz w:val="20"/>
        </w:rPr>
        <w:t>.271.25.2012.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DANIE  RYNKU</w:t>
      </w:r>
    </w:p>
    <w:p>
      <w:pPr>
        <w:pStyle w:val="Normal"/>
        <w:ind w:left="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rozeznania rynku oraz w celu oszacowania wartości wykonania planowanego zadania zwracamy się do PT Wykonawców, gotowych wykonać usługę w zakresie projektowym o przesłanie oferty na wykonanie dokumentacji projektowo-kosztorysowej remontu kładki nad rz.Kwisa w Mirsku łączącą ul.Nadbrzeżną i Al.Wojska Polskiego w Mirs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I. Szczegóły dotyczące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Nazwa zamówienia: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budowla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montu kładki dla pieszych nad rz. Kwisa w Mirsku łączącą ul.Nadbrzeżną z Al.Wojska Polskiego.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/>
        <w:t> </w:t>
      </w:r>
      <w:r>
        <w:rPr>
          <w:sz w:val="24"/>
          <w:szCs w:val="24"/>
        </w:rPr>
        <w:t xml:space="preserve">Lokalizacja: </w:t>
      </w:r>
      <w:r>
        <w:rPr>
          <w:b/>
          <w:sz w:val="24"/>
          <w:szCs w:val="24"/>
        </w:rPr>
        <w:t>Mirsk, działki ew. nr: 64, 78, 80, 136 i 203.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Dokumentacja powinna obejmować w szczególności: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sporządzenie szczegółowej inwentaryzacji budowlanej istniejącej konstrukcji(koniecznej do wykonania sprawdzających obliczeń statyczno-wytrzymałościowych i rysunków konstrukcyjnych wzmocnień, wymiany pomostu i zagospodarowania terenu na dojściach do obiektu),   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b)projekt budowlany i wykonawczy wraz z wszystkimi uzgodnieniami w 6-ciu egz. + wersja elektroniczna na płycie CD(format PDF – opis techniczny dostępny w formacie doc.)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b)  kosztorys inwestorski  w 2 egz. + wersja elektroniczna na płycie CD(format pdf i xls )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c)  szczegółowy przedmiar robót w 2 egz. + wersja elektroniczna na płycie CD(pdf),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d)  specyfikację techniczną wykonania i odbioru robót w 2 egz. + wersja elektroniczna na płycie CD.</w:t>
      </w:r>
    </w:p>
    <w:p>
      <w:pPr>
        <w:pStyle w:val="Normal"/>
        <w:ind w:left="56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24"/>
          <w:szCs w:val="24"/>
        </w:rPr>
        <w:t>Projekt budowlany, kosztorys inwestorski, szczegółowy przedmiar robót oraz specyfikacja techniczna powinny być opracowane zgodnie z obowiązującymi w tym zakresie przepisami prawa, m. innymi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ustawą z dnia 07.07.1994 r. Prawo budowlane (tekst jednolity Dz. U. z 2010 r. Nr 243, poz. 1623),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) rozporządzeniem Ministra Infrastruktury z 18.05.2004r. w sprawie określenia metod i  podstaw sporządzania kosztorysu inwestorskiego, obliczania planowanych kosztów prac projektowych oraz planowanych kosztów robót budowlanych określonych w programie funkcjonalno - użytkowym (Dz. U. z 2004r. Nr 130, poz. 1389),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c) rozporządzeniem Ministra Infrastruktury z dnia 02.09. 2004 r. w sprawie  szczegółowego zakresu i formy dokumentacji projektowej, specyfikacji  technicznych wykonania i odbioru robót budowlanych oraz programu funkcjonalno - użytkowego (Dz. U. z 2004 r. Nr 202, poz. 2072 z późniejszymi zmianam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) Planowany zakres prac projektowy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 wykonanie mapy do celów projektowych lub w przypadku ważności uaktualnienie istniejących map w Powiatowym Ośrodku Dokumentacji Geodezyjnej i Kartografii w Lwówku Śląskim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uzgodnienie z Zamawiającym technologii oraz zakresu remontu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zyskanie wszystkich niezbędnych uzgodnień( w tym z DSDiK Wrocław), opinii i decyzji administracyjnych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d) opracowanie planu bezpieczeństwa i ochrony zdrowia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) skuteczne zgłoszenie robót budowlanych w organie lub uzyskanie pozwolenia na budow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Informacje o procedurze zapytania ofertoweg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) Ofertę na załączonym formularzu ofertowym należy złożyć w siedzibie Gminy Mirsk w terminie do dnia </w:t>
      </w:r>
      <w:r>
        <w:rPr>
          <w:b/>
          <w:bCs/>
          <w:sz w:val="24"/>
        </w:rPr>
        <w:t>16.07.2012r.</w:t>
      </w:r>
      <w:r>
        <w:rPr>
          <w:sz w:val="24"/>
        </w:rPr>
        <w:t xml:space="preserve"> do godz. </w:t>
      </w:r>
      <w:r>
        <w:rPr>
          <w:b/>
          <w:bCs/>
          <w:sz w:val="24"/>
        </w:rPr>
        <w:t>12:00</w:t>
      </w:r>
      <w:r>
        <w:rPr>
          <w:sz w:val="24"/>
        </w:rPr>
        <w:t xml:space="preserve">  w formie pisemnej osobiście lub listownie, przesłać faxem na nr 75 6470469 lub złożyć w formie elektronicznej na adres e-meilowy: </w:t>
      </w:r>
      <w:hyperlink r:id="rId6">
        <w:r>
          <w:rPr>
            <w:rStyle w:val="InternetLink"/>
            <w:sz w:val="24"/>
          </w:rPr>
          <w:t>domin@mirsk.pl</w:t>
        </w:r>
      </w:hyperlink>
      <w:r>
        <w:rPr>
          <w:sz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) Przy wyborze wykonawcy Zamawiający będzie się kierował następującymi kryteriami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- cena ryczałtowa – </w:t>
      </w:r>
      <w:r>
        <w:rPr>
          <w:b/>
          <w:sz w:val="24"/>
        </w:rPr>
        <w:t>80%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-termin wykonania – </w:t>
      </w:r>
      <w:r>
        <w:rPr>
          <w:b/>
          <w:sz w:val="24"/>
        </w:rPr>
        <w:t>20%</w:t>
      </w:r>
    </w:p>
    <w:p>
      <w:pPr>
        <w:pStyle w:val="Normal"/>
        <w:ind w:left="284" w:hanging="284"/>
        <w:jc w:val="both"/>
        <w:rPr>
          <w:b/>
          <w:b/>
          <w:iCs/>
          <w:sz w:val="24"/>
        </w:rPr>
      </w:pPr>
      <w:r>
        <w:rPr>
          <w:sz w:val="24"/>
        </w:rPr>
        <w:t>3) W przypadku braku kompletu dokumentów wymaganych do przeprowadzenia procedury badania rynku Wykonawcy zostaną wezwani do ich uzupełnienia. Jeśli wymagane dokumenty nie zostaną uzupełnione w terminie wskazanym przez Zamawiającego oferta zostanie odrzucona.</w:t>
      </w:r>
    </w:p>
    <w:p>
      <w:pPr>
        <w:pStyle w:val="Normal"/>
        <w:ind w:left="284" w:hanging="284"/>
        <w:jc w:val="both"/>
        <w:rPr>
          <w:iCs/>
          <w:sz w:val="24"/>
        </w:rPr>
      </w:pPr>
      <w:r>
        <w:rPr>
          <w:iCs/>
          <w:sz w:val="24"/>
        </w:rPr>
        <w:t xml:space="preserve">4) Wymaganym okresem gwarancji są minimum </w:t>
      </w:r>
      <w:r>
        <w:rPr>
          <w:b/>
          <w:iCs/>
          <w:sz w:val="24"/>
        </w:rPr>
        <w:t>24-miesiące</w:t>
      </w:r>
      <w:r>
        <w:rPr>
          <w:iCs/>
          <w:sz w:val="24"/>
        </w:rPr>
        <w:t>.</w:t>
      </w:r>
    </w:p>
    <w:p>
      <w:pPr>
        <w:pStyle w:val="Normal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Zapłata  za  przedmiot  zamówienia  nastąpi  jednorazowo  w  terminie  do 14 dni  od  daty protokolarnego odbioru przedmiotu zamówienia i wpływu faktury VAT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6) Badanie rynku  ogłoszone  zostało  na  stronie  internetowej </w:t>
      </w:r>
      <w:hyperlink r:id="rId7">
        <w:r>
          <w:rPr>
            <w:rStyle w:val="InternetLink"/>
            <w:sz w:val="24"/>
            <w:szCs w:val="24"/>
          </w:rPr>
          <w:t>http//bip.mirsk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4"/>
          <w:szCs w:val="24"/>
        </w:rPr>
        <w:t>zakładka: Przetarg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7) Osobą upoważnioną do kontaktów z oferentami oraz wszelkich wyjaśnień udziela: </w:t>
      </w:r>
      <w:r>
        <w:rPr>
          <w:b/>
          <w:sz w:val="24"/>
        </w:rPr>
        <w:t>Andrzej Domin</w:t>
      </w:r>
      <w:r>
        <w:rPr>
          <w:sz w:val="24"/>
        </w:rPr>
        <w:t xml:space="preserve">, Inspektor d/s drogownictwa, tel. 75 6470458, e-mail: domin@mirsk.pl </w:t>
      </w:r>
    </w:p>
    <w:p>
      <w:pPr>
        <w:pStyle w:val="Normal"/>
        <w:ind w:left="284" w:hanging="284"/>
        <w:jc w:val="both"/>
        <w:rPr>
          <w:iCs/>
          <w:sz w:val="24"/>
        </w:rPr>
      </w:pPr>
      <w:r>
        <w:rPr>
          <w:iCs/>
          <w:sz w:val="24"/>
        </w:rPr>
        <w:t xml:space="preserve">8) O wyniku badania rynku  lub jego zamknięciu bez dokonania wyboru zostaną powiadomieni w formie pisemnej(listownie, e-mail, faks) wszyscy uczestnicy postępowania ponadto wynik badania rynku zostanie umieszczone na stronie internetowej jw. </w:t>
      </w:r>
    </w:p>
    <w:p>
      <w:pPr>
        <w:pStyle w:val="Normal"/>
        <w:ind w:left="284" w:hanging="284"/>
        <w:jc w:val="both"/>
        <w:rPr>
          <w:iCs/>
          <w:sz w:val="16"/>
          <w:szCs w:val="16"/>
        </w:rPr>
      </w:pPr>
      <w:r>
        <w:rPr>
          <w:iCs/>
          <w:sz w:val="24"/>
        </w:rPr>
        <w:t xml:space="preserve">9) Z wybranym Wykonawcą zostanie podpisana umowa na realizację przedmiotowego zamówienia w oparciu o przeprowadzoną procedurą i jego ofertę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ind w:firstLine="6663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Zamawiają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ami do zapytania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Formularz ofertowy </w:t>
      </w:r>
    </w:p>
    <w:p>
      <w:pPr>
        <w:pStyle w:val="Normal"/>
        <w:jc w:val="both"/>
        <w:rPr/>
      </w:pPr>
      <w:r>
        <w:rPr/>
        <w:t>2.  Foto kładki</w:t>
      </w:r>
    </w:p>
    <w:p>
      <w:pPr>
        <w:pStyle w:val="Normal"/>
        <w:jc w:val="both"/>
        <w:rPr/>
      </w:pPr>
      <w:r>
        <w:rPr/>
        <w:t>3.  Mapa ewidencyjna</w:t>
      </w:r>
    </w:p>
    <w:p>
      <w:pPr>
        <w:pStyle w:val="Normal"/>
        <w:jc w:val="both"/>
        <w:rPr/>
      </w:pPr>
      <w:r>
        <w:rPr/>
        <w:t>4.  Mapa syt – wys,</w:t>
      </w:r>
    </w:p>
    <w:p>
      <w:pPr>
        <w:pStyle w:val="Normal"/>
        <w:jc w:val="both"/>
        <w:rPr/>
      </w:pPr>
      <w:r>
        <w:rPr/>
        <w:t>5.  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49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outline/>
      <w:shadow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426" w:hanging="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Cs/>
      <w:smallCaps/>
      <w:color w:val="0000FF"/>
      <w:sz w:val="18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mirsk.pl" TargetMode="External"/><Relationship Id="rId5" Type="http://schemas.openxmlformats.org/officeDocument/2006/relationships/hyperlink" Target="mailto:gmina@mirsk.pl" TargetMode="External"/><Relationship Id="rId6" Type="http://schemas.openxmlformats.org/officeDocument/2006/relationships/hyperlink" Target="mailto:domin@mirsk.pl" TargetMode="External"/><Relationship Id="rId7" Type="http://schemas.openxmlformats.org/officeDocument/2006/relationships/hyperlink" Target="http://bip.mirsk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11:00Z</dcterms:created>
  <dc:creator>Królikowski Zdzisław</dc:creator>
  <dc:description/>
  <cp:keywords/>
  <dc:language>en-US</dc:language>
  <cp:lastModifiedBy>Andrzej Domin</cp:lastModifiedBy>
  <cp:lastPrinted>2012-07-04T08:20:00Z</cp:lastPrinted>
  <dcterms:modified xsi:type="dcterms:W3CDTF">2012-07-04T06:30:00Z</dcterms:modified>
  <cp:revision>6</cp:revision>
  <dc:subject/>
  <dc:title>OCZYSZCZALNIA ŚCIEKÓW  DLA MIASTA MIRSK,  </dc:title>
</cp:coreProperties>
</file>