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pisma, znak UP.055.07.2012</w:t>
      </w:r>
    </w:p>
    <w:p>
      <w:pPr>
        <w:pStyle w:val="Normal"/>
        <w:jc w:val="both"/>
        <w:rPr/>
      </w:pPr>
      <w:r>
        <w:rPr/>
        <w:t>UMOWA NR   …/2012</w:t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…..2012 r. w Mirsku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Gminą Mirsk z siedzibą w: 59-630 Mirsk, pl. Wolności 39 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Burmistrza Miasta i Gminy Mirsk – Andrzeja Jasińskiego</w:t>
      </w:r>
    </w:p>
    <w:p>
      <w:pPr>
        <w:pStyle w:val="Normal"/>
        <w:spacing w:lineRule="auto" w:line="240" w:before="0" w:after="0"/>
        <w:jc w:val="both"/>
        <w:rPr/>
      </w:pPr>
      <w:r>
        <w:rPr/>
        <w:t>z kontrasygnatą Skarbnika Miasta i Gminy Mirsk – Danuty Kalupy</w:t>
      </w:r>
    </w:p>
    <w:p>
      <w:pPr>
        <w:pStyle w:val="Normal"/>
        <w:spacing w:lineRule="auto" w:line="240" w:before="0" w:after="0"/>
        <w:jc w:val="both"/>
        <w:rPr/>
      </w:pPr>
      <w:r>
        <w:rPr/>
        <w:t>zwaną w treści umowy Zamawiającym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irm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., prowadzącą działalność gospodarczą na podst. wpisu do EDG prowadzonej przez ……………………………….pod nr wpisu ……………….., pod zwaną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w treści umowy Wykonawcą.</w:t>
      </w:r>
    </w:p>
    <w:p>
      <w:pPr>
        <w:pStyle w:val="Normal"/>
        <w:spacing w:lineRule="auto" w:line="240" w:before="0" w:after="0"/>
        <w:jc w:val="both"/>
        <w:rPr/>
      </w:pPr>
      <w:r>
        <w:rPr/>
        <w:t>Na podst. art. 4 pkt. 8 ustawy z dnia 29.01.2004 r. Prawo zamówień publicznych opublikowanej w Dzienniku Ustaw nr 113 z 2010 r.  poz. 759 z późniejszymi zmianami oraz art. 70¹ Kodeksu Cywilnego</w:t>
      </w:r>
    </w:p>
    <w:p>
      <w:pPr>
        <w:pStyle w:val="Normal"/>
        <w:spacing w:lineRule="auto" w:line="240" w:before="0" w:after="0"/>
        <w:jc w:val="both"/>
        <w:rPr/>
      </w:pPr>
      <w:r>
        <w:rPr/>
        <w:t>strony zawierają poniższą umow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onawca zobowiązuje się do comiesięcznego drukowania i felcowania miesięcznika „Wieści Mirska” na papierze offsetowym o gramaturze 80 gr. w technice czarnobiałej lub kolorowej w okresie od 10.07.2012 r. – 09.06.2014 r. Nakład miesięcznika wynosi 800 egzemplarzy w formacie A4 i jest 28-stronicowy, w tym 20 stron czarno-białych i 8 stron w pełnym kolorze (okładki + środek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dostarczy złożony miesięcznik w formie elektronicznej przygotowanej jako pliki PDF. Wykonawca poprawi ewentualne błędy i sprawdzi przed naświetleniem. Wykonawca przygotuje do naświetlania blachę (planszy). Rozdzielczość tekstu i zdjęć – minimum 1250 dp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zęstotliwość wydania – jeden raz w miesiącu do dnia 25 każdego miesiąca (styczeń, luty marzec, kwiecień, maj, październik, listopad, grudzień), jeden raz na dwa miesiące do 15 lipca (czerwiec-lipiec) i do 15 września (sierpień-wrzesień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onawca we własnym zakresie będzie dostarczał wydrukowany miesięcznik „Wieści Mirska” do siedziby Urzędu Miasta i Gminy Mirsk, pl. Wolności 39 ( poniedziałek w godz. 8.00-16.00, wtorek – piątek w godz. 7.30-15.30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§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1.  Cena druku i felcowania miesięcznika za każdy miesięczny druk netto wynosi: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- netto w kwocie: ……………… zł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alibri"/>
        </w:rPr>
        <w:t xml:space="preserve">        </w:t>
      </w:r>
      <w:r>
        <w:rPr/>
        <w:t>- podatek VAT ……% w kwocie: …………….. zł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alibri"/>
        </w:rPr>
        <w:t xml:space="preserve">        </w:t>
      </w:r>
      <w:r>
        <w:rPr/>
        <w:t>- brutto w kwocie: ……………….. zł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alibri"/>
        </w:rPr>
        <w:t xml:space="preserve">        </w:t>
      </w:r>
      <w:r>
        <w:rPr/>
        <w:t>słownie: ……………………………………………………………………………….zł brutto)</w:t>
      </w:r>
    </w:p>
    <w:p>
      <w:pPr>
        <w:pStyle w:val="Normal"/>
        <w:ind w:left="180" w:hanging="0"/>
        <w:rPr/>
      </w:pPr>
      <w:r>
        <w:rPr>
          <w:rFonts w:cs="Calibri"/>
        </w:rPr>
        <w:t xml:space="preserve">       </w:t>
      </w:r>
      <w:r>
        <w:rPr/>
        <w:t>Cena brutto za każdą stronę powyżej 28 stron: czarno-biała……….. zł, pełny kolor…………...zł.</w:t>
      </w:r>
    </w:p>
    <w:p>
      <w:pPr>
        <w:pStyle w:val="Akapitzlist"/>
        <w:numPr>
          <w:ilvl w:val="0"/>
          <w:numId w:val="6"/>
        </w:numPr>
        <w:rPr/>
      </w:pPr>
      <w:r>
        <w:rPr/>
        <w:t>Zamawiający dostarczy  złożoną gazetę do druku do dnia 22-go każdego miesiąca w przypadku miesięczników lub do 12-go dnia każdego miesiąca w przypadku dwumiesięcz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konawca zobowiązuje się do wykonania druku w terminie 3 dni od dnia dostarczenia materiałów przez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 przypadku zwiększenia nakładu wynagrodzenie Wykonawcy zwiększy się o cenę jednostkową za egzemplarz (wyliczoną poprzez podzielenie ceny za całość nakładu tj. 800 szt. po 28 stron przez 800) pomnożoną o ilość egzemplarzy dodatkowego nakład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trony dopuszczają możliwość zmiany objętości miesięcznika. W takich przypadkach wynagrodzenie będzie każdorazowo przeliczone przed oddaniem numeru do druku (zmniejszone lub zwiększone proporcjonalnie do ceny ustalonej w pkt. 1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Akapitzlist"/>
        <w:spacing w:lineRule="auto" w:line="240" w:before="0" w:after="0"/>
        <w:ind w:left="0" w:hanging="72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§  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amawiający zobowiązuje się zapłacić za przedmiot umowy zgodnie z ceną oferowaną przez Wykonawcę w terminie 14 dni od daty przedstawienia faktur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§  4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W razie niewykonania lub nienależytego wykonania umo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onawca zobowiązuje się zapłacić Zamawiającemu kary umow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 wysokości 5000,00 zł gdy Zamawiający odstąpi od umowy z powodu okoliczności, za które odpowiada Wykonaw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 wysokości 5000,00 zł gdy Zamawiający odstąpi od umowy z przyczyn niezależnych od Zamawi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 wysokości 200,00 zł za każdy dzień opóźnienia wykonania dru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mawiający zobowiązuje się zapłacić Wykonawcy kary umow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wysokości 5000,00 zł w razie odstąpienia przez Wykonawcę od umowy z powodu okoliczności, za które ponosi odpowiedzialność Zamawiają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wysokości odsetek ustawowych za każdy dzień zwłoki w zapłacie za dostawę przedmiotu zamówie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>§  5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prócz kar umownych określonych w §  4 strony mogą dochodzić odszkodowań na zasadach ogólnych, zgodnie z Kodeksem Cywilnym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§  6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Wszelkie zmiany umowy dla zachowania ważności wymagają formy praw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§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W spawach nie uregulowanych niniejszą umową mają zastosowanie przepisy Kodeks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Cywilneg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§  8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Rozstrzyganie sporów powstałych w wyniku niniejszej umowy należy do Sądu Powszechnego, właściwego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§  9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Umowa została sporządzona w czterech jednobrzmiących egzemplarzach po dwa dla każdej ze stron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</w:t>
      </w:r>
      <w:r>
        <w:rPr/>
        <w:t>GMINA: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3:00Z</dcterms:created>
  <dc:creator>-</dc:creator>
  <dc:description/>
  <cp:keywords/>
  <dc:language>en-US</dc:language>
  <cp:lastModifiedBy>-</cp:lastModifiedBy>
  <cp:lastPrinted>2012-06-26T08:19:00Z</cp:lastPrinted>
  <dcterms:modified xsi:type="dcterms:W3CDTF">2012-06-29T08:49:00Z</dcterms:modified>
  <cp:revision>8</cp:revision>
  <dc:subject/>
  <dc:title/>
</cp:coreProperties>
</file>