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Heading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MOWA ZLECENIE NR ………../……….</w:t>
      </w:r>
    </w:p>
    <w:p>
      <w:pPr>
        <w:pStyle w:val="Heading"/>
        <w:rPr>
          <w:rFonts w:ascii="Arial Narrow" w:hAnsi="Arial Narrow" w:cs="Arial Narrow"/>
          <w:sz w:val="20"/>
          <w:szCs w:val="22"/>
          <w:lang w:val="pl-PL"/>
        </w:rPr>
      </w:pPr>
      <w:r>
        <w:rPr>
          <w:rFonts w:cs="Arial Narrow" w:ascii="Arial Narrow" w:hAnsi="Arial Narrow"/>
          <w:sz w:val="20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Zawarta w dniu  ……………………… r. 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Gminą Mirsk z siedzibą 59-630 Mirsk, plac Wolności nr 39 reprezentowaną prze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Burmistrza Miasta i Gminy Mirsk Andrzeja Jasiński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 kontrasygnatą  Skarbnika Gminy Mirsk Danuty Kalup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zwaną w dalszej treści Zleceniodawcą a</w:t>
      </w:r>
    </w:p>
    <w:p>
      <w:pPr>
        <w:pStyle w:val="Text"/>
        <w:autoSpaceDE w:val="false"/>
        <w:spacing w:lineRule="atLeast" w:line="100" w:before="0" w:after="0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. zamieszkałą ………………………………………………, PESEL ………………., NIP …………………  zwaną w dalszej treści Zleceniobiorcą.</w:t>
      </w:r>
    </w:p>
    <w:p>
      <w:pPr>
        <w:pStyle w:val="Text"/>
        <w:autoSpaceDE w:val="false"/>
        <w:spacing w:lineRule="atLeast" w:line="10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>
          <w:rFonts w:ascii="Arial Narrow" w:hAnsi="Arial Narrow" w:cs="Arial"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1. </w:t>
      </w:r>
      <w:r>
        <w:rPr>
          <w:rFonts w:cs="Arial" w:ascii="Arial Narrow" w:hAnsi="Arial Narrow"/>
          <w:sz w:val="22"/>
          <w:szCs w:val="22"/>
          <w:lang w:val="pl-PL"/>
        </w:rPr>
        <w:t xml:space="preserve">Zleceniodawca zleca, a Zleceniobiorca zobowiązuje się do świadczenia </w:t>
      </w:r>
      <w:r>
        <w:rPr>
          <w:rFonts w:cs="Arial" w:ascii="Arial Narrow" w:hAnsi="Arial Narrow"/>
          <w:b/>
          <w:sz w:val="22"/>
          <w:szCs w:val="22"/>
          <w:lang w:val="pl-PL"/>
        </w:rPr>
        <w:t>u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sług edukacyjnych obejmujących prowadzenie  zajęć  dla  uczestników projektu pt.: „Nasze dzieci”  </w:t>
      </w:r>
      <w:r>
        <w:rPr>
          <w:lang w:val="pl-PL"/>
        </w:rPr>
        <w:t xml:space="preserve">POKL.09.01.02-107/10   </w:t>
      </w:r>
      <w:r>
        <w:rPr>
          <w:rFonts w:cs="Arial" w:ascii="Arial Narrow" w:hAnsi="Arial Narrow"/>
          <w:sz w:val="22"/>
          <w:szCs w:val="22"/>
          <w:lang w:val="pl-PL"/>
        </w:rPr>
        <w:t> w I półroczu roku szkolnego 2012/2013 w Szkole Podstawowej w Krobicy, dla której organem prowadzącym jest Gmina Mirsk,</w:t>
      </w:r>
      <w:r>
        <w:rPr>
          <w:rFonts w:cs="Arial" w:ascii="Arial Narrow" w:hAnsi="Arial Narrow"/>
          <w:bCs/>
          <w:sz w:val="22"/>
          <w:szCs w:val="22"/>
          <w:lang w:val="pl-PL"/>
        </w:rPr>
        <w:t xml:space="preserve"> zgodnie ze złożoną ofertą w wyłonioną w wyniku postępowania w trybie badania rynku. </w:t>
      </w:r>
    </w:p>
    <w:p>
      <w:pPr>
        <w:pStyle w:val="Khheader"/>
        <w:spacing w:lineRule="atLeast" w:line="100"/>
        <w:ind w:left="0" w:right="0" w:hanging="0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zedmiot zamówienia będzie finansowany z budżetu Unii Europejskiej w ramach Programu Operacyjnego Kapitał Ludzki, Priorytet IX Rozwój wykształcenia i kompetencji w regionach, Poddziałanie 9.1.2 Wyrównywanie szans edukacyjnych uczniów z grup o utrudnionym dostępie do edukacji oraz zmniejszanie różnic w jakości usług edukacyjnych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2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Umowa zlecenia jest zawarta na okres od 01 września 2012 r. do dnia 31.01.2013 r.  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Miejscem wykonywania usług, o których mowa w § 1 umowy będzie: Szkoła Podstawowa w Krobicy, Krobica nr 33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3. </w:t>
      </w:r>
      <w:r>
        <w:rPr>
          <w:rFonts w:cs="Arial Narrow" w:ascii="Arial Narrow" w:hAnsi="Arial Narrow"/>
          <w:sz w:val="22"/>
          <w:szCs w:val="22"/>
          <w:lang w:val="pl-PL"/>
        </w:rPr>
        <w:t>1. Zleceniobiorca zobowiązany jest do: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konania przedmiotu umowy zgodnie z założeniami i wymogami projektu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zachowania przy realizacji przedmiotu umowy należytej staranności i dbałości o interesy Zleceniodawcy,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opracowania w terminie 7 dni od daty zawarcia umowy, programu i planu pracy zajęć pozalekcyjnych obejmującego harmonogram oraz zakres zadania dla uczestników projektu </w:t>
      </w:r>
      <w:r>
        <w:rPr>
          <w:rFonts w:cs="Arial Narrow" w:ascii="Arial Narrow" w:hAnsi="Arial Narrow"/>
          <w:b/>
          <w:sz w:val="22"/>
          <w:szCs w:val="22"/>
          <w:lang w:val="pl-PL"/>
        </w:rPr>
        <w:t>„Nasze dzieci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>”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i przedstawienia do akceptacji dyrektorowi szkoły i koordynatorowi projektu – Burmistrzowi Miasta i Gminy Mirsk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owadzenia zajęć pozalekcyjnych (30 godz. lekcyjnych zgodnie z projektem i harmonogramem zadań w projekcie), w terminie maksymalnym do 31.01.2013 r. w grupie wg zaakceptowanego planu pracy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okumentowanie zajęć w dzienniku zajęć, listach obecności, sprawozdaniach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prawidłowe i systematyczne prowadzenie dokumentacji projektu oraz comiesięczne przekazywanie w formie elektronicznej i papierowej informacji dyrektorowi szkoły, w której realizowany jest projekt oraz koordynatorowi o stanie realizacji planu zajęć, w tym ilości zrealizowanych godzin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wspomaganie promocji i ewaluacji projektu – informowania o współfinansowaniu projektu ze środków Europejskiego Funduszu Społecznego, przestrzegania Wytycznych dotyczących oznaczenia Projektu w ramach POKL oraz współpraca z koordynatorem w mierzeniu postępów uczniów w zakresie rezultatów projektu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onoszenia odpowiedzialności materialnej za powierzone mienie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strzegania regulaminu obowiązującego w pracowni, w której będą prowadzone zajęcia,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920" w:leader="none"/>
        </w:tabs>
        <w:ind w:left="1920" w:right="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decydowanie o doborze metod i środków dydaktycznych w prowadzeniu zajęć ze szczególnym stosowaniem aktywizujących metod nauczania z naciskiem na umiejętność wykorzystania wiedzy w praktyce.</w:t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>2. Zleceniobiorca jest odpowiedzialny za jakość i wyniki pracy, a także za bezpieczeństwo powierzonych jego opiece uczestników zajęć edukacyjnych.</w:t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ListParagraph"/>
        <w:tabs>
          <w:tab w:val="clear" w:pos="1134"/>
          <w:tab w:val="left" w:pos="825" w:leader="none"/>
          <w:tab w:val="left" w:pos="2280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ab/>
        <w:t>3. Po stronie Zleceniodawcy pozostaj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320" w:leader="none"/>
        </w:tabs>
        <w:ind w:left="108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ieodpłatne udostępnienie pomieszczenia w szkole do przeprowadzenia zajęć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320" w:leader="none"/>
        </w:tabs>
        <w:ind w:left="1080" w:righ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ieodpłatne udostępnienie sprzętu i pomocy dydaktycznych oraz materiałów niezbędnych do prowadzenia zajęć.</w:t>
      </w:r>
    </w:p>
    <w:p>
      <w:pPr>
        <w:pStyle w:val="ListParagraph"/>
        <w:tabs>
          <w:tab w:val="clear" w:pos="1134"/>
          <w:tab w:val="left" w:pos="1545" w:leader="none"/>
          <w:tab w:val="left" w:pos="3000" w:leader="none"/>
        </w:tabs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4.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 tytułu wykonania umowy Zleceniobiorca otrzyma wynagrodzenie w łącznej wysokości ………. zgodnie z formularzem ofertowym, strony ustalają wartość brutto za jedną godzinę zajęć (45 minut) ………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>Określona w ust. 1 łączna wartość zamówienia stanowi iloczyn godzin zrealizowanych w okresie 01 wrzesień 2012 -31.01.2013 i stawki brutto za jedną godzinę zajęć (45 minut)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W okresie od 01 września 2012 r. do 31.01.2013 r. wynagrodzenie będzie płatne za następujące okresy: trzy miesięczne w roku 2012 i jeden miesiąc w roku 2013, z tym że ostatni rachunek musi być przedstawiony do 31.01.2013. Wynagrodzenie płatne będzie przelewem na rachunek bankowy Zleceniobiorc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w terminie do 14 dni od dnia doręczenia rachunku, nie wcześniej jednak, jak po ostatecznym sprawdzeniu poprawności wykonania przedmiotu niniejszej umowy określonego w § 3 na podstawie dokumentów potwierdzających zrealizowanie zajęć.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 datę dokonania płatności uważa się datę przekazania polecenia przelew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Niezależnym od stron umowy warunkiem przekazania środków z tytułu prawidłowego wykonania umowy jest dostępność środków na rachunku bankowym Zamawiającego uzależniona od transferów z Instytucji Pośredniczącej. Uregulowanie należności nastąpi niezwłocznie po otrzymaniu przez Zamawiającego środków. Z tego tytułu Zleceniobiorca nie będzie dochodzić  odsetek za zwłokę z tytułu nieterminowej zapłaty wynagrodzenia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Z wynagrodzenia Zleceniodawca potrąci, zgodnie z obowiązującymi przepisami i na podstawie danych zawartych w stanowiącym integralną część umowy oświadczeniu Zleceniobiorcy, zaliczkę na podatek dochodowy od osób fizycznych, składkę na powszechne ubezpieczenie zdrowotne oraz składki na ubezpieczenie społeczne – o ile będą one wymagane do potracenia. 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Za zwłokę w zapłacie rachunku Zleceniobiorca ma prawo naliczenia odsetek ustawowych z zastrzeżeniem § 4 ust. 5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26" w:leader="none"/>
        </w:tabs>
        <w:ind w:left="0" w:firstLine="709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O ile strony nie postanowią inaczej, Zleceniodawca nie będzie pokrywać żadnych dodatkowych kosztów, jakie poniesie Zleceniobiorca w związku z wykonywaniem niniejszej umowy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5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. 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jest zobowiązany zrealizować usługi określone w § 1 zgodnie z zasadami obowiązującymi w projekcie „Nasze dzieci</w:t>
      </w:r>
      <w:r>
        <w:rPr>
          <w:rFonts w:cs="Arial" w:ascii="Arial Narrow" w:hAnsi="Arial Narrow"/>
          <w:bCs/>
          <w:sz w:val="22"/>
          <w:szCs w:val="22"/>
          <w:lang w:val="pl-PL"/>
        </w:rPr>
        <w:t>”</w:t>
      </w:r>
      <w:r>
        <w:rPr>
          <w:rFonts w:cs="Arial" w:ascii="Arial Narrow" w:hAnsi="Arial Narrow"/>
          <w:b/>
          <w:b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w związku z  wdrażaniem nowej podstawy kształcenia ogólnego.</w:t>
      </w:r>
    </w:p>
    <w:p>
      <w:pPr>
        <w:pStyle w:val="Khheader"/>
        <w:spacing w:lineRule="atLeast" w:line="100"/>
        <w:ind w:left="0" w:right="0"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Zleceniobiorca oświadcza, że posiada odpowiednie kwalifikacje do wykonania zlecenia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§ 6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. 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ie może powierzyć prac wymienionych w § 2 innym osobom, bez zgody Zleceniodawcy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2. Umowa może być rozwiązana przez każdą ze stron z zachowaniem miesięcznego okresu wypowiedzenia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Zleceniodawca zastrzega sobie prawo natychmiastowego rozwiązanie umowy w przypadku rozwiązania umowy z Instytucją Pośredniczącą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§ 7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>, przy uwzględnieniu terminów określonych w § 2 zapłaci kary umowne Zleceniodawcy w następujących przypadkach: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color w:val="FF0000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1) w razie nieprzestrzegania harmonogramu zajęć w wysokości 200,00 zł za każdą niezrealizowaną  godzinę lekcyjną, 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2.  Zleceniodawca ma prawo odstąpienia od umowy w przypadku gdy: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)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 okresie trwania umowy został skazany prawomocnym wyrokiem za przestępstwo popełnione umyślnie,</w:t>
      </w:r>
    </w:p>
    <w:p>
      <w:pPr>
        <w:pStyle w:val="Normal"/>
        <w:ind w:left="1200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2) odstęp między kolejnymi realizowanymi zajęciami z win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będzie dłuższy niż miesiąc,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3) w razie zaistnienia istotnej zmiany okoliczności powodującej, że wykonanie umowy nie leży w interesie publicznym, czego nie można było przewidzieć w chwili zawarcia umowy, zamawiający może odstąpić od umowy w terminie 30 dni od powzięcia wiadomości o tych okolicznościach. W takim przypadku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może żądać wyłącznie wynagrodzenia należnego z tytułu wykonania części umowy.</w:t>
      </w:r>
    </w:p>
    <w:p>
      <w:pPr>
        <w:pStyle w:val="Normal"/>
        <w:ind w:left="120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4) zostanie ogłoszona upadłość lub rozwiązanie firm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5)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nie rozpoczął realizacji zajęć bez uzasadnionych przyczyn oraz nie kontynuuje ich pomimo wezwania Zleceniodawcy złożonego na piśmie,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6) stwierdzenia istotnego, mającego zasadniczy wpływ na przedmiot umowy, niewykonania lub nienależytego 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ykonania obowiązków przez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ę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4. Zleceniodawca może dochodzić odszkodowania uzupełniającego na zasadach ogólnych, przenoszącego wysokość zastrzeżonej kary umownej, aż do pełnej wysokości szkody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8. </w:t>
      </w:r>
      <w:r>
        <w:rPr>
          <w:rFonts w:cs="Arial Narrow" w:ascii="Arial Narrow" w:hAnsi="Arial Narrow"/>
          <w:sz w:val="22"/>
          <w:szCs w:val="22"/>
          <w:lang w:val="pl-PL"/>
        </w:rPr>
        <w:t>1. W sprawach nieuregulowanych niniejszą umową, mają zastosowanie przepisy Kodeksu cywilnego oraz ustawa Prawo zamówień publicznych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2. Wszelkie zmiany i uzupełnienia treści umowy wymagają dla swej ważności formy pisemnej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3. Wszelkie spory mogące wyniknąć na tle wykonania warunków niniejszej umowy rozstrzygać będzie sąd właściwy miejscowo dla siedziby Zleceniodawc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§ 9. </w:t>
      </w:r>
      <w:r>
        <w:rPr>
          <w:rFonts w:cs="Arial Narrow" w:ascii="Arial Narrow" w:hAnsi="Arial Narrow"/>
          <w:sz w:val="22"/>
          <w:szCs w:val="22"/>
          <w:lang w:val="pl-PL"/>
        </w:rPr>
        <w:t>1.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Sprawy sporne powstałe na tle realizacji umowy strony zobowiązują się rozstrzygać polubownie, a w razie braku takiej możliwości skierować na drogę postępowania sądowego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2"/>
          <w:szCs w:val="22"/>
          <w:lang w:val="pl-PL"/>
        </w:rPr>
        <w:t>2. Sądem właściwym jest Sąd Rejonowy w Lwówku Śl.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§ 10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Umowę sporządzono w trzech jednobrzmiących egzemplarzach, z których jeden otrzymuje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leceniobiorca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 </w:t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12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pl-PL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WWNormalnyWeb"/>
        <w:autoSpaceDE w:val="false"/>
        <w:spacing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82372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147320</wp:posOffset>
          </wp:positionV>
          <wp:extent cx="228981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" w:hAnsi="Arial" w:cs="Arial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;Century Gothic" w:cs="Calibri;Century Gothic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9:00Z</dcterms:created>
  <dc:creator>Marta Słotwińska</dc:creator>
  <dc:description/>
  <cp:keywords/>
  <dc:language>en-US</dc:language>
  <cp:lastModifiedBy>JANUS</cp:lastModifiedBy>
  <cp:lastPrinted>2012-07-02T14:44:00Z</cp:lastPrinted>
  <dcterms:modified xsi:type="dcterms:W3CDTF">2012-07-02T12:44:00Z</dcterms:modified>
  <cp:revision>7</cp:revision>
  <dc:subject/>
  <dc:title>Załącznik nr 5 do SIWZ</dc:title>
</cp:coreProperties>
</file>