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firstLine="60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/156/12</w:t>
      </w:r>
    </w:p>
    <w:p>
      <w:pPr>
        <w:pStyle w:val="Normal"/>
        <w:spacing w:lineRule="auto" w:line="240" w:before="0" w:after="0"/>
        <w:ind w:firstLine="60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Gminy Mirsk</w:t>
      </w:r>
    </w:p>
    <w:p>
      <w:pPr>
        <w:pStyle w:val="Normal"/>
        <w:spacing w:lineRule="auto" w:line="240" w:before="0" w:after="0"/>
        <w:ind w:firstLine="60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.06.2012 r.</w:t>
      </w:r>
    </w:p>
    <w:p>
      <w:pPr>
        <w:pStyle w:val="Normal"/>
        <w:spacing w:lineRule="auto" w:line="240" w:before="0" w:after="0"/>
        <w:ind w:firstLine="51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Sołecka Strategia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Rozwoju Wsi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BRZEZINIEC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575437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ZEZINIEC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is tre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liza zasobó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liza SWO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Analiza potencjału rozwojowego wsi</w:t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zj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 krótkoterminow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Plan i program długoterminowy</w:t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tografie</w:t>
      </w:r>
    </w:p>
    <w:p>
      <w:pPr>
        <w:pStyle w:val="Akapitzlist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spacing w:lineRule="auto" w:line="240"/>
        <w:ind w:left="7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rzy: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1. Grażyna Moszumańska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2. Helena Słobodzian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. Piotr Rusakiewic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Wojciech Szelestowsk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Joanna Trudzińsk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ratorz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Marta Wiśniewska - Zawieruch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Maciej Zawieruch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Analiza zasobów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3598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NALIZA ZASOBÓW CZ I</w:t>
            </w:r>
          </w:p>
        </w:tc>
      </w:tr>
      <w:tr>
        <w:trPr>
          <w:trHeight w:val="280" w:hRule="atLeast"/>
          <w:cantSplit w:val="true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zaj zasobu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</w:rPr>
              <w:t>Opis (nazwanie)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naczenie zasobu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odpowiednio wstaw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óż-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</w:rPr>
              <w:t>Przyrodniczy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</w:rPr>
              <w:t>-</w:t>
            </w:r>
            <w:r>
              <w:rPr>
                <w:rFonts w:cs="Trebuchet MS" w:ascii="Trebuchet MS" w:hAnsi="Trebuchet MS"/>
              </w:rPr>
              <w:t>walory krajobrazu, rzeźby terenu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LINA RZEKI KWISY, TEREN GÓRZY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</w:rPr>
              <w:t>-stan środowiska....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DZO DOB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alory klimatu.....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IARKOWANY GÓ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alory szaty roślinnej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JKI BRZO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cenne przyrodniczo obszary lub obiekty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NIKI PRZYRODY, STARE DRZEWKA OWO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</w:tr>
      <w:tr>
        <w:trPr>
          <w:trHeight w:val="33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świat zwierzęcy (ostoje, siedliska)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ŻANTY, SARNY, LISY, D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ody powierzchniowe (cieki, rzeki, stawy)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ZEKA KWISA, CIEKI WO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ody podziemne...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gleby................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kopaliny.............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alory geotechniczne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Ł PRZECIWPOWODZ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</w:rPr>
              <w:t>Kulturowy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</w:rPr>
              <w:t>-walory architektury 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ICÓWKA, NIEJEDNOLITA STARA ZABUDOWA PRZEDWOJ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alory przestrzeni wiejskiej publicznej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WIETLICA WIEJSKA, PRZYSTANEK SZKOLNY, KRZYŻ, BOISKO, PLAC ZAB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alory przestrzeni wiejskiej prywatnej 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rebuchet MS" w:ascii="Trebuchet MS" w:hAnsi="Trebuchet MS"/>
              </w:rPr>
              <w:t>PRZEDWOJENNE GOSPODARSTWO R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zabytki i pamiątki historyczne 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NY WÓZ STRAŻACKI, KARAWAN POGRZE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osobliwości kulturowe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miejsca, osoby i przedmioty kultu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święta, odpusty, pielgrzymki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STYN BRZEZIN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tradycje, obrzędy, gwara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ECENIE WIEŃCA DOŻYNK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legendy, podania i fakty historyczne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przekazy literackie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ważne postacie i przekazy  historyczne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specyficzne nazwy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specyficzne potrawy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</w:rPr>
              <w:t>- dawne zawody... ...................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lang w:val="pl-PL"/>
              </w:rPr>
            </w:pPr>
            <w:r>
              <w:rPr>
                <w:rFonts w:cs="Trebuchet MS" w:ascii="Trebuchet MS" w:hAnsi="Trebuchet MS"/>
                <w:b w:val="false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b w:val="false"/>
              </w:rPr>
              <w:t>zespoły artystyczne, twórcy..............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ZEŹBIARZ, POETKA, TWÓRCA ZIOŁOWYCH PODU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tbl>
      <w:tblPr>
        <w:tblW w:w="10836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20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rebuchet MS" w:ascii="Trebuchet MS" w:hAnsi="Trebuchet MS"/>
                <w:sz w:val="28"/>
              </w:rPr>
              <w:t>ANALIZA ZASOBÓW CZ II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3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zaj zasob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Opis (nazwanie) 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naczenie zasob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odpowiednio wstaw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óż-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Obiekty i ter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działki pod zabudowę mieszkaniową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działki pod domy letniskowe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działki pod zakłady usługowe i przemysł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ustostany mieszkaniowe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ustostany poprzemysłowe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tradycyjne nie użytkowane obiekty gospodarskie (stodoły, spichlerze, kuźnie, młyny, itp.)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Infrastruktura społ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lace publicznych spotkań, festynów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ale spotkań, świetlice, kluby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REMONTOWANA I WYPOSAŻONA ŚWIETLIC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miejsca  uprawiania sportu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miejsca rekreacji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C ZABAW, BO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ścieżki rowerowe, szlaki turystyc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LAK ROWEROWY GRYFÓW-PROSZÓWKA-BRZEZIN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zkoły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zedszkola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biblioteki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lacówki opieki społecznej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lacówki służby zdrowia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Infrastruktura techn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wodociąg, kanalizacja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drogi </w:t>
            </w:r>
            <w:r>
              <w:rPr>
                <w:rFonts w:cs="Trebuchet MS" w:ascii="Trebuchet MS" w:hAnsi="Trebuchet MS"/>
                <w:sz w:val="18"/>
              </w:rPr>
              <w:t>(nawierzchnia, oznakowanie oświetlenie)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ŚWIETLENIE, DROGA ASFAL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odniki, parkingi, przystanki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rebuchet MS" w:ascii="Trebuchet MS" w:hAnsi="Trebuchet MS"/>
              </w:rPr>
              <w:t>PRZYSTANEK SZK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eć telefoniczna i dostępność internetu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EĆ TELEFONICZNA, SIEĆ INTERNE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ia komórkowa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ne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rebuchet MS" w:ascii="Trebuchet MS" w:hAnsi="Trebuchet MS"/>
              </w:rPr>
              <w:t>TORY KOLEJOWE, NIEUŻYTKOWANE MOSTY, KONSTRUKCJE META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lang w:eastAsia="ar-SA"/>
        </w:rPr>
      </w:pPr>
      <w:r>
        <w:rPr>
          <w:rFonts w:cs="Arial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lang w:eastAsia="ar-SA"/>
        </w:rPr>
      </w:pPr>
      <w:r>
        <w:rPr>
          <w:rFonts w:cs="Arial" w:ascii="Trebuchet MS" w:hAnsi="Trebuchet MS"/>
          <w:color w:val="000000"/>
          <w:sz w:val="24"/>
          <w:szCs w:val="24"/>
          <w:lang w:eastAsia="ar-S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3301"/>
        <w:gridCol w:w="709"/>
        <w:gridCol w:w="709"/>
        <w:gridCol w:w="1133"/>
      </w:tblGrid>
      <w:tr>
        <w:trPr>
          <w:trHeight w:val="280" w:hRule="atLeast"/>
          <w:cantSplit w:val="true"/>
        </w:trPr>
        <w:tc>
          <w:tcPr>
            <w:tcW w:w="10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NALIZA ZASOBÓW CZ III</w:t>
            </w:r>
          </w:p>
        </w:tc>
      </w:tr>
      <w:tr>
        <w:trPr>
          <w:trHeight w:val="280" w:hRule="atLeast"/>
          <w:cantSplit w:val="true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zaj zasobu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pis (nazwanie)  zasobu jakim wieś dysponuj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naczenie zasobu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odpowiednio wstaw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uż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Wyróż-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Gospodarka, rolnictw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iejsca pracy (gdzie,  ile? )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nane firmy produkcyjne i zakłady usługowe.....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 ich produkty...........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gastronomia..........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miejsca noclegowe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gospodarstwa rolne 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GOSPODARSTW ROLNYCH W TYM JEDNO EK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prawy hodowle....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ŚLINNE-ZBOŻA, ZWIERZĘCE- BY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możliwe do wykorzystania odpady produkcyj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</w:rPr>
              <w:t>-zasoby odnawialnych energii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Środki finansowe i pozyskiwanie fundusz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</w:rPr>
              <w:t>-środki udostępniane przez gminę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USZ SOŁ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środki wypracowywane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GRODY PIENIĘŻNE- WYKONANIE WIEŃCÓW DOŻYN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Mieszkańcy (kapitał społeczny i ludzki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</w:rPr>
              <w:t>-Autorytety i znane postacie we wsi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Krajanie znani w regionie, w kraju i zagranicą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soby o specyficznej lub ważnej dla wiedzy i umiejętnościach, m.in. studenci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zedsiębiorcy, sponsorzy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soby z dostępem do Internetu i umiejętnościach informatycznych......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acownicy nauki.......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wiązki i stowarzyszenia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, KG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Trebuchet MS" w:hAnsi="Trebuchet MS" w:cs="Trebuchet MS"/>
                <w:sz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</w:rPr>
              <w:t>-Kontakty zewnętrzne (np. z mediami)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</w:rPr>
              <w:t>-Współpraca zagraniczna i krajowa...</w:t>
            </w:r>
            <w:r>
              <w:rPr>
                <w:rFonts w:cs="Trebuchet MS" w:ascii="Trebuchet MS" w:hAnsi="Trebuchet MS"/>
              </w:rPr>
              <w:t>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Informacje dostępne o ws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0" w:after="0"/>
              <w:rPr>
                <w:rFonts w:ascii="Trebuchet MS" w:hAnsi="Trebuchet MS" w:cs="Trebuchet MS"/>
                <w:color w:val="000000"/>
                <w:sz w:val="24"/>
                <w:lang w:val="pl-P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</w:rPr>
              <w:t>-Publikatory, lokalna prasa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24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Książki, przewodniki.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TOR, FOLDERY PROMOCYJNE, MAPA, ALB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trony www...........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ONA GMINNA, INFORMACJA ORAZ ZDJĘCIA Z SOŁE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24"/>
          <w:szCs w:val="24"/>
          <w:lang w:eastAsia="ar-SA"/>
        </w:rPr>
      </w:pPr>
      <w:r>
        <w:rPr>
          <w:rFonts w:cs="Arial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</w:rPr>
        <w:t>2.</w:t>
      </w:r>
      <w:r>
        <w:rPr/>
        <w:t xml:space="preserve"> Analiza SWOT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L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ŁAB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(ATUTY WEWNĘTRZN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(SŁABOŚCI WEWNĘTRZNE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(CZYNNIKI WEWNĘTRZNE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WYREMONTOWANA ŚWIETLICA WIEJ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SZLAK ROWEROWY- RAJ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AKTYWNIE DZIAŁAJĄCE OS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AKTYWNIE DZIAŁAJĄCE KG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FESTYN BRZEZINIEC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PLECENIE WIEŃC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PLAC ZABAW DLA DZIE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ORGANIZAOWANIE ŚWIĄT DOROCZNYCH (ANDRZEJKI, DZIEŃ DZIECKA, MIKOŁAJKI ITP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STARE DRZEWKA OWOC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STARY WÓZ STRAŻACKI, KARAW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</w:tabs>
              <w:spacing w:lineRule="auto" w:line="240" w:before="0" w:after="0"/>
              <w:ind w:left="424" w:hanging="33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BOISKO SPORT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4" w:leader="none"/>
                <w:tab w:val="left" w:pos="484" w:leader="none"/>
              </w:tabs>
              <w:suppressAutoHyphens w:val="true"/>
              <w:spacing w:lineRule="auto" w:line="240" w:before="0" w:after="0"/>
              <w:ind w:left="424" w:hanging="330"/>
              <w:rPr>
                <w:rFonts w:ascii="Trebuchet MS" w:hAnsi="Trebuchet MS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8000"/>
              </w:rPr>
              <w:t>POMNIK PRZYRODY- 200-LETNI DĄ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color w:val="00B050"/>
                <w:sz w:val="21"/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NISKIE ZAANGAŻOWANIE MIESZKAŃC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TARZEJĄCE SIĘ SPOŁECZEŃSTW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BRAK DOŚWIADCZENIA W POZYSKIWANIU ŚRODKÓW FINANS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BRAK KOMUNIK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ŁABO OZNAKOWANA WIE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BRAK POMIESZCZEŃ GOSPODARCZYCH W ŚWIETLICY WIEJSKI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ŁABO WYPOSAŻONE BOISKO I PLAC ZABA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5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BRAK ATRAKCJI TURYSTYCZNYCH</w:t>
            </w:r>
          </w:p>
          <w:p>
            <w:pPr>
              <w:pStyle w:val="Normal"/>
              <w:spacing w:before="0" w:after="0"/>
              <w:ind w:left="-112" w:hanging="0"/>
              <w:rPr>
                <w:rFonts w:ascii="Trebuchet MS" w:hAnsi="Trebuchet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ANS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GROŻENI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(OKAZJE ZEWNĘTRZNE PŁYNĄCE Z OTOCZENIA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(ZAGROŻENIA PŁYNĄCE Z OTOCZENIA)</w:t>
            </w:r>
          </w:p>
        </w:tc>
      </w:tr>
      <w:tr>
        <w:trPr>
          <w:trHeight w:val="34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(CZYNNIKI ZEWNĘTRZNE)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POZYSKIWANIE ŚRODKÓW ZEWNĘTRZNYCH NA DZIAŁ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UTWARDZENIE DROGI DOJAZDOWEJ DO PROSZÓW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WSPARCIE GMINY W ZAKRESIE PROMOCJI MIEJSCOW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0000FF"/>
              </w:rPr>
              <w:t>DOGODNY DOJAZD DO MIEJSCOW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GMINA LEŻY NA TERENIE EUROREGIONU NY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GMINA JEST CZŁONKIEM PARTNERSTWA IZERSKI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0000FF"/>
              </w:rPr>
              <w:t>GMINA JEST NA POLSKO-CZESKIM POGRANICZU CO DAJE MOŻLIWOŚĆ RELACJI PARTNERSKI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0000FF"/>
              </w:rPr>
              <w:t>GMINA JEST CZŁONKIEM DOLNOŚLĄSKIEJ ORGANIZACJI TURYSTYCZ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GMINA UCZESTNICZY W DOLNOŚLĄSKIEJ SIECI INFORMACJI TURYSTYCZ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GMINA NALEŻY DO ZWIĄZKU GMIN KWI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ZWIĘKSZA SIĘ ZAINTRERESOWANIE AGROTURYSTYK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NIEUREGULOWANE KORYTO RZEKI KWIS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ZŁA POLITYKA AGENCJI NIERUCHOMOŚCI R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DUŻY ODPŁYW LUDNOŚCI I MŁODZIEŻ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>JEDNORODNY RYNEK P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UTRUDNIONY DOSTĘP DO SKLEP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UTRUDNIONY DOSTĘP DO INFRASTRUKTURY KULTURALNO-ROZRYWKOWO-SPORT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NIEWYSTARCZAJĄCA KOMUNIKAC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BRAK ZAGOSPODAROWANIA PRZESTRZENNEGO W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OGRANICZONY DOSTĘP DO OPIEKI MEDY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NIERÓWNE SZANSE DLA ROZWOJU DZIE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POGARSZAJĄCA SIĘ SYTUACJA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DUŻA ILOŚĆ MIEJSCOWOŚCI WIEJSKICH W GMINIE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3.Analiza potencjału rozwojowego wsi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475105" cy="718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718200"/>
                          <a:chOff x="0" y="0"/>
                          <a:chExt cx="1475280" cy="718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0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Times New Roman"/>
                                  <w:color w:val="009900"/>
                                  <w:lang w:val="pl-PL" w:bidi="ar-SA"/>
                                </w:rPr>
                                <w:t>SILNE STRONY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Times New Roman"/>
                                  <w:color w:val="8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93400"/>
                            <a:ext cx="1280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70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Times New Roman"/>
                                  <w:color w:val="220011"/>
                                  <w:lang w:val="pl-PL" w:bidi="ar-SA"/>
                                </w:rPr>
                                <w:t>SŁABE STRONY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360" y="7560"/>
                            <a:ext cx="756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5800"/>
                            <a:ext cx="570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Times New Roman"/>
                                  <w:color w:val="3399FF"/>
                                  <w:lang w:val="pl-PL" w:bidi="ar-SA"/>
                                </w:rPr>
                                <w:t>SZA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5760"/>
                            <a:ext cx="921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Times New Roman"/>
                                  <w:color w:val="FF0000"/>
                                  <w:lang w:val="pl-PL" w:bidi="ar-SA"/>
                                </w:rPr>
                                <w:t>ZAGROŻ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pt;width:116.1pt;height:56.55pt" coordorigin="-540,6" coordsize="2322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4;top:6;width:8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Times New Roman"/>
                            <w:color w:val="009900"/>
                            <w:lang w:val="pl-PL" w:bidi="ar-SA"/>
                          </w:rPr>
                          <w:t>SILNE STRONY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Times New Roman"/>
                            <w:color w:val="8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9,468" to="1617,468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-540;top:519;width:8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Times New Roman"/>
                            <w:color w:val="220011"/>
                            <w:lang w:val="pl-PL" w:bidi="ar-SA"/>
                          </w:rPr>
                          <w:t>SŁABE STR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,18" to="421,941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563;top:94;width:8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Times New Roman"/>
                            <w:color w:val="3399FF"/>
                            <w:lang w:val="pl-PL" w:bidi="ar-SA"/>
                          </w:rPr>
                          <w:t>SZA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82;width:14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Times New Roman"/>
                            <w:color w:val="FF0000"/>
                            <w:lang w:val="pl-PL" w:bidi="ar-SA"/>
                          </w:rPr>
                          <w:t>ZAGROŻ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60325</wp:posOffset>
                </wp:positionV>
                <wp:extent cx="99504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+ ) -</w:t>
                            </w:r>
                          </w:p>
                        </w:txbxContent>
                      </wps:txbx>
                      <wps:bodyPr anchor="t" lIns="59055" tIns="29845" rIns="59055" bIns="298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5.85pt;mso-wrap-distance-left:9.05pt;mso-wrap-distance-right:9.05pt;mso-wrap-distance-top:0pt;mso-wrap-distance-bottom:0pt;margin-top:4.75pt;mso-position-vertical-relative:text;margin-left:-12.4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+ )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52170</wp:posOffset>
                </wp:positionV>
                <wp:extent cx="1092200" cy="745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8000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00FF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FF0000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7.1pt;width:86pt;height:58.7pt" coordorigin="-360,1342" coordsize="1720,1174">
                <v:shape id="shape_0" stroked="f" o:allowincell="f" style="position:absolute;left:-340;top:1342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8000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7,1804" to="1086,1804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-360;top:1855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,1354" to="410,227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22;top:1353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00FF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868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FF0000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8730</wp:posOffset>
                </wp:positionH>
                <wp:positionV relativeFrom="paragraph">
                  <wp:posOffset>83820</wp:posOffset>
                </wp:positionV>
                <wp:extent cx="1092200" cy="745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8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00FF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FF0000"/>
                                  <w:lang w:val="pl-PL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6.6pt;width:86pt;height:58.7pt" coordorigin="7998,132" coordsize="1720,1174">
                <v:shape id="shape_0" stroked="f" o:allowincell="f" style="position:absolute;left:8018;top:132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8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0,594" to="9443,594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998;top:645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8,144" to="8768,106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8780;top:143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00FF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658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FF0000"/>
                            <w:lang w:val="pl-PL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2255520</wp:posOffset>
                </wp:positionV>
                <wp:extent cx="1092200" cy="745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8000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00FF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FF0000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77.6pt;width:86pt;height:58.7pt" coordorigin="7237,3552" coordsize="1720,1174">
                <v:shape id="shape_0" stroked="f" o:allowincell="f" style="position:absolute;left:7256;top:3552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8000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9,4014" to="8682,4014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237;top:4065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7,3564" to="8007,448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8019;top:3563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00FF"/>
                            <w:lang w:val="pl-PL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4078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FF0000"/>
                            <w:lang w:val="pl-PL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195</wp:posOffset>
                </wp:positionH>
                <wp:positionV relativeFrom="paragraph">
                  <wp:posOffset>3736340</wp:posOffset>
                </wp:positionV>
                <wp:extent cx="1092200" cy="745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8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0000FF"/>
                                  <w:lang w:val="pl-PL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Times New Roman"/>
                                  <w:color w:val="FF0000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294.2pt;width:86pt;height:58.7pt" coordorigin="1657,5884" coordsize="1720,1174">
                <v:shape id="shape_0" stroked="f" o:allowincell="f" style="position:absolute;left:1676;top:5884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8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9,6346" to="3102,6346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657;top:6397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7,5896" to="2427,6819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439;top:5895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0000FF"/>
                            <w:lang w:val="pl-PL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6410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Times New Roman"/>
                            <w:color w:val="FF0000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455420</wp:posOffset>
                </wp:positionV>
                <wp:extent cx="995045" cy="455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 - ) -</w:t>
                            </w:r>
                          </w:p>
                        </w:txbxContent>
                      </wps:txbx>
                      <wps:bodyPr anchor="t" lIns="59055" tIns="29845" rIns="59055" bIns="298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5.85pt;mso-wrap-distance-left:9.05pt;mso-wrap-distance-right:9.05pt;mso-wrap-distance-top:0pt;mso-wrap-distance-bottom:0pt;margin-top:114.6pt;mso-position-vertical-relative:text;margin-left:-19.8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 - )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5235</wp:posOffset>
                </wp:positionH>
                <wp:positionV relativeFrom="paragraph">
                  <wp:posOffset>687070</wp:posOffset>
                </wp:positionV>
                <wp:extent cx="995045" cy="455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-  ) -</w:t>
                            </w:r>
                          </w:p>
                        </w:txbxContent>
                      </wps:txbx>
                      <wps:bodyPr anchor="t" lIns="59055" tIns="29845" rIns="59055" bIns="298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5.85pt;mso-wrap-distance-left:9.05pt;mso-wrap-distance-right:9.05pt;mso-wrap-distance-top:0pt;mso-wrap-distance-bottom:0pt;margin-top:54.1pt;mso-position-vertical-relative:text;margin-left:398.0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-  )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858770</wp:posOffset>
                </wp:positionV>
                <wp:extent cx="995045" cy="455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(  + )- </w:t>
                            </w:r>
                          </w:p>
                        </w:txbxContent>
                      </wps:txbx>
                      <wps:bodyPr anchor="t" lIns="59055" tIns="29845" rIns="59055" bIns="298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5.85pt;mso-wrap-distance-left:9.05pt;mso-wrap-distance-right:9.05pt;mso-wrap-distance-top:0pt;mso-wrap-distance-bottom:0pt;margin-top:225.1pt;mso-position-vertical-relative:text;margin-left:360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(  + )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339590</wp:posOffset>
                </wp:positionV>
                <wp:extent cx="995045" cy="455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 - ) +</w:t>
                            </w:r>
                          </w:p>
                        </w:txbxContent>
                      </wps:txbx>
                      <wps:bodyPr anchor="t" lIns="59055" tIns="29845" rIns="59055" bIns="298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5.85pt;mso-wrap-distance-left:9.05pt;mso-wrap-distance-right:9.05pt;mso-wrap-distance-top:0pt;mso-wrap-distance-bottom:0pt;margin-top:341.7pt;mso-position-vertical-relative:text;margin-left:81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 - )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54610</wp:posOffset>
                </wp:positionV>
                <wp:extent cx="1569085" cy="1485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l-PL" w:bidi="ar-SA"/>
                              </w:rPr>
                              <w:t>Jakość życia (warunki nie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,4,2,3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,3,9,7,10,6,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,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2D050"/>
                                <w:lang w:val="en-US" w:bidi="ar-SA"/>
                              </w:rPr>
                              <w:t>2,1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.3pt;width:123.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l-PL" w:bidi="ar-SA"/>
                        </w:rPr>
                        <w:t>Jakość życia (warunki nie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,4,2,3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,3,9,7,10,6,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,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2D050"/>
                          <w:lang w:val="en-US" w:bidi="ar-SA"/>
                        </w:rPr>
                        <w:t>2,1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4110</wp:posOffset>
                </wp:positionH>
                <wp:positionV relativeFrom="paragraph">
                  <wp:posOffset>-635</wp:posOffset>
                </wp:positionV>
                <wp:extent cx="153543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l-PL" w:bidi="ar-SA"/>
                              </w:rPr>
                              <w:t>Standard ży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l-PL" w:bidi="ar-SA"/>
                              </w:rPr>
                              <w:t>(warunki 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1,8,12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,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2D050"/>
                                <w:lang w:val="en-US" w:bidi="ar-SA"/>
                              </w:rPr>
                              <w:t>11,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,7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3pt;margin-top:-0.05pt;width:120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l-PL" w:bidi="ar-SA"/>
                        </w:rPr>
                        <w:t>Standard ży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l-PL" w:bidi="ar-SA"/>
                        </w:rPr>
                        <w:t>(warunki 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1,8,12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,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2D050"/>
                          <w:lang w:val="en-US" w:bidi="ar-SA"/>
                        </w:rPr>
                        <w:t>11,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,7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50190</wp:posOffset>
                </wp:positionV>
                <wp:extent cx="14859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l-PL" w:bidi="ar-SA"/>
                              </w:rPr>
                              <w:t>Tożsamość wsi i wartości życia wiej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2D050"/>
                                <w:lang w:val="en-US" w:bidi="ar-SA"/>
                              </w:rPr>
                              <w:t>5,6,12,9,3,4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9.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l-PL" w:bidi="ar-SA"/>
                        </w:rPr>
                        <w:t>Tożsamość wsi i wartości życia wiej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2D050"/>
                          <w:lang w:val="en-US" w:bidi="ar-SA"/>
                        </w:rPr>
                        <w:t>5,6,12,9,3,4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9975</wp:posOffset>
                </wp:positionH>
                <wp:positionV relativeFrom="paragraph">
                  <wp:posOffset>215900</wp:posOffset>
                </wp:positionV>
                <wp:extent cx="1555750" cy="733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bszar słaby,                                                                                             </w:t>
                              <w:tab/>
                              <w:tab/>
                              <w:tab/>
                              <w:t xml:space="preserve">otoczenie nie będzie sprzyja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57.75pt;mso-wrap-distance-left:9.05pt;mso-wrap-distance-right:9.05pt;mso-wrap-distance-top:0pt;mso-wrap-distance-bottom:0pt;margin-top:17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Obszar słaby,                                                                                             </w:t>
                        <w:tab/>
                        <w:tab/>
                        <w:tab/>
                        <w:t xml:space="preserve">otoczenie nie będzie sprzyja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154305</wp:posOffset>
                </wp:positionV>
                <wp:extent cx="1661160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bszar słaby,                                                                                             </w:t>
                              <w:tab/>
                              <w:tab/>
                              <w:tab/>
                              <w:t xml:space="preserve">otoczenie nie będzie sprzyja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7.75pt;mso-wrap-distance-left:9.05pt;mso-wrap-distance-right:9.05pt;mso-wrap-distance-top:0pt;mso-wrap-distance-bottom:0pt;margin-top:12.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Obszar słaby,                                                                                             </w:t>
                        <w:tab/>
                        <w:tab/>
                        <w:tab/>
                        <w:t xml:space="preserve">otoczenie nie będzie sprzyja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6350</wp:posOffset>
                </wp:positionV>
                <wp:extent cx="14859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l-PL" w:bidi="ar-SA"/>
                              </w:rPr>
                              <w:t>Byt (warunki ekonomicz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,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,10,8,9,6,11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0.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l-PL" w:bidi="ar-SA"/>
                        </w:rPr>
                        <w:t>Byt (warunki ekonomicz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,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,10,8,9,6,11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2135</wp:posOffset>
                </wp:positionH>
                <wp:positionV relativeFrom="paragraph">
                  <wp:posOffset>190500</wp:posOffset>
                </wp:positionV>
                <wp:extent cx="1661160" cy="733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bszar silny,                                                                                             </w:t>
                              <w:tab/>
                              <w:tab/>
                              <w:tab/>
                              <w:t xml:space="preserve">otoczenie nie będzie sprzyja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7.75pt;mso-wrap-distance-left:9.05pt;mso-wrap-distance-right:9.05pt;mso-wrap-distance-top:0pt;mso-wrap-distance-bottom:0pt;margin-top: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Obszar silny,                                                                                             </w:t>
                        <w:tab/>
                        <w:tab/>
                        <w:tab/>
                        <w:t xml:space="preserve">otoczenie nie będzie sprzyja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250825</wp:posOffset>
                </wp:positionV>
                <wp:extent cx="1661160" cy="7334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bszar słaby,                                                                                             </w:t>
                              <w:tab/>
                              <w:tab/>
                              <w:tab/>
                              <w:t xml:space="preserve">otoczenie  będzie sprzyja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7.75pt;mso-wrap-distance-left:9.05pt;mso-wrap-distance-right:9.05pt;mso-wrap-distance-top:0pt;mso-wrap-distance-bottom:0pt;margin-top:19.7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Obszar słaby,                                                                                             </w:t>
                        <w:tab/>
                        <w:tab/>
                        <w:tab/>
                        <w:t xml:space="preserve">otoczenie  będzie sprzyja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4. Wizja miejscowości  Brzeziniec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RZEZINIEC- WIEŚ, GDZIE SPOMIĘDZY BRZÓZ WYŁANIA SIĘ PRZYSTAŃ DLA AKTYWNYCH.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Trebuchet MS" w:hAnsi="Trebuchet MS" w:cs="Trebuchet MS"/>
          <w:b/>
          <w:b/>
          <w:sz w:val="40"/>
          <w:szCs w:val="40"/>
          <w:lang w:val="en-US"/>
        </w:rPr>
      </w:pPr>
      <w:r>
        <w:rPr>
          <w:rFonts w:cs="Trebuchet MS" w:ascii="Trebuchet MS" w:hAnsi="Trebuchet MS"/>
          <w:b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RZEZINIEC TO WIEŚ Z BRZOZOWYMI ALEJKAMI, ŚCIEŻKAMI                             I ZAGAJNIKAMI, GDZIE RZEKA KWISA ZACHĘCA MIŁOŚNIKÓW KAJAKÓW I DOBREJ ZABAWY DO KORZYSTANIA Z NOWEJ PRZYSTANI I ODWIEDZENIA SKANSENU „HISTORIA NA KOŁACH”. MIEJSCA DO SPĘDZANIA CZASU WOLNEGO MAJĄ BOGATĄ INFRASTRUKTURĘ I PRZYJAZNE OTOCZENIE. ZINTEGROWANI MIESZKAŃCY SPOTYKAJĄ SIĘ W NOWOCZESNEJ ŚWIETLICY, DBAJĄ O BRZEZINIEC I SĄ STALE AKTYWNI. 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;Century Gothic" w:hAnsi="Calibri;Century Gothic" w:eastAsia="Calibri;Century Gothic" w:cs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ar-SA"/>
        </w:rPr>
      </w:pPr>
      <w:r>
        <w:rPr>
          <w:rFonts w:eastAsia="Calibri;Century Gothic" w:cs="Calibri;Century Gothic"/>
          <w:b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;Century Gothic" w:hAnsi="Calibri;Century Gothic" w:eastAsia="Calibri;Century Gothic" w:cs="Calibri;Century Gothic"/>
          <w:b w:val="false"/>
          <w:b w:val="false"/>
          <w:sz w:val="22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;Century Gothic" w:hAnsi="Calibri;Century Gothic" w:eastAsia="Calibri;Century Gothic" w:cs="Calibri;Century Gothic"/>
          <w:b w:val="false"/>
          <w:b w:val="false"/>
          <w:sz w:val="22"/>
          <w:szCs w:val="22"/>
          <w:lang w:val="pl-PL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;Century Gothic" w:hAnsi="Calibri;Century Gothic" w:eastAsia="Calibri;Century Gothic" w:cs="Calibri;Century Gothic"/>
          <w:b w:val="false"/>
          <w:b w:val="false"/>
          <w:sz w:val="22"/>
          <w:szCs w:val="22"/>
          <w:lang w:val="pl-PL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  <w:lang w:val="pl-PL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val="pl-PL" w:eastAsia="ar-SA"/>
        </w:rPr>
      </w:pPr>
      <w:r>
        <w:rPr>
          <w:rFonts w:eastAsia="Calibri;Century Gothic" w:cs="Calibri;Century Gothic"/>
          <w:b/>
          <w:sz w:val="22"/>
          <w:szCs w:val="22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284" w:hanging="284"/>
        <w:rPr>
          <w:rFonts w:ascii="Trebuchet MS" w:hAnsi="Trebuchet MS" w:cs="Arial"/>
          <w:sz w:val="32"/>
          <w:szCs w:val="32"/>
          <w:lang w:val="pl-PL"/>
        </w:rPr>
      </w:pPr>
      <w:r>
        <w:rPr>
          <w:rFonts w:cs="Arial" w:ascii="Trebuchet MS" w:hAnsi="Trebuchet MS"/>
          <w:sz w:val="32"/>
          <w:szCs w:val="32"/>
        </w:rPr>
        <w:t xml:space="preserve">5. Program krótkoterminowy odnowy wsi </w:t>
      </w:r>
      <w:r>
        <w:rPr>
          <w:rFonts w:cs="Arial" w:ascii="Trebuchet MS" w:hAnsi="Trebuchet MS"/>
          <w:sz w:val="32"/>
          <w:szCs w:val="32"/>
          <w:lang w:val="pl-PL"/>
        </w:rPr>
        <w:t xml:space="preserve">Brzeziniec </w:t>
      </w:r>
      <w:r>
        <w:rPr>
          <w:rFonts w:cs="Arial" w:ascii="Trebuchet MS" w:hAnsi="Trebuchet MS"/>
          <w:sz w:val="32"/>
          <w:szCs w:val="32"/>
        </w:rPr>
        <w:t xml:space="preserve">na okres </w:t>
      </w:r>
      <w:r>
        <w:rPr>
          <w:rFonts w:cs="Arial" w:ascii="Trebuchet MS" w:hAnsi="Trebuchet MS"/>
          <w:sz w:val="32"/>
          <w:szCs w:val="32"/>
          <w:lang w:val="pl-PL"/>
        </w:rPr>
        <w:t>kwiecień</w:t>
      </w:r>
      <w:r>
        <w:rPr>
          <w:rFonts w:cs="Arial" w:ascii="Trebuchet MS" w:hAnsi="Trebuchet MS"/>
          <w:sz w:val="32"/>
          <w:szCs w:val="32"/>
        </w:rPr>
        <w:t xml:space="preserve"> 2012 – </w:t>
      </w:r>
      <w:r>
        <w:rPr>
          <w:rFonts w:cs="Arial" w:ascii="Trebuchet MS" w:hAnsi="Trebuchet MS"/>
          <w:sz w:val="32"/>
          <w:szCs w:val="32"/>
          <w:lang w:val="pl-PL"/>
        </w:rPr>
        <w:t xml:space="preserve">kwiecień </w:t>
      </w:r>
      <w:r>
        <w:rPr>
          <w:rFonts w:cs="Arial" w:ascii="Trebuchet MS" w:hAnsi="Trebuchet MS"/>
          <w:sz w:val="32"/>
          <w:szCs w:val="32"/>
        </w:rPr>
        <w:t>201</w:t>
      </w:r>
      <w:r>
        <w:rPr>
          <w:rFonts w:cs="Arial" w:ascii="Trebuchet MS" w:hAnsi="Trebuchet MS"/>
          <w:sz w:val="32"/>
          <w:szCs w:val="32"/>
          <w:lang w:val="pl-PL"/>
        </w:rPr>
        <w:t>3</w:t>
      </w:r>
      <w:r>
        <w:rPr>
          <w:rFonts w:cs="Arial" w:ascii="Trebuchet MS" w:hAnsi="Trebuchet MS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Arial"/>
          <w:sz w:val="32"/>
          <w:szCs w:val="32"/>
          <w:lang w:val="pl-PL" w:eastAsia="ar-SA"/>
        </w:rPr>
      </w:pPr>
      <w:r>
        <w:rPr>
          <w:rFonts w:cs="Arial" w:ascii="Trebuchet MS" w:hAnsi="Trebuchet MS"/>
          <w:sz w:val="32"/>
          <w:szCs w:val="32"/>
          <w:lang w:val="pl-PL" w:eastAsia="ar-SA"/>
        </w:rPr>
      </w:r>
    </w:p>
    <w:tbl>
      <w:tblPr>
        <w:tblW w:w="97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090"/>
        <w:gridCol w:w="1870"/>
        <w:gridCol w:w="1084"/>
        <w:gridCol w:w="992"/>
        <w:gridCol w:w="992"/>
        <w:gridCol w:w="1003"/>
      </w:tblGrid>
      <w:tr>
        <w:trPr>
          <w:trHeight w:val="976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  <w:t>Kluczowy problem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dpowied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opozycja projektu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  <w:t>(nazwa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  <w:t>Czy nas stać na realizację?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  <w:t>(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  <w:t>Punktac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  <w:t>Hierarchia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Organi-zacyj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Finansow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Co nas najbardziej zintegruje?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RGANIZACJA WSPÓLNEJ IMPREZY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YN BRZEZINIECKI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8755</wp:posOffset>
                      </wp:positionV>
                      <wp:extent cx="4578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15.65pt;width:3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</w:rPr>
              <w:t>3,3,1,3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Na czy nam najbardziej zależy?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OBREJ FUNKCJONALNOŚCI BUDYNKU OSP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DNOWIENIE BUDYNKU OSP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,5,5,5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6355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65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Co nam najbardziej przeszkadza?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ŁE ZAANGAŻOWANIE MIESZKAŃCÓW W ŻYCIE MIEJSCOWOŚCI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KNIK RODZINNY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,2,2,2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005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1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Co najbardziej zmieni nasze życie?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WE MIEJSCE REKREACJI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DOWA PRZYSTANI KAJAKRSKIEJ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,4,3,4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30</wp:posOffset>
                      </wp:positionV>
                      <wp:extent cx="4578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9pt;width: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>
          <w:trHeight w:val="1012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Co nam przyjdzie najłatwiej?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</w:rPr>
              <w:t>WSPÓLNA PRAC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TWORZENIE ALEI BRZOZOWEJ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,1,4,1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9055</wp:posOffset>
                      </wp:positionV>
                      <wp:extent cx="4578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4.65pt;width:3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 xml:space="preserve">Projekt jaki zgłosimy do Programu Odnowy Wsi </w:t>
            </w:r>
          </w:p>
        </w:tc>
        <w:tc>
          <w:tcPr>
            <w:tcW w:w="8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DNOWIENIE BUDYNKU OSP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32"/>
          <w:szCs w:val="32"/>
        </w:rPr>
      </w:pPr>
      <w:r>
        <w:rPr>
          <w:rFonts w:eastAsia="Trebuchet MS" w:cs="Arial" w:ascii="Trebuchet MS" w:hAnsi="Trebuchet MS"/>
          <w:sz w:val="32"/>
          <w:szCs w:val="32"/>
        </w:rPr>
        <w:t xml:space="preserve"> </w:t>
      </w:r>
      <w:r>
        <w:rPr>
          <w:rFonts w:cs="Arial" w:ascii="Trebuchet MS" w:hAnsi="Trebuchet MS"/>
          <w:sz w:val="32"/>
          <w:szCs w:val="32"/>
        </w:rPr>
        <w:t xml:space="preserve">Plan i program odnowy wsi Brzeziniec </w:t>
      </w:r>
    </w:p>
    <w:tbl>
      <w:tblPr>
        <w:tblW w:w="1516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160"/>
        <w:gridCol w:w="2250"/>
        <w:gridCol w:w="2250"/>
        <w:gridCol w:w="5490"/>
      </w:tblGrid>
      <w:tr>
        <w:trPr>
          <w:trHeight w:val="263" w:hRule="atLeast"/>
          <w:cantSplit w:val="true"/>
        </w:trPr>
        <w:tc>
          <w:tcPr>
            <w:tcW w:w="9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160" w:hanging="180"/>
              <w:jc w:val="left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160" w:hanging="18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. Plan rozwoju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I. Program odnowy wsi na lata 2013-2020</w:t>
            </w:r>
          </w:p>
        </w:tc>
      </w:tr>
      <w:tr>
        <w:trPr>
          <w:trHeight w:val="510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napToGrid w:val="false"/>
              <w:ind w:left="0" w:hanging="0"/>
              <w:jc w:val="left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ele 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b w:val="false"/>
                <w:b w:val="false"/>
                <w:bCs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Cs w:val="22"/>
              </w:rPr>
              <w:t>Co trzeba osiągnąć by urzeczywistnić wizję wsi?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2. Co  pomoże osiągnąć cele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3. Co może przeszkodzić?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Heading5"/>
              <w:keepLines w:val="false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Projekty</w:t>
            </w:r>
          </w:p>
          <w:p>
            <w:pPr>
              <w:pStyle w:val="Tekstpodstawowy21"/>
              <w:jc w:val="left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  wykonamy?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 xml:space="preserve">Zasoby 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zego użyje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ATU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ilne stron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Szanse</w:t>
            </w:r>
            <w:r>
              <w:rPr>
                <w:rFonts w:cs="Arial" w:ascii="Trebuchet MS" w:hAnsi="Trebuchet MS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 wykorzystamy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 xml:space="preserve">BARIERY </w:t>
            </w:r>
          </w:p>
          <w:p>
            <w:pPr>
              <w:pStyle w:val="Heading5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łabe stro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 wyeliminujemy?</w:t>
            </w:r>
          </w:p>
          <w:p>
            <w:pPr>
              <w:pStyle w:val="Tekstpodstawowy2"/>
              <w:rPr>
                <w:rFonts w:ascii="Trebuchet MS" w:hAnsi="Trebuchet M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lang w:val="pl-PL"/>
              </w:rPr>
              <w:t xml:space="preserve">Zagrożenia </w:t>
            </w:r>
          </w:p>
          <w:p>
            <w:pPr>
              <w:pStyle w:val="Tekstpodstawowy2"/>
              <w:spacing w:before="0" w:after="120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Czego  unikniemy?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</w:rPr>
              <w:t>A.</w:t>
            </w:r>
            <w:r>
              <w:rPr>
                <w:rFonts w:cs="Trebuchet MS" w:ascii="Trebuchet MS" w:hAnsi="Trebuchet MS"/>
              </w:rPr>
              <w:t xml:space="preserve"> TOŻSAMOŚĆ WSI  I  WARTOŚCI  ŻYCIA  WIEJSKIEGO</w:t>
            </w:r>
          </w:p>
        </w:tc>
      </w:tr>
      <w:tr>
        <w:trPr>
          <w:trHeight w:val="1180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PODNIESIENIE POZIOMU WIEDZY HISTORYCZNEJ O MIEJSCOWOŚCI BRZEZINIE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OCHRONA ZASOBÓW PRZYRODNICZYCH WSI POPRZEZ ZACHOWANIE STARYCH DRZE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 ZACHĘCANIE MIESZKAŃCÓW DO KULTYWOWANIA TRADYCJI PLECENIA WIEŃCÓW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  KULTYWOWANIE TRADYCJI POŻAR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KWIZYTY MIESZKAŃC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A MIESZKAŃC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EN PRZY ŚWIETLIC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DZONKI SPRZĘT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ŁOŻENIE REMIZY OSP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KTYWNE KG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TYWNE OSP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 DO STRON ZAJMUJĄCYCH SIĘ OCHRONĄ DRZEW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WASTACJA SPRZĘTU BRAK INTEGRACJI MIESZKAŃC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GROŻENIE UTRATY STARYCH ODMIAN JABŁONI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RATA DZIEDZICTWA HISTORYCZNEG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UTWORZENIE SKANSENU „HISTORIA NA KOŁACH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1 ZASADZENIE I PIELĘGNĄCJA, SZCZEPIENIE STARYCH ODMIAN JABŁONI ORAZ BRZÓZ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 NAWIĄZANIE WSPÓŁPRACY ZE STOWARZYSZENIEM ZAJMUJĄCYM SIĘ OCHRONĄ STARYCH DRZE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PROWADZENIE WARSZTATÓW Z PLECENIA WIEŃCÓW DOŻYNKOWY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1 UTWORZENIE MŁODZIEŻOWEJ GRUPY POŻARNICZEJ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2 ORGANIZACJA WARSZTATÓW  POŻARNICZYCH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</w:rPr>
              <w:t>B.</w:t>
            </w:r>
            <w:r>
              <w:rPr>
                <w:rFonts w:cs="Trebuchet MS" w:ascii="Trebuchet MS" w:hAnsi="Trebuchet MS"/>
              </w:rPr>
              <w:t xml:space="preserve"> STANDARD  ŻYCIA</w:t>
            </w:r>
          </w:p>
        </w:tc>
      </w:tr>
      <w:tr>
        <w:trPr>
          <w:trHeight w:val="1117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. POPRAWA ESTETYKI MIEJSC PUBLICZN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2. POPRAWA STANDARDU MIEJSC PUBLICZN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 POPRAWA INFRASTRUKTURY DROGOW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4. POPRAWA INFRASTRUKTURY TECHNICZNEJ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EN PRZY OSP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ZĘT MIESZKAŃC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WIETLIC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S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STRUKCJA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EW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ŚWIADCZENIE PRZY OBSŁUDZE SPRZĘ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TYWNOŚĆ MIESZKAŃC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 Z GMINĄ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IĘBIORCY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EKORZYSTNY KRAJOBRAZ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ZINTEGRACJA MIESZKAŃCÓ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1 UPORZĄDKOWANIE TERENU PRZY OSP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.2 UPORZĄDKOWANIE PRZESTRZENI PRZY PRZYSTAN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.2 UPORZĄDKOWANIE PLACU ZABAW, TERNU PRZY JABŁONIACH I ŚWIETLIC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.1 DOPOSARZENIE ŚWIETLIC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.2 ROZBUDOWA ŚWIETLIC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REMONT NAWIERZCHNI MOSTU DREWNIANEG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1 BUDOWA WODOCIĄGÓW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2 BUDOWA KANALIZACJI</w:t>
            </w:r>
          </w:p>
        </w:tc>
      </w:tr>
      <w:tr>
        <w:trPr>
          <w:trHeight w:val="221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</w:rPr>
              <w:t>C.</w:t>
            </w:r>
            <w:r>
              <w:rPr>
                <w:rFonts w:cs="Trebuchet MS" w:ascii="Trebuchet MS" w:hAnsi="Trebuchet MS"/>
              </w:rPr>
              <w:t xml:space="preserve"> JAKOŚĆ  ŻYCIA</w:t>
            </w:r>
          </w:p>
        </w:tc>
      </w:tr>
      <w:tr>
        <w:trPr>
          <w:trHeight w:val="126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. POPRAWA INTEGRACJI MIESZKAŃC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2. WZBOGACENIE OFERTY ŚWIETLICY WIEJ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 POPRAWA BEZPIECZEŃSTWA MIESZKAŃC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YSKANIE ŚRODKÓW FINSOWYCH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EN ORAZ ŚWIETL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 Z INSTYTUCJAMI SZKOLĄCYMI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ARCIE GMINY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ZINTEGRACJA MIESZKAŃCÓ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ORGANIZACJA COROCZNEGO FESTYNU BRZEZINIECKIEG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ORGANIZACJA I PROWADZENIE ZAJĘĆ DLA DZIEC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UREGULOWANIE KORYTA RZEKI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</w:rPr>
              <w:t>D.</w:t>
            </w:r>
            <w:r>
              <w:rPr>
                <w:rFonts w:cs="Trebuchet MS" w:ascii="Trebuchet MS" w:hAnsi="Trebuchet MS"/>
              </w:rPr>
              <w:t xml:space="preserve"> BYT</w:t>
            </w:r>
          </w:p>
        </w:tc>
      </w:tr>
      <w:tr>
        <w:trPr>
          <w:trHeight w:val="1037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. POPRAWA INFORMACJI O MIEJSCOWOŚC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. PROMOCJA WS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3. PODNIESIENIE POZIOMU WIEDZY MIESZKAŃCÓW Z ZAKRESU MOŻLIWOŚCI DODATKOWEGO ZAROBKOWANIA I POZYSKIWANIA ŚRODKÓW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ZĘT MIESZKAŃC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WIETLICA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ŁABE DOŚWIADCZENIE MIESZKAŃC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ŁABE CHĘCI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K MATERIAŁÓW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ŁĘDY KOMUNIKACYJ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BURZENIA KOMUNIKACJ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K FUNDUSZY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K WIEDZY O BRZEZIŃC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 1 USTAWIENIE TABLIC INFORMACYJNYCH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 POSTAWIENIE ZNAKÓW DROGOWYCH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 POSTAWIENIE WITACZ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 ZAŁOŻENIE STRONY INTERNETOWEJ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3 WYDANIE MATERIAŁÓW PROMUJĄCYCH MIEJSCOWOŚĆ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 1 WYJAZDY SZKOLENIOWO-STUDYJNE 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</w:rPr>
              <w:t xml:space="preserve">3.2 UDZIAŁ W SZKOLENIACH </w:t>
            </w:r>
          </w:p>
        </w:tc>
      </w:tr>
    </w:tbl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7" w:right="1417" w:gutter="0" w:header="0" w:top="5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Akapitzlist"/>
        <w:ind w:left="0" w:hanging="0"/>
        <w:rPr/>
      </w:pPr>
      <w:r>
        <w:rPr>
          <w:sz w:val="32"/>
          <w:szCs w:val="32"/>
        </w:rPr>
        <w:t>7. Fotograf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83921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>
          <w:rFonts w:cs="Calibri;Century Gothic"/>
        </w:rPr>
        <w:t xml:space="preserve">                               </w:t>
      </w:r>
      <w:r>
        <w:rPr/>
        <w:drawing>
          <wp:inline distT="0" distB="0" distL="0" distR="0">
            <wp:extent cx="5754370" cy="38392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5754370" cy="38392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5754370" cy="38392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5754370" cy="38392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2852420" cy="42748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2846705" cy="42748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5754370" cy="383921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5754370" cy="383921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8000"/>
    </w:rPr>
  </w:style>
  <w:style w:type="character" w:styleId="WW8Num31z0">
    <w:name w:val="WW8Num31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qFormat/>
    <w:rPr>
      <w:rFonts w:ascii="Cambria;Palatino Linotype" w:hAnsi="Cambria;Palatino Linotype" w:eastAsia="Times New Roman" w:cs="Times New Roman"/>
      <w:color w:val="243F6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Cs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6:00Z</dcterms:created>
  <dc:creator>wisnia</dc:creator>
  <dc:description/>
  <cp:keywords/>
  <dc:language>en-US</dc:language>
  <cp:lastModifiedBy>-</cp:lastModifiedBy>
  <cp:lastPrinted>2012-06-27T07:54:00Z</cp:lastPrinted>
  <dcterms:modified xsi:type="dcterms:W3CDTF">2012-06-27T06:00:00Z</dcterms:modified>
  <cp:revision>8</cp:revision>
  <dc:subject/>
  <dc:title/>
</cp:coreProperties>
</file>