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/>
      </w:pPr>
      <w:r>
        <w:rPr/>
        <w:t>Załącznik do uchwały Nr XXV/153/12</w:t>
      </w:r>
    </w:p>
    <w:p>
      <w:pPr>
        <w:pStyle w:val="Normal"/>
        <w:ind w:firstLine="10620"/>
        <w:jc w:val="both"/>
        <w:rPr/>
      </w:pPr>
      <w:r>
        <w:rPr/>
        <w:t>Rady Miejskiej Gminy Mirsk</w:t>
      </w:r>
    </w:p>
    <w:p>
      <w:pPr>
        <w:pStyle w:val="Normal"/>
        <w:ind w:firstLine="10620"/>
        <w:jc w:val="both"/>
        <w:rPr/>
      </w:pPr>
      <w:r>
        <w:rPr/>
        <w:t>z dnia 26 czerwca 2012 r.</w:t>
      </w:r>
    </w:p>
    <w:p>
      <w:pPr>
        <w:pStyle w:val="Normal"/>
        <w:ind w:firstLine="10620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400"/>
      </w:tblGrid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AN PRACY RADY MIEJSKIEJ GMINY MIRSK NA II PÓŁROCZE 2012 RO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izyta w Złotym Stoku i dawnej kopalni złota w odniesieniu do funkcjonowania na terenie gminy Mirsk ścieżki turystycznej „Śladami dawnego górnictwa kruszców”.</w:t>
            </w:r>
          </w:p>
          <w:p>
            <w:pPr>
              <w:pStyle w:val="Normal"/>
              <w:jc w:val="both"/>
              <w:rPr/>
            </w:pPr>
            <w:r>
              <w:rPr/>
              <w:t>Problematyka wodociągowania i kanalizacji sołectw w gminie Mirsk, przydomowe oczyszczalnie ścieków.</w:t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 Mirsk za I półrocze 2012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rpień -Wrzes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za funkcjonowania oraz kierunki rozwoju OSP w gminie Mirs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stawienie informacji o stanie realizacji zadań oświatowych gminy Mirsk w roku szkolnym 2011/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walenie podatków lokalnych na 2013 ro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tąpienia zaproszonych gości.</w:t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funkcjonowania oświaty na terenie gminy Mir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Mirsk na 2013 ro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-</dc:creator>
  <dc:description/>
  <cp:keywords/>
  <dc:language>en-US</dc:language>
  <cp:lastModifiedBy>-</cp:lastModifiedBy>
  <cp:lastPrinted>2012-06-27T08:23:00Z</cp:lastPrinted>
  <dcterms:modified xsi:type="dcterms:W3CDTF">2012-06-27T06:25:00Z</dcterms:modified>
  <cp:revision>46</cp:revision>
  <dc:subject/>
  <dc:title>Załącznik Nr 1 do uchwały </dc:title>
</cp:coreProperties>
</file>