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2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>
          <w:b/>
        </w:rPr>
        <w:t>Składając ofertę w trybie przetargu nieograniczonego na zadanie pn: „Remont i termomodernizacja budynku Szkoły Podstawowej w Mirsku Budowa sieci wodociągowej, przesyłowo-rodzielczej w Krobicy, Orłowicach, Mroczkowicach i Mirsku wraz z Stacją Uzdatniania Wody w Krobicy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 y, że firma, którą reprezentujemy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</w:t>
      </w:r>
      <w:r>
        <w:rPr>
          <w:i/>
          <w:sz w:val="18"/>
          <w:szCs w:val="18"/>
        </w:rPr>
        <w:t>do reprezentowania wykonawcy                                                   do reprezentowania wykonawcy</w:t>
      </w:r>
    </w:p>
    <w:sectPr>
      <w:type w:val="nextPage"/>
      <w:pgSz w:w="11906" w:h="16838"/>
      <w:pgMar w:left="126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9:00Z</dcterms:created>
  <dc:creator>Nowik</dc:creator>
  <dc:description/>
  <cp:keywords/>
  <dc:language>en-US</dc:language>
  <cp:lastModifiedBy>Nowik</cp:lastModifiedBy>
  <dcterms:modified xsi:type="dcterms:W3CDTF">2012-06-13T11:59:00Z</dcterms:modified>
  <cp:revision>2</cp:revision>
  <dc:subject/>
  <dc:title>Załącznik nr 1 do SIWZ</dc:title>
</cp:coreProperties>
</file>