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a) do SIWZ</w:t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"/>
        <w:gridCol w:w="2421"/>
        <w:gridCol w:w="540"/>
        <w:gridCol w:w="720"/>
        <w:gridCol w:w="900"/>
        <w:gridCol w:w="72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9"/>
        <w:gridCol w:w="6"/>
        <w:gridCol w:w="705"/>
        <w:gridCol w:w="540"/>
        <w:gridCol w:w="720"/>
      </w:tblGrid>
      <w:tr>
        <w:trPr>
          <w:trHeight w:val="435" w:hRule="atLeast"/>
        </w:trPr>
        <w:tc>
          <w:tcPr>
            <w:tcW w:w="15480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FR1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RMONOGRAM RZECZOWO-FINANSOWY ZADANIA PN: </w:t>
            </w:r>
          </w:p>
          <w:p>
            <w:pPr>
              <w:pStyle w:val="FR1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owa sieci wodociągowej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syłowo-rodzielczej w Krobicy, Orłowicach, Mroczkowicach i Mirsku wraz z Stacją Uzdatniania Wody w Krobicy.</w:t>
            </w:r>
          </w:p>
          <w:p>
            <w:pPr>
              <w:pStyle w:val="FR1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zczególnienie zakresu rzeczowego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rniki rzeczowe</w:t>
            </w:r>
          </w:p>
        </w:tc>
        <w:tc>
          <w:tcPr>
            <w:tcW w:w="111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operacji (w zł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całkowity brutto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etap – 2012r.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I etap – 2013r.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.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</w:p>
        </w:tc>
        <w:tc>
          <w:tcPr>
            <w:tcW w:w="1494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tacja Uzdatniania Wody w Krobic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ologia SU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nstalacji i uzbrojenia technologicznego w budynku SU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reakcji z wyposażeniem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dnik wód popłucznych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i retencyjne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a zbiorników wełną mineralną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7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e głębinowe K2, K3, K4, K5, K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ociagi międzyobiektowe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99,6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ynek techniczn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rzygotowawcz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y, stopy, ściany, izolacje, kanały technologiczne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,95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i posadzki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konstrukcyjne, zewnętrzne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ki działowe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konstrukcyjne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larka okienna i drzwiowa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ęźba dachowa, pokrycie dachu, rynny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7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wykończeniowe, tynki, okładziny, malowania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64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cje zewnetrzne i pozostałe roboty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wewnątrzobiektow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konstrukcyjne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1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cja elektrycz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oświetleniowa wewnętrzna - budynek techniczn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gniazd wtykowych 230V - bud. techniczny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odgromowa - budynek techniczny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oświetlenia zewnetrznego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kabli zewnetrznych zasilających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ja AKP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I ETA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</w:p>
        </w:tc>
        <w:tc>
          <w:tcPr>
            <w:tcW w:w="1484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owa sieci wodociagowej, przesyłowo-rozdzielczej w Krobicy, Orłwicach, Mroczkowicach i Mirsku</w:t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odociagowa, przesyłowo-rozdzielc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29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ociag tłoczny wody surowej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29,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towarzyszące - Opłaty za zajęcie pasa drogi powiatowej i gminnej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,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II ETA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………………………</w:t>
      </w:r>
      <w:r>
        <w:rPr/>
        <w:t>dnia</w:t>
      </w:r>
      <w:r>
        <w:rPr>
          <w:b/>
        </w:rPr>
        <w:t>.…………..                                                                                               ……………………………………………..</w:t>
      </w:r>
    </w:p>
    <w:p>
      <w:pPr>
        <w:pStyle w:val="Normal"/>
        <w:ind w:left="180" w:firstLine="6120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120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99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8:00Z</dcterms:created>
  <dc:creator>Nowik</dc:creator>
  <dc:description/>
  <cp:keywords/>
  <dc:language>en-US</dc:language>
  <cp:lastModifiedBy>Nowik</cp:lastModifiedBy>
  <cp:lastPrinted>2012-06-08T14:00:00Z</cp:lastPrinted>
  <dcterms:modified xsi:type="dcterms:W3CDTF">2012-06-20T07:51:00Z</dcterms:modified>
  <cp:revision>8</cp:revision>
  <dc:subject/>
  <dc:title>IV</dc:title>
</cp:coreProperties>
</file>