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0"/>
          <w:szCs w:val="20"/>
        </w:rPr>
        <w:t>Załącznik nr 3 do SIWZ</w:t>
      </w:r>
    </w:p>
    <w:p>
      <w:pPr>
        <w:pStyle w:val="Heading8"/>
        <w:ind w:left="1008" w:hanging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</w:rPr>
        <w:t>U M O W A  N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warta w dniu  ...................................... w  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między Gminą Mirsk z siedzibą przy Placu Wolności 39, 59-630 Mirsk,  zwaną dalej „</w:t>
      </w:r>
      <w:r>
        <w:rPr>
          <w:rFonts w:cs="Arial" w:ascii="Arial" w:hAnsi="Arial"/>
          <w:i/>
        </w:rPr>
        <w:t>Zamawiającym</w:t>
      </w:r>
      <w:r>
        <w:rPr>
          <w:rFonts w:cs="Arial" w:ascii="Arial" w:hAnsi="Arial"/>
        </w:rPr>
        <w:t xml:space="preserve"> ”,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mistrza Miasta i Gminy Mirsk -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kontrasygnatą Skarbnika Miasta i Gminy Mirsk –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cym numer  identyfikacji podatkowej NIP 616-10-08-487</w:t>
      </w:r>
    </w:p>
    <w:p>
      <w:pPr>
        <w:pStyle w:val="Normal"/>
        <w:rPr/>
      </w:pPr>
      <w:r>
        <w:rPr>
          <w:rFonts w:cs="Arial" w:ascii="Arial" w:hAnsi="Arial"/>
        </w:rPr>
        <w:t xml:space="preserve">a 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ącym swą siedzibę 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i/>
        </w:rPr>
        <w:t>Wykonawcą</w:t>
      </w:r>
      <w:r>
        <w:rPr>
          <w:rFonts w:cs="Arial" w:ascii="Arial" w:hAnsi="Arial"/>
        </w:rPr>
        <w:t xml:space="preserve">”, posiadającym nr identyfikacyjny NIP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uprawnionym do występowania w obrocie prawnym na podstaw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dokonania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wyboru oferty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w trybie przetargu  nieograniczonego, protokół z dnia ......................2012r. została zawarta umowa o następującej tre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R1"/>
        <w:spacing w:lineRule="auto" w:line="240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 a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yjmuje do wykonania roboty na zadaniu </w:t>
      </w:r>
      <w:r>
        <w:rPr>
          <w:rFonts w:cs="Arial" w:ascii="Arial" w:hAnsi="Arial"/>
          <w:bCs/>
          <w:sz w:val="20"/>
          <w:szCs w:val="20"/>
        </w:rPr>
        <w:t xml:space="preserve">pod nazwą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przedsionka wejściowego z instalacją elektryczną i oświetleniem terenu sztolni św. Leopolda w Krobicy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oświadcza, że posiada  prawo do dysponowania nieruchomością  w zakresie niezbędnym do realizacji przedmiotu umow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pacing w:lineRule="auto" w:line="24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rzedmiotem zamówienia jest budowa przedsionka wejściowego z wewnętrzna instalacja elektryczną oraz oświetlenie terenu sztolni św. Leopolda, położonej na działce ewidencyjnej nr 183, obręb Krobica. </w:t>
      </w:r>
    </w:p>
    <w:p>
      <w:pPr>
        <w:pStyle w:val="FR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rzedsionek wejściowy do sztolni św. Leopolda: </w:t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sionek ekspozycyjny w konstrukcji żelbetowej na rzucie prostokąta o wymiarach w świetle ścian 5,0×6,5 m i średniej wysokości 2,50 m. Obiekt ten będzie zabezpieczony masą hydroizolacyjną przed wilgocią i obsypany ziemią. Frontowa ściana będzie obłożona naturalnym kamieniem (przyklejony i zabezpieczony przed wpływami atmosferycznymi żywicą epoksydową do wiązania kruszywa, łupek łyszczykowy) o zróżnicowanej grubości w układzie poziomym (zgodnie z rysunkiem elewacji). Wejście do sztolni zabezpieczone będzie drewnianymi drzwiami ozdobionymi okuciami stalowymi i emblematem górniczym. W celu zabezpieczenia dopływu świeżego powietrza do sztolni zaprojektowano otwory wlotowe w ścianie frontowej zabezpieczone stalowymi kratami wentylacyjnymi. Strop i posadzka będą chronione przed przemarzaniem i wysadzaniem posadzki oraz kondensacja i wykraplaniem pary wodnej na stropie warstwą ocieplenia (styrodur 5-8 cm)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 pomieszczenia przewidziano wykonanie dwóch, równolegle poprowadzonych do podłużnych ścian przedsionka, murów z łupka serycytowego z zabudowanych w nich wnękami na  tablice informacyjne i eksponaty historyczne z górnictwa rud metali nieżelaznych. Wykończenie wnętrza – mur i okładziny z łupka serycytowego, sufit, wnęki i ściana frontowa od wewnątrz otynkowane i pomalowane na biało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 – 37,26 m²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użytkowa – 25,75 m² 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 – 122,34 m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Instalacja elektryczna i oświetlenie terenu </w:t>
      </w:r>
      <w:r>
        <w:rPr>
          <w:rFonts w:cs="Arial" w:ascii="Arial" w:hAnsi="Arial"/>
          <w:bCs/>
        </w:rPr>
        <w:t>sztolni św. Leopolda: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elektrycznych na terenie działki ewidencyjnej nr 182 obręb Krobica z lokalizacją sztolni św. Leopolda obejmuje:</w:t>
      </w:r>
    </w:p>
    <w:p>
      <w:pPr>
        <w:pStyle w:val="Normal"/>
        <w:widowControl w:val="false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rozdział energii elektrycznej i linie zasilające rozdzielnice zlokalizowane w wiacie turystycznej i przedsionku wejściowym do sztolni,</w:t>
      </w:r>
    </w:p>
    <w:p>
      <w:pPr>
        <w:pStyle w:val="Normal"/>
        <w:widowControl w:val="false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stalację  oświetleniową  z  oprawami  i  gniazdami  wtykowymi  wewnątrz  pomieszczenia przedsionka wejściowego, 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e oświetlenia terenu z 10 lampami parkowymi,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e uziemiającą z ochrona przed przepięciami i porażeniem prądem elektrycznym,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ilanie rezerwowe odbiorników energii elektrycznej za pomocą agregatu pradotwórczego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czegółowy zakres robót określa opis techniczny i rysunki wykonawcze z września 2011r. opracowane przez KGHM CUPRUM, Centrum Badawczo-Rozwojowe z siedzibą przy ul. Gen. Wł. Sikorskiego 2-8, 53-659 Wrocław.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rozpoczęcia przedmiotu umowy ustala się na dzień: …………..2012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zakończenia robót i zgłoszenie do odbioru końcowego ustala się na dzień do …………..2012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>
          <w:rFonts w:cs="Arial" w:ascii="Arial" w:hAnsi="Arial"/>
        </w:rPr>
        <w:t>Strony zgodnie oświadczają, że specyfikacja istotnych warunków zamówienia (SIWZ), zawiera istotne  postanowienia i zobowiązania wprowadzone do niniejszej umowy w formie załącznika nr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ponadto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 wykonawcy – załącznik nr 2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adomienie o wyborze oferty – załącznik nr 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powołuje inspektora nadzoru w osobie: 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ustanawia kierownika budowy w osobie:  …………………………............................................</w:t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na swój koszt zorganizować plac budowy, strzec mienia zgromadzonego na placu budowy, a także zapewnić warunki  bezpieczeństw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>zapewni dostawę i będzie pokrywał koszty zużycia wody, energii elektrycznej w okresie realizacji robó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W okresie realizacji robót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będzie utrzymywał teren budowy w stanie wolnym od przeszkód komunikacyj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do umożliwienia wstępu na teren budowy pracownikom organów państwowych w tym: wojewódzkiego konserwatora zabytków oraz powiatowego inspektora nadzoru budowlanego, do których należy wykonywanie zadań określonych ustawą - Prawo budowlane oraz do udostępnienia im danych i informacji wymaganych tą usta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Po zakończeniu robót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uporządkować teren budowy i przekazać go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w terminie nie późniejszym  niż termin  odbioru końcowego robó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Materiały  muszą odpowiadać co do jakości wymogom wyrobów dopuszczonych do obrotu i stosowania w budownictwie określonym w art.10 - ustawy Prawo budowlane, wymaganiom specyfikacji  istotnych warunków zamówienia oraz projektu budowlan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Na każde żądani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any jest okazać  w stosunku do stosowanych materiałów certyfikat na znak bezpieczeństwa, zgodność z  Polską Normą, lub aprobatą techniczn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wykonać zakres rzeczowy zadania siłami własnymi, oprócz robót w zakresi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iCs/>
        </w:rPr>
        <w:t>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warcia przez wykonawcę umowy o roboty budowlane z podwykonawcami jak w  ust. 1 pkt. a,b  wymagana jest zgoda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ponosi wobec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pełną odpowiedzialność za roboty, które wykonuje przy pomocy podwykonawc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y wykonawcy z podwykonawcami muszą być zawarte na piśmie pod rygorem nieważności. Przedmiotowe umowy muszą być zaakceptowane odpowiednio przez Zamawiającego.</w:t>
      </w:r>
    </w:p>
    <w:p>
      <w:pPr>
        <w:pStyle w:val="Normal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wykonanie przedmiotu Umowy, określonego w §1 strony </w:t>
      </w:r>
      <w:r>
        <w:rPr>
          <w:rFonts w:cs="Arial" w:ascii="Arial" w:hAnsi="Arial"/>
          <w:b/>
          <w:color w:val="000000"/>
        </w:rPr>
        <w:t>ustalają wynagrodzenie ryczałtowe</w:t>
      </w:r>
      <w:r>
        <w:rPr>
          <w:rFonts w:cs="Arial" w:ascii="Arial" w:hAnsi="Arial"/>
          <w:color w:val="000000"/>
        </w:rPr>
        <w:t xml:space="preserve"> w wysokości …………..… złotych (</w:t>
      </w:r>
      <w:r>
        <w:rPr>
          <w:rFonts w:cs="Arial" w:ascii="Arial" w:hAnsi="Arial"/>
          <w:i/>
          <w:color w:val="000000"/>
        </w:rPr>
        <w:t>słownie złotych: .....................................................................................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Arial" w:ascii="Arial" w:hAnsi="Arial"/>
          <w:i/>
          <w:color w:val="000000"/>
        </w:rPr>
        <w:t>……………………</w:t>
      </w:r>
      <w:r>
        <w:rPr>
          <w:rFonts w:cs="Arial" w:ascii="Arial" w:hAnsi="Arial"/>
          <w:i/>
          <w:color w:val="000000"/>
        </w:rPr>
        <w:t>).</w:t>
      </w:r>
      <w:r>
        <w:rPr>
          <w:rFonts w:cs="Arial" w:ascii="Arial" w:hAnsi="Arial"/>
          <w:color w:val="000000"/>
        </w:rPr>
        <w:t xml:space="preserve"> Wynagrodzenie obejmuje podatek VAT…….%, w kwocie ..........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ryczałtowe o którym mowa w ust 1. obejmuje wszystkie koszty związane z realizacją robót objętych projektem budowlanym oraz specyfikacją techniczną wykonania i odbioru robót budowlanych, sanitarnych i elektrycznych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e pomiędzy Stronami za wykonane roboty następować będzie sukcesywnie na podstawie faktur częściowych do wysokości 50% wynagrodzenia ryczałtowego brutto wystawionych przez Wykonawcę, na podstawie zatwierdzonego protokołu częściowego odbioru robót, oraz fakturą końcową rozliczoną po pozytywnym odbiorze końcow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Protokół częściowego odbioru robót sporządzony będzie przez kierownika budowy, </w:t>
      </w: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bCs/>
        </w:rPr>
        <w:t xml:space="preserve">elementów zestawionych w tabeli elementów rozliczeniowych kosztorysu ofertowego, </w:t>
      </w:r>
      <w:r>
        <w:rPr>
          <w:rFonts w:cs="Arial" w:ascii="Arial" w:hAnsi="Arial"/>
          <w:color w:val="000000"/>
        </w:rPr>
        <w:t>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</w:rPr>
        <w:t>Płatności będą dokonywane przelewem na wskazany przez Wykonawcę rachunek bankowy, w terminie do 30 dni od daty otrzymania przez Zamawiającego faktury wraz z zatwierdzonym protokołem odbioru robó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zależnie od w/w obowiązków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>przyjmuje na siebie następujące obowiązki szczegółowe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a)   pełnienie funkcji koordynacyjnej w stosunku do robót realizowanych przez podwykonawców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b)  informowanie </w:t>
      </w:r>
      <w:r>
        <w:rPr>
          <w:rFonts w:cs="Arial" w:ascii="Arial" w:hAnsi="Arial"/>
          <w:iCs/>
        </w:rPr>
        <w:t xml:space="preserve">Zamawiającego i </w:t>
      </w:r>
      <w:r>
        <w:rPr>
          <w:rFonts w:cs="Arial" w:ascii="Arial" w:hAnsi="Arial"/>
        </w:rPr>
        <w:t>inspektora nadzoru o konieczności wykonania robót dodatkowych i  zamiennych w terminie 7 dni od daty stwierdzenia konieczności ich wykonani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c)  informowanie </w:t>
      </w:r>
      <w:r>
        <w:rPr>
          <w:rFonts w:cs="Arial" w:ascii="Arial" w:hAnsi="Arial"/>
          <w:i/>
        </w:rPr>
        <w:t xml:space="preserve">z </w:t>
      </w:r>
      <w:r>
        <w:rPr>
          <w:rFonts w:cs="Arial" w:ascii="Arial" w:hAnsi="Arial"/>
        </w:rPr>
        <w:t xml:space="preserve">wyprzedzeniem minimum 3 dni inspektora nadzoru o terminie zakończenia robót podlegających zakryciu lub zanikających. Jeżeli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 xml:space="preserve"> nie poinformował o tych faktach inspektora nadzoru zobowiązany jest odkryć roboty lub wykonać niezbędne otwory celem zbadania robót, a następnie przywrócić je do stanu poprzedniego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  w wypadku zniszczenia lub uszkodzenia robót bądź urządzeń w toku realizacji budowy - do naprawienia ich i doprowadzenia do stanu poprzedni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 składanie Zamawiającemu na piśmie jeden raz w tygodniu raportu o stanie zaawansowania robó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Wykonawca  wnosi  zabezpieczenie należytego wykonania umowy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ceny ofertowej tj. .....................zł  (słownie:.................................................................................) w następujących formach: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  pieniądzu...............% wartości zabezpieczenia należytego wykonania umowy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  poręczeniach .............% wartości zabezpieczenia należytego wykonania   umowy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)  gwarancjach bankowych ............% wartości zabezpieczenia należytego wykonania umowy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) gwarancjach ubezpieczeniowych .............% wartości zabezpieczenia należytego wykonania umowy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)  poręczeniach udzielonych przez podmioty, o których mowa w art. 148 ust. 1 pkt. 5pzp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uzgadniają, że 70 % wniesionego zabezpieczenia należytego wykonania umowy stanowi gwarancję zgodnego z umową wykonania robót, zaś 30 % jest przeznaczone na zabezpieczenie roszczeń z tytułu rękojmi za wady lub gwarancje jakośc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bezpieczenie należytego wykonania umowy zostanie zwrócone w terminach i na zasadach określonych w art. 151 ustawy p. z. p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 Jeżeli  wartość  robót  określonych  w  umowie  ulegnie  zwiększeniu,  Wykonawca zobowiązany  jest uzupełnić wniesione zabezpieczenie w terminie 14 dni od daty wezwania go przez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 Zamawiający zastrzega, iż zabezpieczenie może być wykorzystane na sfinansowanie usunięcia ewentualnych usterek w okresie gwarancji o ile Wykonawca nie przystąpi do ich usuwania w terminie 5 dni roboczych od momentu powiadomienia o zaistnieniu uster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formą odszkodowania będą kary umowne, które będą naliczane w następujących wypadkach i wysokościach: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i/>
        </w:rPr>
        <w:t>Wykonawca za</w:t>
      </w:r>
      <w:r>
        <w:rPr>
          <w:rFonts w:cs="Arial" w:ascii="Arial" w:hAnsi="Arial"/>
        </w:rPr>
        <w:t xml:space="preserve">płaci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180"/>
        <w:jc w:val="both"/>
        <w:rPr/>
      </w:pPr>
      <w:r>
        <w:rPr>
          <w:rFonts w:cs="Arial" w:ascii="Arial" w:hAnsi="Arial"/>
        </w:rPr>
        <w:t>za zwłokę w wykonaniu określonego w umowie przedmiotu odbioru w wysokości 0,3% wynagrodzenia umownego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180"/>
        <w:jc w:val="both"/>
        <w:rPr/>
      </w:pPr>
      <w:r>
        <w:rPr>
          <w:rFonts w:cs="Arial" w:ascii="Arial" w:hAnsi="Arial"/>
        </w:rPr>
        <w:t>za zwłokę w usunięciu wad stwierdzonych przy odbiorze lub w okresie rękojmi  w wysokości 0,3%  wynagrodzenia umownego za każdy dzień zwłoki, liczony od dnia wyznaczonego na usunięcie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180"/>
        <w:jc w:val="both"/>
        <w:rPr/>
      </w:pPr>
      <w:r>
        <w:rPr>
          <w:rFonts w:cs="Arial" w:ascii="Arial" w:hAnsi="Arial"/>
        </w:rPr>
        <w:t>za spowodowanie przerwy w realizacji robót powyżej 5 dni w wysokości  0,3% wynagrodzenia umownego  za każdy dzień przerwy (przerwa w realizacji robót winna być potwierdzona wpisem do dziennika budowy przez inspektora nadzor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180"/>
        <w:jc w:val="both"/>
        <w:rPr/>
      </w:pPr>
      <w:r>
        <w:rPr>
          <w:rFonts w:cs="Arial" w:ascii="Arial" w:hAnsi="Arial"/>
        </w:rPr>
        <w:t>z tytułu istnienia wad w przedmiocie odbioru w wysokości 20% wynagrodzenia umownego za przedmiot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180"/>
        <w:jc w:val="both"/>
        <w:rPr/>
      </w:pPr>
      <w:r>
        <w:rPr>
          <w:rFonts w:cs="Arial" w:ascii="Arial" w:hAnsi="Arial"/>
        </w:rPr>
        <w:t>za odstąpienie od umowy w wysokości 50%  wynagrodzenia umownego.</w:t>
      </w:r>
    </w:p>
    <w:p>
      <w:pPr>
        <w:pStyle w:val="Normal"/>
        <w:ind w:left="36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kary umowne: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a)za zwłokę w dostarczeniu projektu budowlanego w wysokości 0,3% wynagrodzenia umownego, za  każdy dzień zwłoki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b)za zwłokę w przekazaniu placu budowy oraz uniemożliwienie rozpoczęcia z innych przyczyn niż w pkt. a, w wysokości 0,3% wynagrodzenia umownego za każdy dzień zwłoki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c)za spowodowanie przerwy w realizacji robót powyżej 5 dni w wysokości 0,3% wynagrodzenia umownego za każdy dzień zwłoki (przerwa w realizacji robót winna być potwierdzona w dzienniku budowy przez inspektora nadzoru)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d)za zwłokę w przeprowadzeniu odbioru w wysokości  0,3% wynagrodzenia umownego za każdy dzień zwłoki, licząc od następnego dnia po terminie, w którym odbiór miał być zakończony.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)za odstąpienie od umowy w wysokości 50% wynagrodzenia umownego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Postanowień zawartych w pkt 2e) nie stosuje się w przypadku odstąpienia od umowy  na podstawie art. 145 ust.1 i 2 Ustawy z dnia 29.01.2004r. Prawo zamówień publicznych  (tekst jednolity: Dz. U. z 2007r. Nr 223, poz.1655 z późniejszymi zmianami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 Strony zastrzegają sobie prawo do odszkodowania uzupełniającego, przekraczającego wysokość kar umownych do wysokości rzeczywiście poniesionej szkody w oparciu o art. 471 k.c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Każda ze stron umowy bez zgody drugiej strony nie skorzysta z uprawnień wynikających z art. 509 kodeksu cywilnego (zmiana wierzyciela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 łącznie z robotami niezbędnymi do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(kierownik budowy) zgłosi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gotowość do odbioru wpisem do dziennika budowy. O fakcie osiągnięcia gotowości do odbioru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na piśm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wyznaczy termin i rozpocznie odbiór przedmiotu umowy w terminie 5 dni od daty zawiadomienia o osiągnięciu gotowości do odbioru zawiadamiając o tym Wykonawc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stwierdzenia w trakcie odbioru wad i usterek nadających się do usunięcia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odmówić dokonania odbioru do czasu usunięcia wad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Jeśli w toku odbioru zostaną stwierdzone wady nie nadające się do usunięcia </w:t>
      </w:r>
      <w:r>
        <w:rPr>
          <w:rFonts w:cs="Arial" w:ascii="Arial" w:hAnsi="Arial"/>
          <w:i/>
        </w:rPr>
        <w:t>Zamawiając</w:t>
      </w:r>
      <w:r>
        <w:rPr>
          <w:rFonts w:cs="Arial" w:ascii="Arial" w:hAnsi="Arial"/>
        </w:rPr>
        <w:t>y może: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 obniżyć odpowiednio wynagrodzenie jeśli wady te umożliwiają użytkowanie przedmiotu odbioru zgodnie z przeznaczeniem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b) odstąpić  od umowy  lub  żądać  wykonania  przedmiotu  odbioru  po  raz  drugi  jeśli  wady  te  uniemożliwiają użytkowanie zgodnie z przeznaczeniem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6.  Strony postanawiają, że z czynności odbioru będzie spisany protokół zawierający wszelkie ustalenia dokonane w czasie odbioru. Na dzień rozpoczęcia odbioru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 xml:space="preserve"> dostarczy  protokoły  prób, pomiarów, certyfikaty, atesty, deklaracje zgodności lub aprobaty techniczne, inwentaryzację powykonawczą i kompletną dokumentację powykonawczą  inwestycji (operat powykonawczy) w 3 egz. w formie pisemnej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akończy odbiór w terminie 5 dni. Dniem wykonania zobowiązania umownego jest data zakończenia odbioru, podpisanie przez strony protokołu odbior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udziela </w:t>
      </w:r>
      <w:r>
        <w:rPr>
          <w:rFonts w:cs="Arial" w:ascii="Arial" w:hAnsi="Arial"/>
          <w:i/>
        </w:rPr>
        <w:t xml:space="preserve">Zamawiającemu </w:t>
      </w:r>
      <w:r>
        <w:rPr>
          <w:rFonts w:cs="Arial" w:ascii="Arial" w:hAnsi="Arial"/>
          <w:b/>
        </w:rPr>
        <w:t>36-cio</w:t>
      </w:r>
      <w:r>
        <w:rPr>
          <w:rFonts w:cs="Arial" w:ascii="Arial" w:hAnsi="Arial"/>
        </w:rPr>
        <w:t xml:space="preserve"> miesięcznej gwarancji na całość robót objętych umową oraz na wbudowane materiały, licząc bieg terminu od daty podpisania odbioru końcow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5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Strony postanawiają iż, zmiana postanowień niniejszej umowy </w:t>
      </w:r>
      <w:r>
        <w:rPr>
          <w:rFonts w:cs="Arial" w:ascii="Arial" w:hAnsi="Arial"/>
          <w:bCs/>
        </w:rPr>
        <w:t>może dotyczyć wyłącznie:</w:t>
      </w:r>
    </w:p>
    <w:p>
      <w:pPr>
        <w:pStyle w:val="Normal"/>
        <w:shd w:fill="FFFFFF" w:val="clear"/>
        <w:ind w:left="252" w:hanging="252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1. Zmiany  terminu rozpoczęcia lub zakończenia robót w przypadku zaistnienia okoliczności na które wykonawca nie miał wpływu, spowodowanych siłą wyższą w przypadku robót zewnętrznych np. huragany, nawałniste lub długotrwałe deszcze, uniemożliwiające roboty z przyczyn technologicznych oraz w przypadku aktów wandalizmu i chuligaństwa.</w:t>
      </w:r>
    </w:p>
    <w:p>
      <w:pPr>
        <w:pStyle w:val="Normal"/>
        <w:shd w:fill="FFFFFF" w:val="clear"/>
        <w:ind w:left="252" w:hanging="252"/>
        <w:jc w:val="both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2. Niewywiązanie się wykonawcy robót górniczych z przyjętych przez niego terminów realizacyjnych, a mających wpływ na front robót dla przedmiotowego zamówienia.</w:t>
      </w:r>
    </w:p>
    <w:p>
      <w:pPr>
        <w:pStyle w:val="Normal"/>
        <w:shd w:fill="FFFFFF" w:val="clear"/>
        <w:ind w:left="252" w:hanging="252"/>
        <w:jc w:val="both"/>
        <w:rPr/>
      </w:pPr>
      <w:r>
        <w:rPr>
          <w:rFonts w:cs="Arial" w:ascii="Arial" w:hAnsi="Arial"/>
          <w:color w:val="000000"/>
          <w:w w:val="107"/>
        </w:rPr>
        <w:t xml:space="preserve">3. Zmiany  terminów  płatności  w  przypadku  zaistnienia  obiektywnych  okoliczności  po  stronie </w:t>
      </w:r>
      <w:r>
        <w:rPr>
          <w:rFonts w:cs="Arial" w:ascii="Arial" w:hAnsi="Arial"/>
          <w:i/>
          <w:color w:val="000000"/>
          <w:w w:val="107"/>
        </w:rPr>
        <w:t>Zamawiającego</w:t>
      </w:r>
      <w:r>
        <w:rPr>
          <w:rFonts w:cs="Arial" w:ascii="Arial" w:hAnsi="Arial"/>
          <w:color w:val="000000"/>
          <w:w w:val="107"/>
        </w:rPr>
        <w:t xml:space="preserve"> lub </w:t>
      </w:r>
      <w:r>
        <w:rPr>
          <w:rFonts w:cs="Arial" w:ascii="Arial" w:hAnsi="Arial"/>
          <w:i/>
          <w:color w:val="000000"/>
          <w:w w:val="107"/>
        </w:rPr>
        <w:t>Wykonawcy</w:t>
      </w:r>
      <w:r>
        <w:rPr>
          <w:rFonts w:cs="Arial" w:ascii="Arial" w:hAnsi="Arial"/>
          <w:color w:val="000000"/>
          <w:w w:val="107"/>
        </w:rPr>
        <w:t>,</w:t>
      </w:r>
    </w:p>
    <w:p>
      <w:pPr>
        <w:pStyle w:val="Normal"/>
        <w:ind w:left="426" w:hanging="246"/>
        <w:rPr>
          <w:rFonts w:ascii="Arial" w:hAnsi="Arial" w:cs="Arial"/>
          <w:color w:val="000000"/>
          <w:w w:val="107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6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rócz przypadków wymienionych w treści Tytułu XV Kodeksu Cywilnego pt: „Umowa o dzieło” stronom przysługuje prawo odstąpienia od umowy w następujących sytuacjach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przysługuje prawo d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80" w:leader="none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80" w:leader="none"/>
        </w:tabs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nie ogłoszona upadłość lub likwidacja firmy </w:t>
      </w:r>
      <w:r>
        <w:rPr>
          <w:rFonts w:cs="Arial" w:ascii="Arial" w:hAnsi="Arial"/>
          <w:i/>
        </w:rPr>
        <w:t>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80" w:leader="none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nie wydany nakaz zajęcia majątku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80" w:leader="none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ie rozpoczął robót bez uzasadnionych przyczyn oraz nie kontynuuje ich pomimo wezwania </w:t>
      </w:r>
      <w:r>
        <w:rPr>
          <w:rFonts w:cs="Arial" w:ascii="Arial" w:hAnsi="Arial"/>
          <w:i/>
        </w:rPr>
        <w:t xml:space="preserve">Zamawiającego </w:t>
      </w:r>
      <w:r>
        <w:rPr>
          <w:rFonts w:cs="Arial" w:ascii="Arial" w:hAnsi="Arial"/>
        </w:rPr>
        <w:t>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80" w:leader="none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braku środków finansowych, czego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nie mógł przewidzieć przy zawieraniu umowy,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również ograniczyć jej zakres rzecz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 W przypadkach określonych w ust.1.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przysługuje wynagrodzenie za wykonane roboty do dnia podjęcia decyzji o odstąpieniu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przysługuje prawo odstąpienia od umowy w szczególności, jeżel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Zamawiający </w:t>
      </w:r>
      <w:r>
        <w:rPr>
          <w:rFonts w:cs="Arial" w:ascii="Arial" w:hAnsi="Arial"/>
        </w:rPr>
        <w:t>nie wywiązuje się z zapłaty faktur mimo dodatkowego wezwania w terminie trzech miesięcy od upływu terminu określonego umową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odmawia bez uzasadnionej przyczyny odbioru robót lub odmawia podpisania protokołu odbioru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dstąpienie od umowy powinno nastąpić w formie pisemnej pod rygorem nieważności i powinno zawierać uzasadnienie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5.  W wypadku odstąpienia od umowy Wykonawcę oraz 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 obciążają następujące obowiązk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erminie 7 dni od daty odstąpienia od umowy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przy udzial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sporządzi szczegółowy protokół inwentaryzacji robót w toku  wg stanu na dzień odstąpie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abezpieczy przerwane roboty w zakresie obustronnie uzgodnionym na koszt tej strony, która odstąpiła od umow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ajpóźniej w terminie   30 dni usunie z terenu budowy urządzenie zaplecza przez niego dostarczone lub wzniesione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w razie odstąpienia od umowy z przyczyn, za które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ie odpowiada zobowiązany jest do: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dokonania odbioru robót przerwanych i zapłaty za roboty, które zostały wykonane do dnia odstąpienia,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b) odkupienie materiałów, konstrukcji i urządzeń nie wbudowanych ,</w:t>
      </w:r>
    </w:p>
    <w:p>
      <w:pPr>
        <w:pStyle w:val="Normal"/>
        <w:ind w:left="540" w:hanging="180"/>
        <w:rPr/>
      </w:pPr>
      <w:r>
        <w:rPr>
          <w:rFonts w:cs="Arial" w:ascii="Arial" w:hAnsi="Arial"/>
        </w:rPr>
        <w:t xml:space="preserve">c) przejęcia od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pod swój dozór terenu budowy.</w:t>
      </w:r>
    </w:p>
    <w:p>
      <w:pPr>
        <w:pStyle w:val="Normal"/>
        <w:ind w:left="54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7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54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razie powstania sporu na tle wykonywania umowy stro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obowiązuj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si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 xml:space="preserve"> do wyczerpania drogi postępowania reklamacyjnego poprzez skierowanie konkretnego roszczenia do drugiej strony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" w:hAnsi="Arial"/>
        </w:rPr>
        <w:t>Druga stro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 obowiązek do pisemnego ustosunkowania się w terminie 14-tu dni od daty zgłoszenia roszc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54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razie nie uzgodnienia stanowisk stronom przysługuje prawo do wystąpienia na drogę sądową bez dalszych wezwa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54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ądem właściwym dla rozpatrzenia sprawy pomiędzy stronami będzie sąd  siedziby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8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180" w:right="149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stosuje się przepisy Kodeksu Cywilnego.</w:t>
      </w:r>
    </w:p>
    <w:p>
      <w:pPr>
        <w:pStyle w:val="TextBody"/>
        <w:ind w:left="180" w:right="149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9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180" w:right="149" w:hanging="0"/>
        <w:jc w:val="both"/>
        <w:rPr/>
      </w:pPr>
      <w:r>
        <w:rPr>
          <w:rFonts w:cs="Arial" w:ascii="Arial" w:hAnsi="Arial"/>
          <w:b w:val="false"/>
        </w:rPr>
        <w:t xml:space="preserve">Umowę niniejszą oraz załączniki do umowy sporządzono w 3 jednobrzmiących egzemplarzach z czego 2 egz. otrzymuje </w:t>
      </w:r>
      <w:r>
        <w:rPr>
          <w:rFonts w:cs="Arial" w:ascii="Arial" w:hAnsi="Arial"/>
          <w:b w:val="false"/>
          <w:i/>
        </w:rPr>
        <w:t>Zamawiający</w:t>
      </w:r>
      <w:r>
        <w:rPr>
          <w:rFonts w:cs="Arial" w:ascii="Arial" w:hAnsi="Arial"/>
          <w:b w:val="false"/>
        </w:rPr>
        <w:t xml:space="preserve"> a 1 egz. </w:t>
      </w:r>
      <w:r>
        <w:rPr>
          <w:rFonts w:cs="Arial" w:ascii="Arial" w:hAnsi="Arial"/>
          <w:b w:val="false"/>
          <w:i/>
        </w:rPr>
        <w:t>Wykonawca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: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1) specyfikacja istotnych warunków zamówienia – załącznik nr 1,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 xml:space="preserve">2) oferta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– załącznik nr 2,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3) zawiadomienie o wyborze oferty – załącznik nr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</w:rPr>
        <w:t>ZAMAWIAJĄCY:                                       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sygnata Skarbnika Miasta i Gminy Mirsk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Parafuję projekt umowy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800"/>
        </w:tabs>
        <w:ind w:left="78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ZnakZnakZnakZnakZnak">
    <w:name w:val=" Znak Znak Znak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2:00Z</dcterms:created>
  <dc:creator>Nowik</dc:creator>
  <dc:description/>
  <cp:keywords/>
  <dc:language>en-US</dc:language>
  <cp:lastModifiedBy>Nowik</cp:lastModifiedBy>
  <dcterms:modified xsi:type="dcterms:W3CDTF">2012-04-10T07:32:00Z</dcterms:modified>
  <cp:revision>1</cp:revision>
  <dc:subject/>
  <dc:title>                                                                                                                              Załącznik nr 3 do SIWZ</dc:title>
</cp:coreProperties>
</file>