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do umowy nr ……. z dnia 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menty techniczn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k produkcji co najmniej 2003 lub młodsz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lnik diesel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jemność silnika co najmniej 1900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pęd na przedniej os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krzynia biegów-manualna co najmniej 5-cio biegow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amulec ABS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kład kierowniczy ze wspomaganiem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bieg maksimum 130 tys. km.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ementy zewnętrz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lor nadwozia – czerwień sygnałowa RAL-3000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derzaki koloru białego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znakowanie pojazdu uprzywilejowanego, wykonane z folii odblaskowej </w:t>
      </w:r>
      <w:r>
        <w:rPr>
          <w:rFonts w:cs="Times New Roman" w:ascii="Times New Roman" w:hAnsi="Times New Roman"/>
          <w:sz w:val="24"/>
          <w:szCs w:val="24"/>
          <w:lang w:val="pl-PL"/>
        </w:rPr>
        <w:t>zgodnie z wymogami Państwowej Straży Pożarnej i Ministerstwa Infrastruktur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asy czerwone na bokach i z tyłu pojazd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pisy „STRAŻ” na bokach i z tył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umer operacyjny jednostki na bokach, z tyłu i na dach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jednostki, herb Gminy na drzwiach przedni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etlenie dla pojazdu uprzywilejowanego (belka przednia błyskowa dwu sekcyjna, lampy naprzemienne w atrapie, kogut pojedynczy na tyle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owe ogumienie uniwersalne typu „C”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ak holownicz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agażnik dachowy z uchwytami na węże i drabinę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ejściowa drabina na dach wykonana z aluminium.</w:t>
      </w:r>
    </w:p>
    <w:p>
      <w:pPr>
        <w:pStyle w:val="ListParagraph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ementy przedziału załog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szklenie w przedziale załog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otele z pasami bezpieczeństwa dla minimum 6 osób, (wszystkie nawierzchnie foteli wykonane z nowej tapicerki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dłoga anty poślizgowa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ciana grodziow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etlenie w przedziale załog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óg wejściowy z blachy ryflowa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ystem podawania komunikatów głosowych i sygnalizacji dźwiękowych, modulowany, z wnętrza pojazdu typu ZURA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ementy przedziału sprzętoweg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łoga i ściany wykonane z blachy ryflowa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nie podsufitk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etlenie przedziału sprzętowego dużej mocy, włączane w kabinie kierowc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rzwi wyłożone blacha ryflowan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ółka na węże typu W-75 i W-5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zyna na motopompę typy PO 5 M8/8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ne wymaga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jazd musi posiadać pełną dokumentację do rejestracji jako pojazd specjalny – POŻARNICZ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ełna dokumentacja pojaz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magany jest dokonany przeglądu dla pojazdu uprzywilejowa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magana jest dokumentacja przeprowadzonych zmian konstrukcyj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gany jest wykonany przegląd techniczny, wymiana płynów i części eksploatacyjnych oraz niezbędne napraw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jazd musi zostać dostarczony do siedziby Zamawiaj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pl-PL"/>
        </w:rPr>
      </w:pPr>
      <w:r>
        <w:rPr>
          <w:rFonts w:cs="Times New Roman"/>
          <w:b/>
          <w:color w:val="000000"/>
          <w:sz w:val="28"/>
          <w:szCs w:val="24"/>
          <w:lang w:val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4:00Z</dcterms:created>
  <dc:creator>Radosław Kuźniar</dc:creator>
  <dc:description/>
  <cp:keywords/>
  <dc:language>en-US</dc:language>
  <cp:lastModifiedBy>Radosław Kuźniar</cp:lastModifiedBy>
  <dcterms:modified xsi:type="dcterms:W3CDTF">2012-04-16T11:36:00Z</dcterms:modified>
  <cp:revision>1</cp:revision>
  <dc:subject/>
  <dc:title>Załącznik nr 1 </dc:title>
</cp:coreProperties>
</file>