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/>
            </w:pPr>
            <w:r>
              <w:rPr>
                <w:sz w:val="24"/>
              </w:rPr>
              <w:t xml:space="preserve">na dostawę używanego lekkiego pojazdu pożarniczego z przeznaczeniem </w:t>
            </w:r>
          </w:p>
          <w:p>
            <w:pPr>
              <w:pStyle w:val="Heading1"/>
              <w:ind w:right="213" w:hanging="0"/>
              <w:rPr>
                <w:sz w:val="24"/>
              </w:rPr>
            </w:pPr>
            <w:r>
              <w:rPr>
                <w:sz w:val="24"/>
              </w:rPr>
              <w:t>dla OSP Kwieciszowice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 badaniem rynku na dostawę używanego lekkiego pojazdu pożarniczego z przeznaczeniem dla OSP Kwieciszowice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Cena pojazdu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ena pojazdu wynosi (brutto)………………………zł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Jednocześnie informujemy, że nie wnosimy zastrzeżeń do otrzymanych dokumentów, a w przypadku wyboru naszej oferty zobowiązujemy się do zawarcia umowy na dostawę </w:t>
            </w:r>
            <w:r>
              <w:rPr>
                <w:sz w:val="24"/>
                <w:szCs w:val="24"/>
              </w:rPr>
              <w:t>używanego lekkiego pojazdu pożarniczego z przeznaczeniem dla OSP Kwieciszowice</w:t>
            </w:r>
            <w:r>
              <w:rPr>
                <w:sz w:val="24"/>
              </w:rPr>
              <w:t xml:space="preserve"> stanowiącej załącznik do niniejszego formularza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 xml:space="preserve">Parafowany  projekt umowy wraz z załącznikiem określającym przedmiot zamówienia. 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2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3:00Z</dcterms:created>
  <dc:creator>URZĄD MiG MIRSK</dc:creator>
  <dc:description/>
  <cp:keywords/>
  <dc:language>en-US</dc:language>
  <cp:lastModifiedBy>-</cp:lastModifiedBy>
  <cp:lastPrinted>2012-01-02T11:19:00Z</cp:lastPrinted>
  <dcterms:modified xsi:type="dcterms:W3CDTF">2012-04-20T06:49:00Z</dcterms:modified>
  <cp:revision>42</cp:revision>
  <dc:subject/>
  <dc:title>FORMULARZ OFERTOWY</dc:title>
</cp:coreProperties>
</file>