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5940"/>
        <w:jc w:val="both"/>
        <w:rPr>
          <w:b/>
          <w:b/>
        </w:rPr>
      </w:pPr>
      <w:r>
        <w:rPr>
          <w:b/>
        </w:rPr>
        <w:t>Załącznik Nr 1</w:t>
      </w:r>
    </w:p>
    <w:p>
      <w:pPr>
        <w:pStyle w:val="NormalnyWeb"/>
        <w:spacing w:before="0" w:after="0"/>
        <w:ind w:firstLine="5940"/>
        <w:jc w:val="both"/>
        <w:rPr/>
      </w:pPr>
      <w:r>
        <w:rPr>
          <w:b/>
        </w:rPr>
        <w:t>do Uchwały Nr XX/122/12</w:t>
      </w:r>
    </w:p>
    <w:p>
      <w:pPr>
        <w:pStyle w:val="NormalnyWeb"/>
        <w:spacing w:before="0" w:after="0"/>
        <w:ind w:firstLine="5940"/>
        <w:jc w:val="both"/>
        <w:rPr>
          <w:b/>
          <w:b/>
        </w:rPr>
      </w:pPr>
      <w:r>
        <w:rPr>
          <w:b/>
        </w:rPr>
        <w:t>Rady Miejskiej Gminy Mirsk</w:t>
      </w:r>
    </w:p>
    <w:p>
      <w:pPr>
        <w:pStyle w:val="NormalnyWeb"/>
        <w:spacing w:before="0" w:after="0"/>
        <w:ind w:firstLine="5940"/>
        <w:jc w:val="both"/>
        <w:rPr>
          <w:b/>
          <w:b/>
        </w:rPr>
      </w:pPr>
      <w:r>
        <w:rPr>
          <w:b/>
        </w:rPr>
        <w:t>z dnia 28.02.2012 r.</w:t>
      </w:r>
    </w:p>
    <w:p>
      <w:pPr>
        <w:pStyle w:val="NormalnyWeb"/>
        <w:spacing w:before="0" w:after="0"/>
        <w:jc w:val="center"/>
        <w:rPr>
          <w:b/>
          <w:b/>
        </w:rPr>
      </w:pPr>
      <w:r>
        <w:rPr>
          <w:b/>
        </w:rPr>
      </w:r>
    </w:p>
    <w:p>
      <w:pPr>
        <w:pStyle w:val="NormalnyWeb"/>
        <w:spacing w:before="0" w:after="0"/>
        <w:jc w:val="center"/>
        <w:rPr>
          <w:b/>
          <w:b/>
        </w:rPr>
      </w:pPr>
      <w:r>
        <w:rPr>
          <w:b/>
        </w:rPr>
      </w:r>
    </w:p>
    <w:p>
      <w:pPr>
        <w:pStyle w:val="NormalnyWeb"/>
        <w:spacing w:before="0" w:after="0"/>
        <w:jc w:val="center"/>
        <w:rPr/>
      </w:pPr>
      <w:r>
        <w:rPr>
          <w:b/>
        </w:rPr>
        <w:t>INFORMACJA O ORGANIZACJI I SYTUACJI FINANSOWEJ SZKÓŁ NA TERENIE GMINY MIRSK ORAZ PERSPEKTYWA ICH FUNKCJONOWANIA</w:t>
      </w:r>
    </w:p>
    <w:p>
      <w:pPr>
        <w:pStyle w:val="NormalnyWeb"/>
        <w:spacing w:before="0" w:after="0"/>
        <w:jc w:val="both"/>
        <w:rPr>
          <w:b/>
          <w:b/>
        </w:rPr>
      </w:pPr>
      <w:r>
        <w:rPr>
          <w:b/>
        </w:rPr>
      </w:r>
    </w:p>
    <w:p>
      <w:pPr>
        <w:pStyle w:val="NormalnyWeb"/>
        <w:spacing w:before="0" w:after="0"/>
        <w:jc w:val="both"/>
        <w:rPr/>
      </w:pPr>
      <w:r>
        <w:rPr/>
        <w:t xml:space="preserve">Ocena możliwości finansowej gminy w roku budżetowym 2012 skłania do podjęcia rozważań na temat ograniczeń w wydatkach gminnych. Najbardziej obciążające budżet gminy koszty powstają w działalności oświatowej. W roku 2012 Gmina Mirsk zaplanowała wydatki na poziomie 10 680 332 złotych, co stanowi blisko 43% wydatków całego budżetu. Wprawdzie zaplanowano w dochodach subwencje oświatową w wysokości 7 270 428 złotych, ale ostateczna kwota zostanie ustalona przez Ministra Finansów w miesiącu lutym. Mając na uwadze znaczny wzrost planowanej subwencji na etapie projektów budżetów należy oczekiwać, iż ostateczna jej kwota będzie niższa. Prognozę taką potwierdza fakt rezygnacji przez rząd z obowiązku szkolnego sześciolatków, które zostały uwzględnione w wyliczeniu subwencji na podstawie jeszcze niedawno obowiązującej decyzji rządu o obowiązku szkolnym tej grupy wiekowej w roku szkolnym 2012/2013. Różnica pomiędzy wydatkami a dochodami z subwencji wynosi 3 409 904 złotych. W tej kwocie znajdują się oczywiście wydatki na zadania własne gminy, finansowane ze środków własnych takie jak: dowóz dzieci do szkół, przedszkola, zerówki i stypendia szkolne. Niemniej jednak niepokojąca musi być kwota, która gmina dopłaca do zadań finansowanych z subwencji oświatowej. W roku 2012 będzie to 1 885 601 złotych, przy założeniu pozostawienia subwencji na poziomie przyjętym w uchwale budżetowej. W innym przypadku dopłata ulegnie zwiększeniu. Dla zobrazowania skali zjawiska należy sobie uświadomić, że w latach 2008-2012 ta dopłata wyniesie 7 627 070 złotych bez nakładów inwestycyjnych, które stanowią również dużą kwotę. W załączonej tabeli nr 1 została przedstawiona wysokość subwencji oświatowej dla poszczególnych szkół, wg ilości uczniów z dnia 30.09.2011. Bardzo istotna informacja znajduje się w ostatniej kolumnie. Utrzymanie żadnej ze szkół nie może się odbyć bez udziału środków gminnych. Podobna analiza przeprowadzona dwa lata temu pokazywała sytuację znacznie lepszą. Subwencja wystarczała, aby funkcjonować bez środków gminy dla technikum, gimnazjum i szkoły podstawowej w Mirsku. W załączonych tabelach nr 2 i 3 przedstawione zostały wydatki gminy na oświatę ogółem i zestawienie zadań finansowanych z subwencji oświatowej, które w sposób szczegółowy przedstawiają wydatki, ilości etatów i uczniów. W tabeli nr 4 przedstawiony został stan organizacji szkół, a w tabeli nr 5 ilość dzieci wg obwodów szkolnych. Należy zwrócić uwagę na kolejne niekorzystne zjawisko. Jeżeli porównamy ilość dzieci wg demografii w poszczególnych obwodach i ilość uczniów w poszczególnych klasach to zauważymy różnice. Dzieci urodzone w poszczególnych obwodach trafiają do innych szkół. Nie byłoby to niekorzystne w przypadku nauki w innym obwodzie gminy Mirsk. Niestety część dzieci trafia poza teren gminy. Na poziomie szkoły podstawowej klasy I-VI i w gimnazjum w klasach I-III uczy się 734 uczniów, a obwód zamieszkuje 820 uczniów. Oczywiście w tej grupie wiekowej znajdują się dzieci uczące się w szkołach specjalnych, ośrodkach szkolno-wychowawczych itp. </w:t>
      </w:r>
    </w:p>
    <w:p>
      <w:pPr>
        <w:pStyle w:val="NormalnyWeb"/>
        <w:spacing w:before="280" w:after="0"/>
        <w:jc w:val="both"/>
        <w:rPr/>
      </w:pPr>
      <w:r>
        <w:rPr/>
        <w:t>W celu ograniczeniu niekorzystnego zjawiska wzrostu nakładów finansowych gminy na dopłatę do subwencji oświatowej należy podjąć działania oszczędnościowe, które zostały przedstawione w pięciu wariantach. Propozycje te oczywiście nie wyczerpują innych możliwości poprzez realizacje kilku wariantów jednocześnie. Wariant nr III jest w wyłącznej kompetencji burmistrza, pozostałe wymagają decyzji lub jej brak Rady Miejskiej Gminy Mirsk.</w:t>
      </w:r>
    </w:p>
    <w:p>
      <w:pPr>
        <w:pStyle w:val="NormalnyWeb"/>
        <w:spacing w:before="280" w:after="0"/>
        <w:jc w:val="both"/>
        <w:rPr/>
      </w:pPr>
      <w:r>
        <w:rPr/>
      </w:r>
    </w:p>
    <w:p>
      <w:pPr>
        <w:pStyle w:val="NormalnyWeb"/>
        <w:spacing w:before="280" w:after="0"/>
        <w:jc w:val="both"/>
        <w:rPr/>
      </w:pPr>
      <w:r>
        <w:rPr/>
        <w:t>WARIANT I – ZACHOWAWCZY</w:t>
      </w:r>
    </w:p>
    <w:p>
      <w:pPr>
        <w:pStyle w:val="NormalnyWeb"/>
        <w:spacing w:before="280" w:after="0"/>
        <w:jc w:val="both"/>
        <w:rPr/>
      </w:pPr>
      <w:r>
        <w:rPr/>
        <w:t>Wariant zachowawczy przewiduje brak działań ograniczających ponoszone wydatki. Uznanie, iż ten sposób organizacji szkół i ich finansowanie jest zgodny z oczekiwaniami i pozwala na dobre kształcenie dzieci. Plusem tego rozwiązania jest spokój społeczny, brak konfliktów i sporów na tym tle. Minusem jest zmniejszenie możliwości realizacji inwestycji i zamierzeń wynikające z braku środków. Towarzyszyć temu będzie pogarszający się stan techniczny szkół, brak nowych pomocy naukowych, degradacja procesu dydaktycznego, brak możliwości zmniejszania różnic w warunkach kształcenia, wychowania i opieki. W tym wariancie nie wystąpią możliwości zmniejszenia kosztów funkcjonowania gminnej oświaty, natomiast z roku na rok dopłaty z budżetu będą coraz większe. Szacunkowy coroczny wzrost wydatków na oświatę należy przyjąć około 200-400 tyś. zł.</w:t>
      </w:r>
    </w:p>
    <w:p>
      <w:pPr>
        <w:pStyle w:val="NormalnyWeb"/>
        <w:spacing w:before="280" w:after="0"/>
        <w:jc w:val="both"/>
        <w:rPr/>
      </w:pPr>
      <w:r>
        <w:rPr/>
        <w:t>WARIANT II – PRZEKSZTAŁCENIE SZKÓŁ W GMINIE MIRSK W SZKOŁY NIEPUBLICZNE.</w:t>
      </w:r>
    </w:p>
    <w:p>
      <w:pPr>
        <w:pStyle w:val="NormalnyWeb"/>
        <w:spacing w:before="280" w:after="0"/>
        <w:jc w:val="both"/>
        <w:rPr/>
      </w:pPr>
      <w:r>
        <w:rPr/>
        <w:t>Gmina może przekazywać swoje zadania innym podmiotom, których zakres działalności obejmuje prowadzenie szkół. Odbywa się to poprzez użyczenie majątku gminy tj. obiektów i wyposażenia oraz przekazanie subwencji przypadającej na daną szkołę. Warunkiem zrealizowania tego wariantu jest pobudzenie aktywności lokalnej i utworzenia stowarzyszenia, które daną szkołę będzie chciało przejąć i prowadzić. Takie rozwiązanie jest społecznie akceptowalne, ponieważ dla ucznia i rodzica nie występuje żadna większa zmiana. Uczeń uczęszcza do tej samej szkoły, droga dojazdu nie wydłuża się, przebywa w tym samym środowisku. Inna sytuacja występuje w przypadku nauczycieli i pracowników obsługi. Stan zatrudnienia ulega zmniejszeniu. Regułą jest podwyższenie pensum, zatrudnienie w ramach Kodeksu Pracy, utratę wszelkich dodatków oprócz dodatku za wysługę lat. W taki sposób zatrudniani są pracownicy urzędu, opieki społecznej, biblioteki publicznej. W przypadku pracowników obsługi część prac wykonywana jest przez rodziców lub czynności administracyjne przez zarząd stowarzyszenia, co powoduje ograniczenie w zatrudnieniu. Sposób postępowania w zatrudnieniu jest wymuszony środkami będącymi do dyspozycji przez stowarzyszenie. Subwencja stanowić będzie około 50-60% dotychczasowych kosztów funkcjonowania szkoły. Obiekty pozostaną własnością gminy, która może ponosić nakłady finansowe na remonty i inwestycje. W przypadku tego wariantu, najlepszym rozwiązaniem jest prowadzenie wszystkich szkół przez jedno stowarzyszenie co poważnie ogranicza koszty zarządu. Przy zastosowaniu tego rozwiązania np. w przypadku szkół wiejskich, budżet gminy zaoszczędzi rocznie około 1,0 mln zł. Nie dotyczy to roku, w którym nastąpi przekazanie szkół. Gmina będzie musiała wypłacić odprawy zwalnianym pracownikom, pozostali zostaną przekazani zgodnie z Kodeksem Pracy bez ponoszenia jakichkolwiek wydatków przez dotychczasowego pracodawcę.</w:t>
      </w:r>
    </w:p>
    <w:p>
      <w:pPr>
        <w:pStyle w:val="NormalnyWeb"/>
        <w:spacing w:before="280" w:after="0"/>
        <w:jc w:val="both"/>
        <w:rPr/>
      </w:pPr>
      <w:r>
        <w:rPr/>
        <w:t>WARIANT III – ZMIANY W ORGANIZACJI PRACY SZKÓŁ</w:t>
      </w:r>
    </w:p>
    <w:p>
      <w:pPr>
        <w:pStyle w:val="NormalnyWeb"/>
        <w:spacing w:before="280" w:after="0"/>
        <w:jc w:val="both"/>
        <w:rPr/>
      </w:pPr>
      <w:r>
        <w:rPr/>
        <w:t>W tym wariancie nie potrzebne są działania Rady, wskazana jest akceptacja rozwiązań proponowanych przez Burmistrza. Zmiany są możliwe do wprowadzenia od nowego roku szkolnego i polegać mogą na:</w:t>
      </w:r>
    </w:p>
    <w:p>
      <w:pPr>
        <w:pStyle w:val="NormalnyWeb"/>
        <w:numPr>
          <w:ilvl w:val="0"/>
          <w:numId w:val="2"/>
        </w:numPr>
        <w:tabs>
          <w:tab w:val="clear" w:pos="708"/>
          <w:tab w:val="left" w:pos="360" w:leader="none"/>
        </w:tabs>
        <w:spacing w:before="280" w:after="0"/>
        <w:ind w:left="360" w:hanging="360"/>
        <w:jc w:val="both"/>
        <w:rPr/>
      </w:pPr>
      <w:r>
        <w:rPr/>
        <w:t>Ograniczeniu zatrudnienia w administracji i obsłudze szkół na stanowiskach sekretariatu, konserwatorów i sprzątających. W SP Krobica – 1,5 etatu; SP Rębiszów – 1,5 etatu, SP Giebułtów – 1 etat, SP Mirsk – 2 etaty [zmniejszenie już dokonane w aneksie do projektu organizacyjnego ze skutkiem od 01.05.12r.]; ZSL-G – 2 etaty. Skutek finansowy około 220 tyś. złotych w skali roku.</w:t>
      </w:r>
    </w:p>
    <w:p>
      <w:pPr>
        <w:pStyle w:val="NormalnyWeb"/>
        <w:numPr>
          <w:ilvl w:val="0"/>
          <w:numId w:val="2"/>
        </w:numPr>
        <w:tabs>
          <w:tab w:val="clear" w:pos="708"/>
          <w:tab w:val="left" w:pos="360" w:leader="none"/>
        </w:tabs>
        <w:spacing w:before="0" w:after="119"/>
        <w:ind w:left="360" w:hanging="360"/>
        <w:jc w:val="both"/>
        <w:rPr/>
      </w:pPr>
      <w:r>
        <w:rPr/>
        <w:t>Ograniczenie zajęć dydaktycznych poprzez prowadzenie świetlic przez nauczycieli w ramach 40 godzinnego czasu pracy, zmniejszenie czasu pracy bibliotek szkolnych, łączenie zajęć w grupy międzyoddziałowe np: wychowanie fizyczne, muzyka, plastyka, zajęcia ruchowe itp. Szacunkowo te ograniczenia to 6 etatów pedagogicznych ze skutkiem finansowym około 250 tyś. złotych w skali roku.</w:t>
      </w:r>
    </w:p>
    <w:p>
      <w:pPr>
        <w:pStyle w:val="NormalnyWeb"/>
        <w:numPr>
          <w:ilvl w:val="0"/>
          <w:numId w:val="2"/>
        </w:numPr>
        <w:tabs>
          <w:tab w:val="clear" w:pos="708"/>
          <w:tab w:val="left" w:pos="360" w:leader="none"/>
        </w:tabs>
        <w:spacing w:before="0" w:after="119"/>
        <w:ind w:left="360" w:hanging="360"/>
        <w:jc w:val="both"/>
        <w:rPr/>
      </w:pPr>
      <w:r>
        <w:rPr/>
        <w:t>Ograniczenie w dowozach uczniów do ZSL-G. Dowóz na rozpoczęcie zajęć bez zmian, odwóz rezygnacja z jednego kursu co spowoduje brak możliwości skorzystania w niektóre dni z odwozu do domu uczniów liceum i technikum. Skutek finansowy wynosi około 90 tyś złotych w skali roku.</w:t>
      </w:r>
    </w:p>
    <w:p>
      <w:pPr>
        <w:pStyle w:val="NormalnyWeb"/>
        <w:numPr>
          <w:ilvl w:val="0"/>
          <w:numId w:val="2"/>
        </w:numPr>
        <w:tabs>
          <w:tab w:val="clear" w:pos="708"/>
          <w:tab w:val="left" w:pos="360" w:leader="none"/>
        </w:tabs>
        <w:spacing w:before="0" w:after="119"/>
        <w:ind w:left="360" w:hanging="360"/>
        <w:jc w:val="both"/>
        <w:rPr/>
      </w:pPr>
      <w:r>
        <w:rPr/>
        <w:t>Tworzenie oddziałów w liceum i technikum o minimalnej ilości uczniów 24, w przypadku braku takiej ilości kandydatów rezygnować z tworzenia oddziałów. Skutki finansowe trudne do oszacowania niemniej jednak dotychczas tworzone oddziały w liceum składające się często z dwóch lub trzech profili kształcenia podrażają koszt funkcjonowania oddziału. Dla zobrazowania wystarczy przyjrzeć się gimnazjum, którego oddziały są średnio 23-osobowe,dopłata do utrzymania jest stosunkowo niewielka – 38 tyś. złotych.</w:t>
      </w:r>
    </w:p>
    <w:p>
      <w:pPr>
        <w:pStyle w:val="NormalnyWeb"/>
        <w:numPr>
          <w:ilvl w:val="0"/>
          <w:numId w:val="2"/>
        </w:numPr>
        <w:tabs>
          <w:tab w:val="clear" w:pos="708"/>
          <w:tab w:val="left" w:pos="360" w:leader="none"/>
        </w:tabs>
        <w:spacing w:before="0" w:after="280"/>
        <w:ind w:left="360" w:hanging="360"/>
        <w:jc w:val="both"/>
        <w:rPr/>
      </w:pPr>
      <w:r>
        <w:rPr/>
        <w:t>Ograniczenie finansowania godzin do dyspozycji dyrektora w szkołach nie bilansujących się w subwencji – około 4 etatów pedagogicznych. Skutek finansowy około 150 tyś. złotych w skali roku.</w:t>
      </w:r>
    </w:p>
    <w:p>
      <w:pPr>
        <w:pStyle w:val="NormalnyWeb"/>
        <w:spacing w:before="280" w:after="0"/>
        <w:jc w:val="both"/>
        <w:rPr/>
      </w:pPr>
      <w:r>
        <w:rPr/>
        <w:t xml:space="preserve">Powyższe działania mogą spowodować oszczędności wynoszące blisko 700 tyś. złotych. To rozwiązanie wprowadza oszczędności w każdej ze szkół, wystąpi konieczność reorganizacji pracy szkół na skutek przedstawionych ograniczeń. W przypadku liceum i technikum mogą wystąpić okresowe braki w naborze lub ograniczenie działania liceum do jednego oddziału w roku szkolnym. </w:t>
      </w:r>
    </w:p>
    <w:p>
      <w:pPr>
        <w:pStyle w:val="NormalnyWeb"/>
        <w:spacing w:before="280" w:after="0"/>
        <w:jc w:val="both"/>
        <w:rPr/>
      </w:pPr>
      <w:r>
        <w:rPr/>
        <w:t>WARIANT IV – LIKWIDACJA</w:t>
      </w:r>
    </w:p>
    <w:p>
      <w:pPr>
        <w:pStyle w:val="NormalnyWeb"/>
        <w:spacing w:before="280" w:after="0"/>
        <w:jc w:val="both"/>
        <w:rPr/>
      </w:pPr>
      <w:r>
        <w:rPr/>
        <w:t xml:space="preserve">Wariant najtrudniejszy do zrealizowania, związany z koniecznością likwidacji i zakończenia działalności szkoły, która funkcjonuje od wielu lat w środowisku. Stanowi istotny element w życiu społecznym danej miejscowości, z którym identyfikuje się wielu mieszkańców. W tym wariancie nie zostanie przedstawiona propozycja, którą szkołę należy likwidować. Taka decyzja Rady powinna wynikać z analizy demograficznej i ekonomicznej poszczególnych szkół, ze stanu technicznego bazy i koniecznych nakładów na jej modernizacje. Informacje na ten temat znajdują się w przedłożonych materiałach i informacji o stanie oświaty przedstawionej Radzie w miesiącu wrześniu 2011 roku. Jakie oszczędności zostaną uzyskane w przypadku likwidacji którejkolwiek ze szkół? Nie można rozważać likwidacji Gimnazjum Publicznego i SP Mirsk, byłby to pomysł mało racjonalny. W przypadku liceum i technikum należy rozważać ograniczenia minimalizujące koszty. Technikum jest bardzo blisko zbilansowania wydatków przy obecnej wysokości subwencji. W pozostałych szkołach koszty funkcjonowania są podobne i wynoszą 900 – 950 tyś. złotych. Likwidacja każdej z nich generować będzie zwiększeniem kosztów dowozu w przedziale 50 – 100 tyś. złotych. Obecnie najbardziej ekonomicznym wariantem byłoby funkcjonowanie dwóch szkół podstawowych i w tym przypadku oszczędności byłyby największe. Przeniesienie uczniów do dwóch szkół, przy aktualnej demografii nie powoduje wzrostu ilości oddziałów, a tym samym nie stwarza konieczności dodatkowego zatrudnienia. Oczywiście nastąpiłby wzrost kosztów dowozu uczniów do szkół. Rada musi sobie odpowiedzieć również na pytanie czy Gminę stać na utrzymanie liceum. Jest to zapewne ważne posiadanie szkoły średniej, niemniej koszt jej utrzymania znacznie odbiega od możliwości finansowych gminy. W chwili obecnej starostwo rozważa z przyczyn ekonomicznych zmiany i ograniczenia w sieci szkół średnich Powiatu Lwóweckiego. Próby rozmów z samorządami gminnymi o przejęciu szkół nie przynoszą żadnych efektów, co świadczy o braku chęci dokładania własnych środków do funkcjonowania tego typu szkół, do których uczęszczają uczniowie z innych gmin. </w:t>
      </w:r>
    </w:p>
    <w:p>
      <w:pPr>
        <w:pStyle w:val="NormalnyWeb"/>
        <w:spacing w:before="280" w:after="0"/>
        <w:jc w:val="both"/>
        <w:rPr/>
      </w:pPr>
      <w:r>
        <w:rPr/>
      </w:r>
    </w:p>
    <w:p>
      <w:pPr>
        <w:pStyle w:val="NormalnyWeb"/>
        <w:spacing w:before="280" w:after="0"/>
        <w:jc w:val="both"/>
        <w:rPr/>
      </w:pPr>
      <w:r>
        <w:rPr/>
        <w:t>WARIANT V – ŁĄCZENIE WARIANTÓW</w:t>
      </w:r>
    </w:p>
    <w:p>
      <w:pPr>
        <w:pStyle w:val="NormalnyWeb"/>
        <w:spacing w:before="280" w:after="0"/>
        <w:jc w:val="both"/>
        <w:rPr/>
      </w:pPr>
      <w:r>
        <w:rPr/>
        <w:t>W tym przypadku możliwe jest łączenie kilku wariantów, co może być rozwiązaniem najbardziej ekonomicznym ponieważ działania ograniczające koszty byłyby przeprowadzone w każdej ze szkół. Szacunkowe oszczędności będą możliwe do policzenia w przypadku podjęcia decyzji, które z rozwiązań zostanie przyjęte. Należy zauważyć, że przy maksymalnych działaniach możliwe jest finansowanie zadań oświatowych wyłącznie z subwencji oświatowej.</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W załączeniu:</w:t>
      </w:r>
    </w:p>
    <w:p>
      <w:pPr>
        <w:pStyle w:val="NormalnyWeb"/>
        <w:spacing w:before="0" w:after="0"/>
        <w:jc w:val="both"/>
        <w:rPr/>
      </w:pPr>
      <w:r>
        <w:rPr/>
      </w:r>
    </w:p>
    <w:p>
      <w:pPr>
        <w:pStyle w:val="NormalnyWeb"/>
        <w:numPr>
          <w:ilvl w:val="0"/>
          <w:numId w:val="1"/>
        </w:numPr>
        <w:tabs>
          <w:tab w:val="clear" w:pos="708"/>
          <w:tab w:val="left" w:pos="360" w:leader="none"/>
        </w:tabs>
        <w:spacing w:before="0" w:after="0"/>
        <w:ind w:left="360" w:hanging="360"/>
        <w:jc w:val="both"/>
        <w:rPr/>
      </w:pPr>
      <w:r>
        <w:rPr/>
        <w:t>Tabela nr 1 – Wysokość subwencji oświatowej dla poszczególnych szkół.</w:t>
      </w:r>
    </w:p>
    <w:p>
      <w:pPr>
        <w:pStyle w:val="NormalnyWeb"/>
        <w:numPr>
          <w:ilvl w:val="0"/>
          <w:numId w:val="1"/>
        </w:numPr>
        <w:tabs>
          <w:tab w:val="clear" w:pos="708"/>
          <w:tab w:val="left" w:pos="360" w:leader="none"/>
        </w:tabs>
        <w:spacing w:before="0" w:after="119"/>
        <w:ind w:left="360" w:hanging="360"/>
        <w:jc w:val="both"/>
        <w:rPr/>
      </w:pPr>
      <w:r>
        <w:rPr/>
        <w:t>Tabela nr 2 – Wydatki gminy na oświatę.</w:t>
      </w:r>
    </w:p>
    <w:p>
      <w:pPr>
        <w:pStyle w:val="NormalnyWeb"/>
        <w:numPr>
          <w:ilvl w:val="0"/>
          <w:numId w:val="1"/>
        </w:numPr>
        <w:tabs>
          <w:tab w:val="clear" w:pos="708"/>
          <w:tab w:val="left" w:pos="360" w:leader="none"/>
        </w:tabs>
        <w:spacing w:before="0" w:after="119"/>
        <w:ind w:left="360" w:hanging="360"/>
        <w:jc w:val="both"/>
        <w:rPr/>
      </w:pPr>
      <w:r>
        <w:rPr/>
        <w:t>Tabela nr 3 – Zestawienie zadań finansowanych z subwencji oświatowej.</w:t>
      </w:r>
    </w:p>
    <w:p>
      <w:pPr>
        <w:pStyle w:val="NormalnyWeb"/>
        <w:numPr>
          <w:ilvl w:val="0"/>
          <w:numId w:val="1"/>
        </w:numPr>
        <w:tabs>
          <w:tab w:val="clear" w:pos="708"/>
          <w:tab w:val="left" w:pos="360" w:leader="none"/>
        </w:tabs>
        <w:spacing w:before="0" w:after="119"/>
        <w:ind w:left="360" w:hanging="360"/>
        <w:jc w:val="both"/>
        <w:rPr/>
      </w:pPr>
      <w:r>
        <w:rPr/>
        <w:t>Tabela nr 4 – Stan organizacji szkół w roku szkolnym 2011/2012.</w:t>
      </w:r>
    </w:p>
    <w:p>
      <w:pPr>
        <w:pStyle w:val="NormalnyWeb"/>
        <w:numPr>
          <w:ilvl w:val="0"/>
          <w:numId w:val="1"/>
        </w:numPr>
        <w:tabs>
          <w:tab w:val="clear" w:pos="708"/>
          <w:tab w:val="left" w:pos="360" w:leader="none"/>
        </w:tabs>
        <w:spacing w:before="0" w:after="119"/>
        <w:ind w:left="360" w:hanging="360"/>
        <w:jc w:val="both"/>
        <w:rPr/>
      </w:pPr>
      <w:r>
        <w:rPr/>
        <w:t>Tabela nr 5 – Ilość dzieci wg obwodów szkolnych.</w:t>
      </w:r>
    </w:p>
    <w:p>
      <w:pPr>
        <w:pStyle w:val="NormalnyWeb"/>
        <w:numPr>
          <w:ilvl w:val="0"/>
          <w:numId w:val="1"/>
        </w:numPr>
        <w:tabs>
          <w:tab w:val="clear" w:pos="708"/>
          <w:tab w:val="left" w:pos="360" w:leader="none"/>
        </w:tabs>
        <w:spacing w:before="0" w:after="119"/>
        <w:ind w:left="360" w:hanging="360"/>
        <w:jc w:val="both"/>
        <w:rPr/>
      </w:pPr>
      <w:r>
        <w:rPr/>
        <w:t>Informacja o stanie realizacji zadań oświatowych gminy Mirsk w roku szkolnym 2010/2011.</w:t>
      </w:r>
    </w:p>
    <w:p>
      <w:pPr>
        <w:pStyle w:val="NormalnyWeb"/>
        <w:numPr>
          <w:ilvl w:val="0"/>
          <w:numId w:val="1"/>
        </w:numPr>
        <w:tabs>
          <w:tab w:val="clear" w:pos="708"/>
          <w:tab w:val="left" w:pos="360" w:leader="none"/>
        </w:tabs>
        <w:spacing w:before="0" w:after="280"/>
        <w:ind w:left="360" w:hanging="360"/>
        <w:jc w:val="both"/>
        <w:rPr/>
      </w:pPr>
      <w:bookmarkStart w:id="0" w:name="_GoBack"/>
      <w:bookmarkEnd w:id="0"/>
      <w:r>
        <w:rPr/>
        <w:t>Wyciąg z planu rzeczowo-finansowego budżetu na rok 2012 obejmujący dział 801 i 854.</w:t>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7:00Z</dcterms:created>
  <dc:creator>-</dc:creator>
  <dc:description/>
  <cp:keywords/>
  <dc:language>en-US</dc:language>
  <cp:lastModifiedBy>-</cp:lastModifiedBy>
  <cp:lastPrinted>2012-03-01T13:16:00Z</cp:lastPrinted>
  <dcterms:modified xsi:type="dcterms:W3CDTF">2012-03-01T12:38:00Z</dcterms:modified>
  <cp:revision>2</cp:revision>
  <dc:subject/>
  <dc:title>Załącznik Nr 1</dc:title>
</cp:coreProperties>
</file>