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>
          <w:b/>
        </w:rPr>
        <w:t>załącznik nr 12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POMOCY DYDAKTYCZNYCH DLA SZKOŁY PODSTAWOWEJ W GIEBUŁT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 interaktywna – czytam i piszę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 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 komputerowa – Klik uczy ortograf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 0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 komputerowa – Klik uczy czyta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 0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zka – Gimnastyka mózg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0002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iążka – Prawda czy fałsz? – zdani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 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zka – Prawa czy fałsz? – teksty i kolorowe obraz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 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ęcia czynnośc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 8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ęcia przeciwieństw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 8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ęcia skojarzeni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 8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 teks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 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iczki działania matematyczn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 0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ki – cyfry 0-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 0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stki – symbol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 0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ngo – dodawanie i odejmowanie do 2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 1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go – dodawanie i odejmowanie do 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 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 komputerowa – Klik uczy liczy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 0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czki kota Pys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 3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0 „Nowa Szkoła”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Nowa Szkoła”.</w:t>
      </w:r>
    </w:p>
    <w:p>
      <w:pPr>
        <w:pStyle w:val="Normal"/>
        <w:jc w:val="both"/>
        <w:rPr/>
      </w:pPr>
      <w:r>
        <w:rPr/>
        <w:t>4. Dostawa do dnia 23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/>
      </w:pPr>
      <w:r>
        <w:rPr>
          <w:b/>
        </w:rPr>
        <w:t>załącznik nr13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POMOCY DYDAKTYCZNYCH DLA SZKOŁY PODSTAWOWEJ W MIR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sk sensoryczn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 05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0 „Nowa Szkoła”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Nowa Szkoła”.</w:t>
      </w:r>
    </w:p>
    <w:p>
      <w:pPr>
        <w:pStyle w:val="Normal"/>
        <w:jc w:val="both"/>
        <w:rPr/>
      </w:pPr>
      <w:r>
        <w:rPr/>
        <w:t>4. Dostawa do dnia 23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8907145" cy="457835"/>
          <wp:effectExtent l="0" t="0" r="0" b="0"/>
          <wp:docPr id="1" name="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71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5:00Z</dcterms:created>
  <dc:creator>-</dc:creator>
  <dc:description/>
  <cp:keywords/>
  <dc:language>en-US</dc:language>
  <cp:lastModifiedBy>-</cp:lastModifiedBy>
  <cp:lastPrinted>2012-02-22T09:01:00Z</cp:lastPrinted>
  <dcterms:modified xsi:type="dcterms:W3CDTF">2012-02-22T08:02:00Z</dcterms:modified>
  <cp:revision>10</cp:revision>
  <dc:subject/>
  <dc:title>załącznik nr 1 do umowy</dc:title>
</cp:coreProperties>
</file>