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980" w:firstLine="348"/>
        <w:jc w:val="center"/>
        <w:rPr/>
      </w:pPr>
      <w:r>
        <w:rPr>
          <w:b/>
        </w:rPr>
        <w:t>załącznik nr 10 do umow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ARKUSZ WYCENY POMOCY DYDAKTYCZNYCH DLA SZKOŁY PODSTAWOWEJ W RĘBISZOWI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tbl>
      <w:tblPr>
        <w:tblW w:w="139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702"/>
        <w:gridCol w:w="1678"/>
        <w:gridCol w:w="2520"/>
        <w:gridCol w:w="306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zwa pomocy dydaktycznej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loś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od katalogowy pomocy dydaktycznej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ena całkowita brutto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Ksiązki dydaktyczne: Poznajemy owady 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szt.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1-74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Ksiązki dydaktyczne: Poznajemy ptaki drapieżne 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szt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1-740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Ksiązki dydaktyczne: Poznajemy ptaki wokół nas 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szt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1-740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Ksiązki dydaktyczne: Poznajemy rośliny chronione 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szt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1-740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Ksiązki dydaktyczne: Poznajemy zwierzęta chronione 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szt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1-740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siązki dydaktyczne: Poznajemy rośliny i zwierzęta lasów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szt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1-740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Ksiązki dydaktyczne: Poznajemy rośliny i zwierzęta wodne 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szt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1-740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siązki dydaktyczne: Poznajemy tropy zwierząt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szt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1-740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Ksiązki dydaktyczne: Inscenizacje w nauczaniu zintegrowanym 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szt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-108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siązki dydaktyczne: W to mi graj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szt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-108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Gitara akustyczna 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szt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0-30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WAGI:</w:t>
      </w:r>
    </w:p>
    <w:p>
      <w:pPr>
        <w:pStyle w:val="Normal"/>
        <w:rPr/>
      </w:pPr>
      <w:r>
        <w:rPr/>
        <w:t>1. Kody katalogowe pomocy dydaktycznych pochodzą z katalogu szkolnego 2011/2012 „Edukarium”.</w:t>
      </w:r>
    </w:p>
    <w:p>
      <w:pPr>
        <w:pStyle w:val="Normal"/>
        <w:rPr/>
      </w:pPr>
      <w:r>
        <w:rPr/>
        <w:t>2. Zamawiający żąda od dostawcy wszystkich potrzebnych atestów na oferowane pomoce dydaktyczne.</w:t>
      </w:r>
    </w:p>
    <w:p>
      <w:pPr>
        <w:pStyle w:val="Normal"/>
        <w:rPr/>
      </w:pPr>
      <w:r>
        <w:rPr/>
        <w:t>3. Zamawiający dopuszcza pomoce dydaktyczne innych firm pod warunkiem zachowania wszystkich cech określonych w katalogu „Edukarium”.</w:t>
      </w:r>
    </w:p>
    <w:p>
      <w:pPr>
        <w:pStyle w:val="Normal"/>
        <w:jc w:val="both"/>
        <w:rPr/>
      </w:pPr>
      <w:r>
        <w:rPr/>
        <w:t>4. Dostawa do dnia 23.03.2012r.</w:t>
      </w:r>
    </w:p>
    <w:p>
      <w:pPr>
        <w:pStyle w:val="Normal"/>
        <w:ind w:left="11328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1328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1328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1328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1328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1328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1328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1328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1328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1328" w:hanging="0"/>
        <w:jc w:val="center"/>
        <w:rPr/>
      </w:pPr>
      <w:r>
        <w:rPr>
          <w:b/>
        </w:rPr>
        <w:t>załącznik nr 11 do umow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ARKUSZ WYCENY POMOCY DYDAKTYCZNYCH DLA SZKOŁY PODSTAWOWEJ W MIRSKU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tbl>
      <w:tblPr>
        <w:tblW w:w="139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702"/>
        <w:gridCol w:w="1678"/>
        <w:gridCol w:w="2520"/>
        <w:gridCol w:w="306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zwa pomocy dydaktycznej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loś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od katalogowy pomocy dydaktycznej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ena całkowita brutto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Żabka rzekotka i jej drużyna.  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szt.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-172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abawy usprawniające buzię i język dziecka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szt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-313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uniLOGO 1- komplet pomocy dla logopedów, terapeutów i nauczycieli 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szt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-176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zkoła poprawnej wymowy – MIKS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szt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1-900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Szczaw Szczepana 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szt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-178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Dźwięki mowy; Program kształtowania świadomości fonologicznej dla dzieci przedszkolnych i szkolnych 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szt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-702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ateriał wyrazowo-obrazkowy… - głoski sz, ż, cz, dż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szt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-706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ędę mówić , czytać i pisać poprawnie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szt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-138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WAGI:</w:t>
      </w:r>
    </w:p>
    <w:p>
      <w:pPr>
        <w:pStyle w:val="Normal"/>
        <w:rPr/>
      </w:pPr>
      <w:r>
        <w:rPr/>
        <w:t>1. Kody katalogowe pomocy dydaktycznych pochodzą z katalogu szkolnego 2011/2012 „Edukarium”.</w:t>
      </w:r>
    </w:p>
    <w:p>
      <w:pPr>
        <w:pStyle w:val="Normal"/>
        <w:rPr/>
      </w:pPr>
      <w:r>
        <w:rPr/>
        <w:t>2. Zamawiający żąda od dostawcy wszystkich potrzebnych atestów na oferowane pomoce dydaktyczne.</w:t>
      </w:r>
    </w:p>
    <w:p>
      <w:pPr>
        <w:pStyle w:val="Normal"/>
        <w:rPr/>
      </w:pPr>
      <w:r>
        <w:rPr/>
        <w:t>3. Zamawiający dopuszcza pomoce dydaktyczne innych firm pod warunkiem zachowania wszystkich cech określonych w katalogu „Edukarium”.</w:t>
      </w:r>
    </w:p>
    <w:p>
      <w:pPr>
        <w:pStyle w:val="Normal"/>
        <w:jc w:val="both"/>
        <w:rPr/>
      </w:pPr>
      <w:r>
        <w:rPr/>
        <w:t>4. Dostawa do dnia 23.03.2012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6838" w:h="11906"/>
      <w:pgMar w:left="1418" w:right="1418" w:gutter="0" w:header="709" w:top="89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 Narrow" w:hAnsi="Arial Narrow" w:cs="Arial Narrow"/>
        <w:i/>
        <w:i/>
      </w:rPr>
    </w:pPr>
    <w:r>
      <w:rPr>
        <w:rFonts w:cs="Arial Narrow" w:ascii="Arial Narrow" w:hAnsi="Arial Narrow"/>
        <w:i/>
      </w:rPr>
      <w:drawing>
        <wp:inline distT="0" distB="0" distL="0" distR="0">
          <wp:extent cx="8907145" cy="457835"/>
          <wp:effectExtent l="0" t="0" r="0" b="0"/>
          <wp:docPr id="1" name="naglowek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naglowek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9" r="-5" b="-69"/>
                  <a:stretch>
                    <a:fillRect/>
                  </a:stretch>
                </pic:blipFill>
                <pic:spPr bwMode="auto">
                  <a:xfrm>
                    <a:off x="0" y="0"/>
                    <a:ext cx="8907145" cy="4578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4T11:01:00Z</dcterms:created>
  <dc:creator>-</dc:creator>
  <dc:description/>
  <cp:keywords/>
  <dc:language>en-US</dc:language>
  <cp:lastModifiedBy>-</cp:lastModifiedBy>
  <cp:lastPrinted>2012-02-22T09:00:00Z</cp:lastPrinted>
  <dcterms:modified xsi:type="dcterms:W3CDTF">2012-02-22T08:01:00Z</dcterms:modified>
  <cp:revision>11</cp:revision>
  <dc:subject/>
  <dc:title>załącznik nr 1 do umowy</dc:title>
</cp:coreProperties>
</file>