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jc w:val="center"/>
        <w:rPr/>
      </w:pPr>
      <w:r>
        <w:rPr>
          <w:b/>
        </w:rPr>
        <w:t>załącznik nr 5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WYCENY MEBLI SZKOLNYCH DLA SZKOŁY PODSTAWOWEJ W MIRS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2"/>
        <w:gridCol w:w="1678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mocy dydaktyczn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bru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ół komputerowy SB (STOLBRZEG) 1 osobowy</w:t>
            </w:r>
          </w:p>
          <w:p>
            <w:pPr>
              <w:pStyle w:val="Normal"/>
              <w:jc w:val="both"/>
              <w:rPr/>
            </w:pPr>
            <w:r>
              <w:rPr/>
              <w:t>wymiary A700 x B950 x 915 m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nie: stelaż wykonany z rury stalowej O 20x 1,5 mm, 25 x 1,5 mm i 32 x 1,5 mm malowany farbą proszkową. Elementy drewniane wykonane z płyty wiórowej laminowanej 18 mm oklejone obrzeżem PCV 2 mm. Płyta wiórowa – Buk, kolor stelaża – czarny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zesło obrotowe SB (lakierowane) A620 x B620 X H830 mm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nie: podstawa (pięcionóg) metalowy na stopkach lub kółkach, kolumna wykonana z rury stalowej O 50 mm, malowana farbą proszkową, Siedzisko i oparcie krzesła wykonane ze sklejki 9 mm, malowane lakierem akrylowym. Sklejka – Buk, kolor stelaża – czarny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gał jednostronny  A330 x B800 x H 1900 mm waga 40,5 kg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ykonanie: stelaż z rury stalowej O 25 x 1,5 mm malowany farbą proszkową. Półki z płyty wiórowej grubości 18 mm.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sz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azem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1. Zamawiający żąda od dostawcy wszystkich potrzebnych atestów na oferowane meble szkolne.</w:t>
      </w:r>
    </w:p>
    <w:p>
      <w:pPr>
        <w:pStyle w:val="Normal"/>
        <w:rPr/>
      </w:pPr>
      <w:r>
        <w:rPr/>
        <w:t>2. Dostawa do dnia 23 marca 2012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drawing>
        <wp:inline distT="0" distB="0" distL="0" distR="0">
          <wp:extent cx="890778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9077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43:00Z</dcterms:created>
  <dc:creator>-</dc:creator>
  <dc:description/>
  <cp:keywords/>
  <dc:language>en-US</dc:language>
  <cp:lastModifiedBy>-</cp:lastModifiedBy>
  <cp:lastPrinted>2012-02-22T08:43:00Z</cp:lastPrinted>
  <dcterms:modified xsi:type="dcterms:W3CDTF">2012-02-22T07:44:00Z</dcterms:modified>
  <cp:revision>10</cp:revision>
  <dc:subject/>
  <dc:title>załącznik nr 1 do umowy</dc:title>
</cp:coreProperties>
</file>