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>
          <w:b/>
        </w:rPr>
        <w:t>załącznik nr 7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MEBLI SZKOLNYCH DLA SZKOŁY PODSTAWOWEJ W KROBI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moda z szufladami kolorowa żółty, czerwony, zielony niebieski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-42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ł z przegrodami i schowkiem kolor zielony (lub inny w wyżej wymienionej kolorystyc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-42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dwudrzwiowa z półkami kolor czerwony (lub inny w wyżej wymienionej kolorystyc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-42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ał z półkami i szufladami kolorowy (żółty, czerwony, zielony, niebieski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-42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afa dwudrzwiowa z szufladą kolory: niebieski i zielony (lub inny w wyżej wymienionej kolorystyce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-42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1/2012 „Edukarium”.</w:t>
      </w:r>
    </w:p>
    <w:p>
      <w:pPr>
        <w:pStyle w:val="Normal"/>
        <w:rPr/>
      </w:pPr>
      <w:r>
        <w:rPr>
          <w:i/>
        </w:rPr>
        <w:t>2</w:t>
      </w:r>
      <w:r>
        <w:rPr/>
        <w:t>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Edukarium”.</w:t>
      </w:r>
    </w:p>
    <w:p>
      <w:pPr>
        <w:pStyle w:val="Normal"/>
        <w:rPr/>
      </w:pPr>
      <w:r>
        <w:rPr/>
        <w:t>4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 8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SPRZĘTU SZKOLNEGO  DLA SZKOŁY PODSTAWOWEJ W RĘBIS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ywan Miasto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6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ody katalogowe pomocy dydaktycznych pochodzą z katalogu szkolnego 2011 „Moje Bambino”.</w:t>
      </w:r>
    </w:p>
    <w:p>
      <w:pPr>
        <w:pStyle w:val="Normal"/>
        <w:rPr/>
      </w:pPr>
      <w:r>
        <w:rPr>
          <w:i/>
        </w:rPr>
        <w:t>2</w:t>
      </w:r>
      <w:r>
        <w:rPr/>
        <w:t>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  <w:t>4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 9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SPRZĘTU SZKOLNEGO  DLA SZKOŁY PODSTAWOWEJ W RĘBIS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63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słony o wymiarach szer. 3 m dług. 4 m w kolorze bordowym z bistoru ( lub inny materiał nieniecący 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szt.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8907145" cy="457835"/>
          <wp:effectExtent l="0" t="0" r="0" b="0"/>
          <wp:docPr id="1" name="naglo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lo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714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2:16:00Z</dcterms:created>
  <dc:creator>-</dc:creator>
  <dc:description/>
  <cp:keywords/>
  <dc:language>en-US</dc:language>
  <cp:lastModifiedBy>-</cp:lastModifiedBy>
  <cp:lastPrinted>2012-02-22T08:58:00Z</cp:lastPrinted>
  <dcterms:modified xsi:type="dcterms:W3CDTF">2012-02-22T07:59:00Z</dcterms:modified>
  <cp:revision>11</cp:revision>
  <dc:subject/>
  <dc:title>załącznik nr 1 do umowy</dc:title>
</cp:coreProperties>
</file>