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  <w:t>załącznik nr 1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KUSZ WYCENY ARTYKUŁÓW  BIUROWYCH  DLA SZKOŁY PODSTAWOWEJ W KROBI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ksero lux 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y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ezki biurowe kolor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pak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zki papierowe szkolne na gumk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gator duż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rby witrażowe w różnych kolorach w tym czarny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telowe żele z brokatem 10 kolorów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ompl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l – Pen (metaliczny + brokatowy) 6 kolor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pak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elina 12 kolor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pakow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pina różnokolorowa (kropki, paski oraz  inn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ki świecowe 12 kolor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opakow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ęgiel rysunkow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ktura falista mix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arkusz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c kolorowy (zielony, żółty, niebieski, czerwony, biał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izelina (5 kolor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al (5 kolor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łówki mięk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zyty 16 kartkowe (kratka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zyty 16 kartkowe (liniatura dla najmłodszych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ystol kolorowy (zielony, żółty, niebieski, czerwony, biał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rkus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ry różnokolor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mastry (12 kolor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uli A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numPr>
          <w:ilvl w:val="0"/>
          <w:numId w:val="2"/>
        </w:numPr>
        <w:rPr/>
      </w:pPr>
      <w:r>
        <w:rPr/>
        <w:t>Zamawiający żąda od dostawcy wszystkich potrzebnych atestów na oferowane pomoce dydaktyczn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a do dnia 23 marca 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  <w:t>załącznik nr 2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RKUSZ WYCENY ARTYKUŁÓW  BIUROWYCH  DLA SZKOŁY PODSTAWOWEJ W KROBIC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ksero lux 8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ry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inezki biurowe kolor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pak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zki papierowe szkolne na gumk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gregator duż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arby witrażowe w różnych kolorach w tym czarny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stelowe żele z brokatem 10 kolorów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komple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l – Pen (metaliczny + brokatowy) 6 kolor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opakowan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stelina 12 kolor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opakow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pina różnokolorowa (kropki, paski oraz  inn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edki świecowe 12 kolor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opakowa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Węgiel rysunkow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ktura falista mix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arkuszy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ilc kolorowy (zielony, żółty, niebieski, czerwony, biał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izelina (5 kolor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zal (5 kolor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łówki miękk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zyty 16 kartkowe (kratka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szyty 16 kartkowe (liniatura dla najmłodszych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ystol kolorowy (zielony, żółty, niebieski, czerwony, biały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arkusz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rkery różnokolorow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lamastry (12 kolorów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opakowani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szuli A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0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numPr>
          <w:ilvl w:val="0"/>
          <w:numId w:val="1"/>
        </w:numPr>
        <w:rPr/>
      </w:pPr>
      <w:r>
        <w:rPr/>
        <w:t>I semestr r.sz. 2012/2013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stawa do dnia 31 sierpnia 2012 r. </w:t>
      </w:r>
    </w:p>
    <w:p>
      <w:pPr>
        <w:pStyle w:val="Normal"/>
        <w:numPr>
          <w:ilvl w:val="0"/>
          <w:numId w:val="1"/>
        </w:numPr>
        <w:rPr/>
      </w:pPr>
      <w:r>
        <w:rPr/>
        <w:t>Zamawiający żąda od dostawcy wszystkich potrzebnych atestów na oferowane pomoce dydaktycz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/>
      </w:pPr>
      <w:r>
        <w:rPr>
          <w:b/>
        </w:rPr>
        <w:t>załącznik nr 3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ARTYKUŁÓW BIUROWYCH  DLA SZKOŁY PODSTAWOWEJ W MI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rystol A4 mi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ożyczk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mperówk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zyty 16 kartkowe (kratka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taw stolikowy bambin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el – pen metaliczn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1 „Moje bambino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Moje bambino”.</w:t>
      </w:r>
    </w:p>
    <w:p>
      <w:pPr>
        <w:pStyle w:val="Normal"/>
        <w:rPr/>
      </w:pPr>
      <w:r>
        <w:rPr/>
        <w:t xml:space="preserve">4. Dostawa do dnia 23.03.2012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/>
      </w:pPr>
      <w:r>
        <w:rPr>
          <w:b/>
        </w:rPr>
        <w:t>załącznik nr 4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ARTYKUŁÓW BIUROWYCH  DLA SZKOŁY PODSTAWOWEJ W MI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Folia do tablic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2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zaki do tablic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opak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0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zyt 16-kartkowy (kratka)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1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pier ksero A4 cytrynow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Żel-pen metaliczn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reda kolorow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opakowania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40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1 „Moje bambino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Moje bambino”.</w:t>
      </w:r>
    </w:p>
    <w:p>
      <w:pPr>
        <w:pStyle w:val="Normal"/>
        <w:rPr/>
      </w:pPr>
      <w:r>
        <w:rPr/>
        <w:t>4. I semestr r.sz. 2012/2013</w:t>
        <w:tab/>
        <w:tab/>
      </w:r>
    </w:p>
    <w:p>
      <w:pPr>
        <w:pStyle w:val="Normal"/>
        <w:rPr/>
      </w:pPr>
      <w:r>
        <w:rPr/>
        <w:t xml:space="preserve">5. Dostawa do dnia 31 sierpnia 2012 r. </w:t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89077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77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0:57:00Z</dcterms:created>
  <dc:creator>-</dc:creator>
  <dc:description/>
  <cp:keywords/>
  <dc:language>en-US</dc:language>
  <cp:lastModifiedBy>-</cp:lastModifiedBy>
  <cp:lastPrinted>2012-02-22T08:42:00Z</cp:lastPrinted>
  <dcterms:modified xsi:type="dcterms:W3CDTF">2012-02-22T07:42:00Z</dcterms:modified>
  <cp:revision>8</cp:revision>
  <dc:subject/>
  <dc:title>załącznik nr 1 do umowy</dc:title>
</cp:coreProperties>
</file>